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района «Улуг-Хемский кожуун Республики Тыва» объявляет конкурс на замещение вакантной должности заместителя председателя администрации кожууна по профилактике правонарушений и правовому обеспечению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Квалификационные требования к претендентам на замещение должности: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общие требования</w:t>
      </w:r>
      <w:r>
        <w:rPr>
          <w:sz w:val="28"/>
          <w:szCs w:val="28"/>
        </w:rPr>
        <w:t>: наличие высшего юридического образования</w:t>
      </w:r>
      <w:r>
        <w:rPr/>
        <w:t xml:space="preserve"> </w:t>
      </w:r>
      <w:r>
        <w:rPr>
          <w:sz w:val="28"/>
          <w:szCs w:val="28"/>
        </w:rPr>
        <w:t xml:space="preserve">не ниже уровня специалитета, магистратуры; возраст – от 30 лет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ребования к стажу муниципальной службы:</w:t>
      </w:r>
      <w:r>
        <w:rPr>
          <w:i/>
          <w:sz w:val="28"/>
          <w:szCs w:val="28"/>
        </w:rPr>
        <w:t xml:space="preserve"> без предъявления требования к стажу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щие квалификационные требования к профессиональным знания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 знание законодательства Российской федерации и Республики Тыва, устава Улуг-Хемского кожууна, иных муниципальных правовых актов, соответствующих направлениям деятельности, применительно к исполнению должностных обязаннос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) знание законодательства о муниципальной служб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) знание основ государственного и муниципального управ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пециальные профессиональные знания, необходимые для исполнения должностных обязанно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Общие квалификационные требования к профессиональным навык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навыки владения современными средствами, методами и технологией работы с информаци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авыки работы с документам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) навыки организации личного и коллективного тру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авыки планирования рабочего времен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коммуникативные навы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Требования к профессиональным знания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ые знания по специальности. Знание основ права, экономики, социально-политических аспектов развития общ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5. Требования к профессиональным навыкам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ыки стратегического план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 и владения приемами межличностных отношений и мотивации подчиненных, формирования эффективного взаимодействия в коллективе, умение ставить перед подчиненными достижимые задачи, другие навыки, необходимые для исполнения должностных обязанностей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представляются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ственноручно заполненная и подписанная анкета, утвержденная распоряжением Правительства Российской Федерации от 26.05.2005 № 667-р с приложением фотограф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НИЛС, ИН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 по учетной форме 001-ГС/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суд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, о доходах за год, предшествующий году поступления на муниципальную службу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иема документов: г.Шагонар, ул. Октябрьская, д.1, каб.410, 4 этаж, телефон для справок 8(394-36) 2-14-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: в течение 20 дней со дня опубликования настоящего объявления с 9 до 16 часов. Последний день представления документов 21 декабря 2023 г до 16.00 часов. Конкурс состоится _22_ декабря 2023 г. в 10.00 час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представление пакета документов не в полном объеме или с нарушением правил оформления без уважительной причины является основанием для отказа гражданину в их прием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дминистрации кожууна                                                                                                                        Б.М.Балбак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2:00Z</dcterms:created>
  <dc:creator>User</dc:creator>
  <dc:description/>
  <cp:keywords/>
  <dc:language>en-US</dc:language>
  <cp:lastModifiedBy>Учетная запись Майкрософт</cp:lastModifiedBy>
  <cp:lastPrinted>2023-11-27T17:15:00Z</cp:lastPrinted>
  <dcterms:modified xsi:type="dcterms:W3CDTF">2023-11-27T10:27:00Z</dcterms:modified>
  <cp:revision>27</cp:revision>
  <dc:subject/>
  <dc:title/>
</cp:coreProperties>
</file>