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ЫЙ РАЙОН                                МУНИЦИПАЛДЫГ РАЙОН «УЛУГ-ХЕМСКИЙ КОЖУУН   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»  октября 2015 года №  1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азмеров должностных окла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м общеотраслевых профессий рабоч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щеотраслевых должнос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, специалистов и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Тыва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 и в целях повышения гарантированной части заработной платы работников муниципальных бюджетных, казенных и автономных учреждений Улуг-Хемского кожууна, администрация Улуг-Хемского кожуу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 1 сентября 2015 г. прилагаемые размеры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работная плата работников муниципальных бюджетных, казенных и автономных учреждений Улуг-Хемского кожууна с учетом выплат компенсационного и стимулирующего характера, устанавливаемая в соответствии с должностными окладами, утвержденными настоящим постановлением, при условии сохранения объема должностных обязанностей работников и выполнения ими работ  той же квалификации не может быть ниже заработной платы с учетом выплат компенсационного и стимулирующего характера, выплачиваемой до принятия настоящего постановления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тору информатизации и связи администрации кожууна разместить настоящее постановление на официальном сайте администрации кожууна и опубликовать в газете «Улуг-Хем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правового, кадрового обеспечения и делопроизводства администрации кожууна</w:t>
      </w:r>
      <w:r>
        <w:rPr>
          <w:sz w:val="28"/>
          <w:szCs w:val="28"/>
          <w:lang w:val="pt-BR"/>
        </w:rPr>
        <w:t xml:space="preserve"> привести в соответствие трудовые локальные нормативные акты администрации кожуу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 на  первого заместителя председателя администрации кожууна по экономическому развитию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:                                                                    М.К. Анай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Улуг-Хемского кожууна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» октября 2015г. № 175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 А З М Е Р 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должностных окла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рофессиональным квалификацион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группам общеотраслевых профессий рабоч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общеотраслевых должнос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уководителей, специалистов и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2"/>
        <w:gridCol w:w="3544"/>
        <w:gridCol w:w="19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-квалифик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-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по квалификационным 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 (по которым предусмотрено присвоение 1,2,3 квалификационных разря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первого уровня, по которым предусмотрено присвоение 1, 2 квалификационных разрядов: ис- топник, курьер, дворник, гарде-робщик, уборщик служебных помещений, уборщик территорий, сторож (вахтер), грузчик, кассир билетный, кастелянша, кухонный рабочий, лифтер, машинист по стирке и ремонту спецодежды, ня-ня, кладовщик, подсобный рабо-чий, рабочий по уходу за живот-ны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-чих первого уровня, по которым предусмотрено присвоение 3 ква-лификационного разряда: оператор копировальных и множительных машин, рабочий по комплексному обслуживанию и ремонту зданий, дезинфектор, буфетчик, помощник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 (по которым предусмот-рено 4, 5 квалификационных разря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-чих первого уровня, по которым предусмотрено присвоение 4 ква-лификационного разряда: водитель автомобиля (управление легковых автомобилей всех типов, грузовых автомобилей всех типов грузопо-дъемностью до 10 тонн, автобусов габаритной длиной до 7 метров, водитель погрузчика, тракторист, машинист (кочегар) котельной, па-рикмахер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2"/>
        <w:gridCol w:w="3544"/>
        <w:gridCol w:w="19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-квалифик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-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по квалификационным 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профессии рабо-чих первого уровня, по которым предусмотрено присвоение 5 ква-лификационного разряда: водитель автомобиля (управление грузовых автомобилей всех типов грузопо-дъемностью свыше 10 до 40 тонн, автобусов габаритной длиной 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метров), повар, официант, из-готовитель пищевых полуфабрика-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 (по которым предусмотрено присвоение 6,7 квалификационных разря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-чих первого уровня, по которым предусмотрено присвоение 6 ква-лификационного разряда: швея,во-дитель автомобиля (управление пожарными автомобилями и авто-мобилями скорой помощ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ях работы на 2-3 видах ав-томобилей (легковом, грузовом, автобусе и т.п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ях выполнения всего ком-плекса работ по ремонту и техни-ческому обслуживанию управляе-мого автомобиля при отсутствии в учреждении специализированной службы технического обслужива-ния автомобилей водители тарифицируются на разряд выше с повышением оклада на 10 проц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, заня-тых на важных (особо важных) и ответ-ственных (особо ответ-ственных)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, слесарь-сан-техник, слесарь-электромонтажник, столяр, электросварщ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, секретарь-машинистка, секретарь-стенографистка, стати-стик, делопроизводитель, кассир, дежурный (по выдаче справок, за-лу, общежитию и др.), коменд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сс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2"/>
        <w:gridCol w:w="3544"/>
        <w:gridCol w:w="19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-квалифик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-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по квалификационным 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инспектор по кад-рам, инспектор по контролю за ис-полнением поручений, диспетчер, лаборант, техник, худож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, заведующий хозяйством, заведующий канцеля-рией, заведующий архивом, стар-ший лаборант, старший админист-ратор, техник 2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бщежитием, заве-дующий производством (шеф-повар), заведующий столовой, на-чальник хозяйственного отдела, техник 1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, аудитор, бухгалтер, бухгалтер-ревизор, документовед, инженер, инженер по охране труда, эколог, специалист по кадрам, экономист, программист, менеджер, переводчик, инженер, психолог, социолог, экономист, юрисконсульта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2 категории, экономист 2 категории, инженер 2 категории, должности служащих первого ква-лификационного уровня, по кото-рым может устанавливаться 2 внутридолжност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1 категории, экономист 1 категории, инженер 1 категории, должности служащих первого ква-лификационного уровня, по кото-рым может устанавливаться 1 внутридолжност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ведущий, экономист ве-дущий, юрисконсульт ведущий, инженер ведущий, должности слу-жащих первого квалифиционного уровня, по которым может уста-навливаться производное должно-стное наименование «ведущ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2"/>
        <w:gridCol w:w="3544"/>
        <w:gridCol w:w="195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-квалификационн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-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по квалификационным 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: в отделах, отделениях, заместитель главного бухгал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четверт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-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начальник, заведующий филиала, другого обособленного структурного подраздел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ы по оплате руков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ы по оплате руков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ы по оплате руков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ы по оплате руков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&lt;*&gt; 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 мая 2008 г. № 248н «Об утверждении профес-сиональных квалификационных групп общеотраслевых профессий рабочи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речень должностей руководителей, специалистов и служащих, отнесенных к профессио-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мечание: На должностные оклады производится начисление выплат компенсационного и стимулирующего характера в соответствии с нормативными правовыми актами Республики Тыва в части оплаты труда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1:00Z</dcterms:created>
  <dc:creator>Admin</dc:creator>
  <dc:description/>
  <cp:keywords/>
  <dc:language>en-US</dc:language>
  <cp:lastModifiedBy>admin</cp:lastModifiedBy>
  <cp:lastPrinted>2015-03-03T10:51:00Z</cp:lastPrinted>
  <dcterms:modified xsi:type="dcterms:W3CDTF">2015-11-06T02:00:00Z</dcterms:modified>
  <cp:revision>38</cp:revision>
  <dc:subject/>
  <dc:title>МУНИЦИПАЛЬНЫЙ РАЙОН                                МУНИЦИПАЛДЫГ РАЙОН</dc:title>
</cp:coreProperties>
</file>