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8» июля 2014 года № 1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Управления Труд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Улуг-Хемского кожуун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ого помещения и коммуна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Управления Труда и социального развития Улуг-Хемского кожууна отдела по предоставлению 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луг-Хемского окжуу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председателя администрации кожууна по социальной политике Даржаа А.Н.</w:t>
      </w:r>
    </w:p>
    <w:p>
      <w:pPr>
        <w:pStyle w:val="Normal"/>
        <w:autoSpaceDE w:val="false"/>
        <w:ind w:left="10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Улуг-Хемского кожууна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«8» июля 2014 г. № 106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</w:t>
      </w:r>
      <w:r>
        <w:rPr>
          <w:b/>
          <w:sz w:val="28"/>
          <w:szCs w:val="28"/>
        </w:rPr>
        <w:t>редоставлению субсидий на оплату жилого помещения и коммун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</w:t>
      </w:r>
      <w:r>
        <w:rPr>
          <w:bCs/>
          <w:sz w:val="28"/>
          <w:szCs w:val="28"/>
        </w:rPr>
        <w:t xml:space="preserve">предоставления муниципальной услуги по организации предоставления субсидий на оплату жилого помещения и  коммунальных услуг малообеспеченным слоям населения 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Управлением труда и социального развития администрации муниципального района «Улуг-Хемский кожуун Республика Тыва» (далее – Управл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е Управления: Республика Тыва, г. Шагонар, </w:t>
      </w:r>
      <w:r>
        <w:rPr>
          <w:sz w:val="28"/>
          <w:szCs w:val="28"/>
          <w:shd w:fill="FFFF00" w:val="clear"/>
        </w:rPr>
        <w:t>ул. Дружба д.55 «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 пятница: с 8.00 до 17.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- прием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, пятница: обработка документов, приема не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52635"/>
          <w:sz w:val="28"/>
          <w:szCs w:val="28"/>
        </w:rPr>
        <w:t>(в предпраздничные дни продолжительность работы сокращается на один час), кроме перерыва на обед с 12 час до 13 ча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перерыва для отдыха и питания  с 12 ч. -13 ча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Управления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ocrazvitie</w:t>
      </w:r>
      <w:r>
        <w:rPr>
          <w:sz w:val="28"/>
          <w:szCs w:val="28"/>
          <w:u w:val="single"/>
        </w:rPr>
        <w:softHyphen/>
        <w:t>_</w:t>
      </w:r>
      <w:r>
        <w:rPr>
          <w:sz w:val="28"/>
          <w:szCs w:val="28"/>
          <w:u w:val="single"/>
          <w:lang w:val="en-US"/>
        </w:rPr>
        <w:t>ulu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he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бращения в Управление труда и социального разви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ФЦ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через почт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тном обращении - лично или по телефону (39436) 21-1-38 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Управления на официальном сайте  Управление труда и социального развития администрации Улуг-Хемского кожуу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едоставление услуги осуществляется в соответств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21 июля 1997г.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5 апреля 2003г. №44-ФЗ 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 от 20 августа 2003 г.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4 декабря №761 «О предоставлении субсидий на оплату жилого помещения и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еспублики Тыва от 29 января 2013г. № 45 «О республиканских стандартах нормативной площади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г. №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7 июля 2010года №210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, утвержденному постановлением администрации Улуг-Хемского кожууна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гражданам субсидий на оплату жилого помещения  и коммунальных услуг (далее- субсид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еспублики Тыва от 29 января 2013г. № 45 «О республиканских стандартах нормативной площади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го развития администрации Улуг-Хемского кожу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 Управление труда и социального развития администрации муниципального района «Улуг-Хемский кожуун Республики Тыва», утвержденное Постановлением администрации Улуг-Хемского кожууна от 25.10.2012г. №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Назначение и вычисление размера субсид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тказ в получении субсид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риостановление субсидии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плата субсидии через перечисления в банковский счет или через доставочные орган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Тыва от 29 января 2013г. № 45 «О республиканских стандартах нормативной площади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Для получения субсидии граждане и члены семей граждан (далее - заявители), или лица, уполномоченные ими на основании доверенности, оформленной в соответствии с </w:t>
            </w:r>
            <w:r>
              <w:rPr>
                <w:rStyle w:val="R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ставляют в уполномоченный орган по месту постоянного жительства заявление о предоставлении субсидии с приложением следующих документов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г) копии документов, удостоверяющих принадлежность заявителя и членов 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 от 20 августа 2003 г.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получаю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пунктом 2.5 </w:t>
            </w:r>
            <w:r>
              <w:rPr>
                <w:rStyle w:val="R"/>
                <w:sz w:val="28"/>
                <w:szCs w:val="28"/>
              </w:rPr>
              <w:t>подпунктом "е" настоящего регламента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удостоверяющих принадлежность заявителя и членов его семьи к гражданству Российской Федераци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кументы, содержащие сведения о лицах, зарегистрированных совместно с заявителем по месту его постоянного жительств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ь вправе представить в уполномоченный орган по месту жительства документы, указанные выше по собственной инициативе.</w:t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ind w:firstLine="510"/>
              <w:jc w:val="both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отказа в приеме документов, необходимых для предоставления субсид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едставление в полном объеме документов, указанных в пункте 2.5 настоящего регл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у заявителя гражданства Российской Федерации или гражданства иностранного государства, с которым Российской Федерацией заключен международный договор о правовом статусе иностранных граждан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утствие у заявителя основания пользования жилым помещ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регистрационного учета по месту постоянного жительства в жилом помещении, для которого гражданин обращается за субсид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ичие задолженности по оплате жилого помещения и коммунальных услуг при отсутствии сведений о заключении соглашения о погашении задолженности по оплате жилого помещения и коммун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расходы граждан на оплату жилого помещения  и коммунальных услуг, рассчитанные исходя из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уплаты получателем субсидии текущих платежей за жилое помещение и (или) коммунальные услуги в течение 2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выполнения получателем субсидии условий соглашения по погашению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зменение места постоянного жительства заявителя и (или) членов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 декабря 2005г. №761 «О предоставлении субсидий на оплату жилого помещения и коммунальных услуг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  <w:vertAlign w:val="superscript"/>
              </w:rPr>
            </w:pPr>
            <w:r>
              <w:rPr>
                <w:color w:val="0070C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 15 мин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гистрации запроса заявителя о предоставлении государственной услуги составляет 15 мин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  <w:szCs w:val="22"/>
              </w:rPr>
              <w:t xml:space="preserve">Заявление на бумажном носителе подается в отдел по предоставлению субсидий Управления труда и социального развития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5 ФЗ от 27.07.2010 г. № 210-ФЗ «Об организации предоставления государственных и муниципальных услуг»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Описание консультац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ечню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 приема и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субсид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 суммы назначения субсидии и ее причин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выплаты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размера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 по предоставлению субсидий Управления труда и социального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отдела по предоставлению субсидий Управления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 по предоставлению субсидий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с</w:t>
      </w:r>
      <w:r>
        <w:rPr>
          <w:sz w:val="28"/>
          <w:szCs w:val="28"/>
        </w:rPr>
        <w:t>ведения из органов социальной защиты населения о размере  ежемесячного пособия  на ребенка и пособие по уходу до 1,5 лет 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ведения о размерах пенсий и иных выплат в территориальное отделение Пенсионного Фонд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ведений о размере пособия по безработице и стипендии в период профессиональной подготовки, повышения квалификации, переподготовки по направлению органов службы занятости в подведомственное учреждение ГУ ЦЗН Улуг-Хемского кожу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ежрайонное ИФНС России №3 по РТ – в части предоставления сведений о регистрации заявителей в качестве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особленными подразделениями Управления Федеральной миграционной службы России по Республике Тыва в Улуг-Хемском кожууне –  сведений о лицах, зарегистрированных совместно с заявител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рганизациями жилищно-коммунального хозяйства независимо от организационно-правовой формы – в части получения сведений о фактических расходах получателя на оплату жилого помещения и коммунальных услуг; сведений о наличии (отсутствии) задолженности по оплате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Управления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или об отказе в предоставлении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дготавливает уведомление о предоставлении субсидии и (или) отказе в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____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акета документов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Департамент заявление и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 Специалист Палаты, получив документы из МФЦ, осуществляет процедуры, предусмотренные пунктами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начальника Департамента,  ответственным за организацию работы по предоставлению муниципальной услуги, начальником Департамента, а также специали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Управления, участвующих в предоставлении муниципальной услуги, в администрацию Улуг-Хемского кожууна или Управление труда и социального развития Улуг-Хемского кожуу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Федеральным законом от 27.07.2010 г. № 210-ФЗ «Об организации предоставления государственных и муниципальных услуг»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Улуг-Хемского кожуу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УТ и СР (</w:t>
      </w:r>
      <w:hyperlink r:id="rId10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sz w:val="28"/>
            <w:szCs w:val="28"/>
            <w:lang w:val="en-US"/>
          </w:rPr>
          <w:t>socrazviti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l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, и Администрации Улуг-Хемского кожууна </w:t>
      </w:r>
      <w:hyperlink r:id="rId1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m</w:t>
      </w:r>
      <w:r>
        <w:rPr>
          <w:sz w:val="28"/>
          <w:szCs w:val="28"/>
        </w:rPr>
        <w:t xml:space="preserve"> 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, председатель администрации Улуг-Хемского кожууна или начальник УТ и СР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13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уг-Хемского кожууна Республики Т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Улуг-Хемского кожуу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9436)2-15-4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ulug-hem 61@mail/ru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9436)2-12-2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  <w:sz w:val="28"/>
                <w:szCs w:val="20"/>
                <w:highlight w:val="black"/>
              </w:rPr>
            </w:pPr>
            <w:hyperlink r:id="rId14"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socrazvitie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</w:rPr>
                <w:t>_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ulug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</w:rPr>
                <w:t>-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hem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</w:rPr>
                <w:t>@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mail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</w:rPr>
                <w:t>.</w:t>
              </w:r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субсид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9436)2-14-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FFFFFF"/>
                  <w:sz w:val="28"/>
                  <w:szCs w:val="28"/>
                  <w:lang w:val="en-US"/>
                </w:rPr>
                <w:t>socr</w:t>
              </w:r>
            </w:hyperlink>
            <w:hyperlink r:id="rId16">
              <w:r>
                <w:rPr>
                  <w:rStyle w:val="InternetLink"/>
                  <w:color w:val="FFFFFF"/>
                  <w:sz w:val="28"/>
                  <w:szCs w:val="28"/>
                  <w:highlight w:val="black"/>
                  <w:lang w:val="en-US"/>
                </w:rPr>
                <w:t>socrazvitie</w:t>
              </w:r>
            </w:hyperlink>
            <w:r>
              <w:rPr>
                <w:rStyle w:val="InternetLink"/>
                <w:color w:val="FFFFFF"/>
                <w:sz w:val="28"/>
                <w:szCs w:val="28"/>
                <w:highlight w:val="black"/>
              </w:rPr>
              <w:t>_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  <w:lang w:val="en-US"/>
              </w:rPr>
              <w:t>ulug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</w:rPr>
              <w:t>-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  <w:lang w:val="en-US"/>
              </w:rPr>
              <w:t>hem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</w:rPr>
              <w:t>@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  <w:lang w:val="en-US"/>
              </w:rPr>
              <w:t>mail</w:t>
            </w:r>
            <w:r>
              <w:rPr>
                <w:rStyle w:val="InternetLink"/>
                <w:color w:val="FFFFFF"/>
                <w:sz w:val="28"/>
                <w:szCs w:val="28"/>
                <w:highlight w:val="black"/>
              </w:rPr>
              <w:t>.ru</w:t>
            </w:r>
            <w:r>
              <w:rPr>
                <w:rStyle w:val="InternetLink"/>
                <w:color w:val="FFFFFF"/>
                <w:sz w:val="28"/>
                <w:szCs w:val="28"/>
                <w:lang w:val="en-US"/>
              </w:rPr>
              <w:t>azvitie</w:t>
            </w:r>
            <w:r>
              <w:rPr>
                <w:rStyle w:val="InternetLink"/>
                <w:color w:val="FFFFFF"/>
                <w:sz w:val="28"/>
                <w:szCs w:val="28"/>
              </w:rPr>
              <w:t>_</w:t>
            </w:r>
            <w:r>
              <w:rPr>
                <w:rStyle w:val="InternetLink"/>
                <w:color w:val="FFFFFF"/>
                <w:sz w:val="28"/>
                <w:szCs w:val="28"/>
                <w:lang w:val="en-US"/>
              </w:rPr>
              <w:t>ulug</w:t>
            </w:r>
            <w:r>
              <w:rPr>
                <w:rStyle w:val="InternetLink"/>
                <w:color w:val="FFFFFF"/>
                <w:sz w:val="28"/>
                <w:szCs w:val="28"/>
              </w:rPr>
              <w:t>-</w:t>
            </w:r>
            <w:r>
              <w:rPr>
                <w:rStyle w:val="InternetLink"/>
                <w:color w:val="FFFFFF"/>
                <w:sz w:val="28"/>
                <w:szCs w:val="28"/>
                <w:lang w:val="en-US"/>
              </w:rPr>
              <w:t>hem</w:t>
            </w:r>
            <w:r>
              <w:rPr>
                <w:rStyle w:val="InternetLink"/>
                <w:color w:val="FFFFFF"/>
                <w:sz w:val="28"/>
                <w:szCs w:val="28"/>
              </w:rPr>
              <w:t>@</w:t>
            </w:r>
            <w:r>
              <w:rPr>
                <w:rStyle w:val="InternetLink"/>
                <w:color w:val="FFFFFF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color w:val="FFFFFF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рал представителей Улуг-Хемского  кожу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Председатель Х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9436)2-12-6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Улуг-Хемского кожуу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…………… Управл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…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ocial.mkyzy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/" TargetMode="External"/><Relationship Id="rId11" Type="http://schemas.openxmlformats.org/officeDocument/2006/relationships/hyperlink" Target="mailto:socrazvitie_ulug-hem@mail.ru" TargetMode="External"/><Relationship Id="rId12" Type="http://schemas.openxmlformats.org/officeDocument/2006/relationships/hyperlink" Target="http://www/" TargetMode="External"/><Relationship Id="rId13" Type="http://schemas.openxmlformats.org/officeDocument/2006/relationships/header" Target="header4.xml"/><Relationship Id="rId14" Type="http://schemas.openxmlformats.org/officeDocument/2006/relationships/hyperlink" Target="mailto:socrazvitie_ulug-hem@mail.ru" TargetMode="External"/><Relationship Id="rId15" Type="http://schemas.openxmlformats.org/officeDocument/2006/relationships/hyperlink" Target="mailto:socrazvitie_ulug-hem@mail.ru" TargetMode="External"/><Relationship Id="rId16" Type="http://schemas.openxmlformats.org/officeDocument/2006/relationships/hyperlink" Target="mailto:socrazvitie_ulug-hem@mail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2:00Z</dcterms:created>
  <dc:creator>1</dc:creator>
  <dc:description/>
  <cp:keywords/>
  <dc:language>en-US</dc:language>
  <cp:lastModifiedBy>гл.специалист</cp:lastModifiedBy>
  <cp:lastPrinted>2012-06-21T10:29:00Z</cp:lastPrinted>
  <dcterms:modified xsi:type="dcterms:W3CDTF">2014-08-06T07:32:00Z</dcterms:modified>
  <cp:revision>64</cp:revision>
  <dc:subject/>
  <dc:title>П О С Т А Н О В Л Е Н И Е</dc:title>
</cp:coreProperties>
</file>