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ЫЙ РАЙОН                                             МУНИЦИПАЛДЫГ 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118745</wp:posOffset>
                </wp:positionV>
                <wp:extent cx="92646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90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59pt;mso-wrap-distance-left:9.05pt;mso-wrap-distance-right:9.05pt;mso-wrap-distance-top:0pt;mso-wrap-distance-bottom:0pt;margin-top:-9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90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УЛУГ-ХЕМСКИЙ КОЖУУН                                            «ТЫВА РЕСПУБЛИКАНЫН</w:t>
      </w:r>
    </w:p>
    <w:p>
      <w:pPr>
        <w:pStyle w:val="Normal"/>
        <w:rPr/>
      </w:pPr>
      <w:r>
        <w:rPr/>
        <w:t xml:space="preserve">    </w:t>
      </w:r>
      <w:r>
        <w:rPr/>
        <w:t>РЕСПУБЛИКИ ТЫВА»                                                          УЛУГ-ХЕМ КОЖУУНУ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луг-Хемского кожу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уг-Хем кожуун чагыргазыны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декабря 2013 года № 20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СУЩЕСТВЛЕНИЯ ВЕДОМ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СФЕРЕ ЗАКУПОК ДЛЯ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 НУЖД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ЛУГ-ХЕМСКИЙ КОЖУУН РЕСПУБЛИКИ ТЫ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администрация Улуг-Хемского кожуун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 муниципального района «Улуг-Хемский кожуун Республики  Ты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"Улуг-Хем"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постановления возложить на отдел правового, кадрового обеспечения и делопроизводства администрации Улуг-Хемского кожууна (Ондар С.К.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жууна:</w:t>
        <w:tab/>
        <w:tab/>
        <w:tab/>
        <w:t xml:space="preserve">                   </w:t>
        <w:tab/>
        <w:t>М.К. Анай-оо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2"/>
      <w:bookmarkStart w:id="1" w:name="Par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уг-Хемского кожуу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  декабря 2013 г. № 20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7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 для обеспечения муниципальных нужд муниципального района «Улуг-Хемский кожуун Республики Ты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32"/>
      <w:bookmarkEnd w:id="3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существления структурными подразделениями администрации Улуг-Хемского кожууна  Республики Тыва (далее - орган ведомственного контроля) ведомственного контроля в сфере закупок товаров, работ, услуг для обеспечения муниципальных нужд  </w:t>
      </w:r>
      <w:r>
        <w:rPr>
          <w:bCs/>
          <w:sz w:val="28"/>
          <w:szCs w:val="28"/>
        </w:rPr>
        <w:t xml:space="preserve">муниципального района «Улуг-Хемский кожуун Республики Тыва» </w:t>
      </w:r>
      <w:r>
        <w:rPr>
          <w:sz w:val="28"/>
          <w:szCs w:val="28"/>
        </w:rPr>
        <w:t>(далее - закупка, 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 нормативных правовых актов о контрактной системе в сфере закупок муниципального района «Улуг-Хемский кожуун Республики Ты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ъектами ведомственного контроля являются заказчики, подведомственные органам ведомственного контроля (далее - субъекты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ведомственного контроля орган ведомственного контроля осуществляет в том числе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дведомственными заказчиками установленных законодательством Российской Федерации и нормативными правовыми актами о контрактной системе в сфере закупок обязанностей по планированию и осуществлению закупок муниципального района «Улуг-Хемский кожуун Республики Ты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осуществления закупки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соблюдения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 муниципального района «Улуг-Хемский кожуун Республики Ты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плановых проверок, внеплановых проверок подведомственных заказчиков. Проверки могут быть выездными или документар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II. Порядок организации и проведения проверок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лан проверок составляется согласно форме, приведенной в приложении  к настоящему Порядку, 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лан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лан проверок, а также вносимые в него изменения размещаются на официальном сайте органа ведомственного контроля в информационно-телекоммуникационной сети "Интернет" не позднее пяти рабочих дней со дня их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плановая проверка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ращения участника закупки, общественного объединения или объединения юридических лиц с жалобой на действия (бездействие)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 нужд муниципального района «Улуг-Хемский кожуун Республики Ты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целях выполнения поручения председателя администрации Улуг-Хемского кожууна Республики Ты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целях контроля за исполнением предписаний, выданных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плановой или внеплановой проверки осуществляется комиссией органа ведомственного контроля по проведению проверки (далее - комиссия) на основании приказа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е менее половины членов комиссии составляют сотрудники органа ведомственного контроля. В состав комиссии должно входить не менее трех человек. Комиссию возглавляет председатель комиссии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каз о проведении проверки должен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 (круг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субъекта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рган ведомственного контроля уведомляет субъект контроля о проведении проверки путем направления уведомления о проведении проверки и копии приказа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двух рабочих дней до даты начал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проверки (круг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 проверки (выездная или документарная провер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цель и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у начала и дату оконч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я о необходимости обеспечения условий для работы комиссии, в том числе предоставлении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Направление уведомления и копии приказа может осуществляться способами, позволяющими доставить уведомление в срок (почтовое отправление, курьерская служба, отправление электронного документа на электронную почту субъекта контро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Изменение состава комиссии, а также сроков осуществления проверки допускаются в исключительных случаях и оформляются приказом руководителя органа ведомственного контроля. Срок проверки может быть продлен только единожды не более чем на 45 календарных дней в исключительных случаях, связанных с необходимостью проведения сложных и (или) длительных исследований, испытаний, экспертиз и расслед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роведении проверки члены комиссии в соответствии с требованиями законодательств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 беспрепятственный доступ к относящейся к предмету проверки территории, помещениям, зданиям субъекта контроля (за исключением жилища сотрудников субъекта контроля) при предъявлении ими служебных удостоверений и приказа руководителя органа ведомственного контрол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еспрепятственное осуществление осмотра относящихся к предмету проверки территорий, зданий и помещений, занимаемых субъектом контроля (за исключением жилища сотрудников субъекта контроля), предметов, документов и информации (сведений), содержащихся на любых ее носителях (в необходимых случаях при осуществлении осмотра производятся фотосъемка, видеозапись, копирование докум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ребовать необходимые для проведения проверки документы и сведения (в том числе составляющие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, осуществлять аудиозапись объяснений, а также фото- и видеосъемку с обязательным уведомлением об этом опрашиваем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, если для осуществления проверки членам комиссии требуются специальные знания, запрашивать и получать мнение (заключение) специалистов и (или)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о время проведения проверки лица, действия (бездействие) которых проверяются,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пятствовать проведению проверки, в том числе обеспечивать право беспрепятственного доступа членов комиссии к территории, помещениям, зданиям с учетом требований законодательства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запросу (письменному или в форме электронного документа) комиссии либо члена комиссии представлять в установленные в запросе сро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, при наличии у членов комиссии соответствующей формы допуска к государственной тайне), включая служебную переписку в электронном виде, необходимых для проведения проверк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Результаты проведенной проверки рассматриваются на заседании комиссии. Субъект контроля уведомляется о проведении заседания комиссии не позднее чем за 3 рабочих дня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является открытым (могут присутствовать любые граждане), если в материалах проверки отсутствуют сведения, составляющие коммерческую, служебную, иную охраняемую законом тайну, а также информация, составляющая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ходе заседаний комиссии по результатам проверки, в материалах которой отсутствуют сведения, составляющие государственную тайну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с правом совещательного голоса члены общественного совета при органе ведомственного контроля и члены Общественной палаты Республики Ты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, вести аудио-, фото- или видеосъемку представители средств массовой информации, общественных объединений и объединений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лица обязаны обеспечивать конфиденциальность информации, доступ к которой ограничен в соответствии с законодательством и которая стала им известна в ходе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миссия принимает решения большинством голосов. Председатель комиссии при равенстве голосов имеет право решающе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В случае если по результатам проверки не будут выявлены нарушения субъектом контроля законодательства Российской Федерации, Республики Тыва и иных нормативных правовых актов о контрактной системе в сфере закупок товаров, работ, услуг для обеспечения муниципальных нужд, комиссия принимает решение об утверждении положитель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по результатам проверки нарушений субъектом контроля законодательства Российской Федерации, Республики Тыва и иных нормативных правовых актов о контрактной системе в сфере закупок товаров, работ, услуг для обеспечения муниципальных нужд  муниципального района «Улуг-Хемский кожуун Республики Тыва» комиссия принимает реш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 выдаче субъекту контроля обязательного для исполнения предписания об устранении нарушения законодательства Российской Федерации, Республики Тыва и иных нормативных правовых актов о контрактной системе в сфере закупок товаров, работ, услуг для обеспечения муниципальных нужд муниципального района «Улуг-Хемский кожуун Республики Тыва»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бращении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обращении в правоохранительные органы в случае выявления в действиях (бездействии) субъектов контроля признаков состава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направлении материалов проверок для возбуждения дела об административном правонарушении в уполномоченный орган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писание органа ведомственного контрол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и место выдачи предпис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решении комиссии, на основании которого выдается пред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адрес субъекта контроля, которому выдается пред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, Республики Тыва и иных нормативных правовых актов о контрактной системе в сфере закупок товаров, работ, услуг для обеспечения муниципальных нужд муниципального района «Улуг-Хемский кожуун Республики Тыв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конкретные действия, которые должен совершить субъект контроля, которому выдано такое предписание, для устранения указанного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и, в течение которых должно быть исполнено предпис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б основании проведения проверки и иную информацию, содержащуюся в приказ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надлежащем уведомлении субъекта контрол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запрошенных документах и информации у субъектов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предоставлении комиссии документов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ыездных мероприятиях и проведенных осмотрах в ход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 о результатах анализа полученных документов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об их отсутств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назначении заседания комиссии и уведомлении всех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ю о лицах, участвующих в заседании и присутствующих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ю о ходе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ю о принятых комиссией решениях с указанием содержания таких решений и результатов голосования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формацию о выданных предписаниях с указанием их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дату составления проток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иную необходимую информацию и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отокол подписывается всеми членами комиссии, участвующими в проведении проверки. Член комиссии, не согласный с достоверностью сведений, содержащихся в протоколе, вправе отказаться от его подписания, о чем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Протокол о результатах проверки и выданные предписания в форме электронных документов, подписанных председателем комиссии, размещаются на официальном сайте органа ведомственного контроля в информационно-телекоммуникационной сети "Интернет" в течение трех рабочих дней со дня их оформления. Сведения, составляющие государственную, коммерческую, служебную, иную охраняемую законом тайну, не размещ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Субъект контроля, в отношении которого по результатам проведения проверки выдано предписание, вправе направить комиссии, выдавшей предписание, мотивированное ходатайство о продлении срока исполнения пре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Материалы проверки хранятся органом ведомственного контроля не менее пяти лет со дня оформления протокола о результатах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42"/>
      <w:bookmarkEnd w:id="5"/>
      <w:r>
        <w:rPr>
          <w:sz w:val="28"/>
          <w:szCs w:val="28"/>
        </w:rPr>
        <w:t>I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Органы ведомственного контроля утверждают административные регламенты осуществления ведомственного контрол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Сотрудники органов ведомственного контроля и субъектов контроля несут ответственность за соблюдение настоящего Порядка в соответствии с законодательством Российской Федерации и Республики Тыв, муниципального района «Улуг-Хемский кожуун Республики Ты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Несоблюдение комиссией, членами комиссии положений настоящего Порядка влечет недействительность принятых комиссией решений, выданных предписаний, оформленных протоко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бжалование решений, действий (бездействия) комиссии и (или) органа ведомственного контроля может производиться в судебном порядке. Решения, действия (бездействие) комиссии могут быть обжалованы руководителю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8266" w:leader="underscor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6" w:right="1192" w:gutter="0" w:header="0" w:top="85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BB7866C61E9B34E7FCD4809AD549C713B991EB49AC7E23DAD2C0EF70DB605FC98828A8CE9AA1485k2KF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3:26:00Z</dcterms:created>
  <dc:creator>Монгуш В.Х.</dc:creator>
  <dc:description/>
  <cp:keywords/>
  <dc:language>en-US</dc:language>
  <cp:lastModifiedBy>гл.специалист</cp:lastModifiedBy>
  <cp:lastPrinted>2014-06-18T10:32:00Z</cp:lastPrinted>
  <dcterms:modified xsi:type="dcterms:W3CDTF">2014-09-19T10:05:00Z</dcterms:modified>
  <cp:revision>7</cp:revision>
  <dc:subject/>
  <dc:title/>
</cp:coreProperties>
</file>