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МУНИЦИПАЛЬНЫЙ РАЙОН                                              МУНИЦИПАЛДЫГ РАЙ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paragraph">
                  <wp:posOffset>635</wp:posOffset>
                </wp:positionV>
                <wp:extent cx="100393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13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09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56.2pt;mso-wrap-distance-left:9pt;mso-wrap-distance-right:9pt;mso-wrap-distance-top:0pt;mso-wrap-distance-bottom:0pt;margin-top:0pt;mso-position-vertical-relative:text;margin-left:176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09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«УЛУГ-ХЕМСКИЙ КОЖУУН                                              «ТЫВА РЕСПУБЛИКАНЫ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ЕСПУБЛИКИ ТЫВА»                                                         УЛУГ-ХЕМ КОЖУУНУ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26__» января  2015 года № __83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г-Хемского кожууна от 27.01.2014г. № 71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жуунного внебюджетного фонда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>«Улуг-Хем без наркотиков»</w:t>
      </w:r>
      <w:bookmarkEnd w:id="1"/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соответствием действующему законодательству Российской Федерации администрация Улуг-Хемского кожууна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Улуг-Хемского кожууна от 27.01.2014г. № 71 «О создании кожуунного внебюджетного фонда  «Улуг-Хем без наркотиков»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луг-Хем».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начальника отдела правового, кадрового обеспечения администрации Улуг-Хемского кожууна Сенди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луг-Хемского кожууна            </w:t>
        <w:tab/>
        <w:tab/>
        <w:t xml:space="preserve">               М.К.Анай-оо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8"/>
        </w:rPr>
      </w:pPr>
      <w:r>
        <w:rPr/>
      </w:r>
    </w:p>
    <w:sectPr>
      <w:type w:val="nextPage"/>
      <w:pgSz w:w="11906" w:h="16838"/>
      <w:pgMar w:left="1701" w:right="127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cb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6177ab"/>
    <w:rPr>
      <w:rFonts w:cs="Times New Roman"/>
    </w:rPr>
  </w:style>
  <w:style w:type="character" w:styleId="FootnoteCharacters">
    <w:name w:val="Footnote Characters"/>
    <w:semiHidden/>
    <w:qFormat/>
    <w:rsid w:val="002245f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semiHidden/>
    <w:unhideWhenUsed/>
    <w:qFormat/>
    <w:rsid w:val="00281a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583403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9c02e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014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a00855"/>
    <w:pPr/>
    <w:rPr>
      <w:sz w:val="20"/>
      <w:szCs w:val="20"/>
    </w:rPr>
  </w:style>
  <w:style w:type="paragraph" w:styleId="ConsPlusNormal" w:customStyle="1">
    <w:name w:val="ConsPlusNormal"/>
    <w:qFormat/>
    <w:rsid w:val="00e14b3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77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2144d0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Знак1"/>
    <w:basedOn w:val="Normal"/>
    <w:qFormat/>
    <w:rsid w:val="002144d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747b1d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0142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d6e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  <Pages>1</Pages>
  <Words>101</Words>
  <Characters>1026</Characters>
  <CharactersWithSpaces>1125</CharactersWithSpaces>
  <Paragraphs>2</Paragraphs>
  <Company>Минэкономразвит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1:00Z</dcterms:created>
  <dc:creator>user</dc:creator>
  <dc:description/>
  <dc:language>en-US</dc:language>
  <cp:lastModifiedBy>admin</cp:lastModifiedBy>
  <cp:lastPrinted>2015-01-26T07:34:00Z</cp:lastPrinted>
  <dcterms:modified xsi:type="dcterms:W3CDTF">2015-06-29T09:40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