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Улуг-Хемский кожуун Республики Тыва» объявляет конкурс на замещение вакантной должности </w:t>
      </w:r>
      <w:r>
        <w:rPr>
          <w:b/>
          <w:sz w:val="28"/>
          <w:szCs w:val="28"/>
        </w:rPr>
        <w:t>первого заместителя председателя администрации кожууна по экономическому развитию и финансовым вопрос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валификационные требования к претендентам на замещение должности:</w:t>
      </w:r>
      <w:r>
        <w:rPr>
          <w:b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3190" w:leader="none"/>
        </w:tabs>
        <w:spacing w:lineRule="exact" w:line="274" w:before="0" w:after="0"/>
        <w:ind w:left="60" w:right="140" w:hanging="0"/>
        <w:jc w:val="both"/>
        <w:rPr/>
      </w:pPr>
      <w:r>
        <w:rPr>
          <w:rStyle w:val="Style16"/>
          <w:b/>
          <w:color w:val="000000"/>
          <w:sz w:val="28"/>
          <w:szCs w:val="28"/>
        </w:rPr>
        <w:t>1. У</w:t>
      </w:r>
      <w:r>
        <w:rPr>
          <w:b/>
          <w:color w:val="000000"/>
          <w:sz w:val="28"/>
          <w:szCs w:val="28"/>
        </w:rPr>
        <w:t>ровень профессионального образования.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sz w:val="28"/>
          <w:szCs w:val="28"/>
        </w:rPr>
        <w:t>Высшее экономическое образование</w:t>
      </w:r>
      <w:r>
        <w:rPr/>
        <w:t xml:space="preserve"> </w:t>
      </w:r>
      <w:r>
        <w:rPr>
          <w:rStyle w:val="Style16"/>
          <w:color w:val="000000"/>
          <w:sz w:val="28"/>
          <w:szCs w:val="28"/>
        </w:rPr>
        <w:t xml:space="preserve">не ниже уровня специалитета, магистратуры. </w:t>
      </w:r>
      <w:r>
        <w:rPr>
          <w:rStyle w:val="Style16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Общие квалификационные требования к профессиональным знания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 знание законодательства Российской федерации и Республики Тыва, устава Улуг-Хемского кожууна, иных муниципальных правовых актов, соответствующих направлениям деятельности, применительно к исполнению должностных обязаннос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) знание законодательства о муниципальной служ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) знание основ государственного и муниципального управл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пециальные профессиональные знания, необходимые для исполнения должностных обязанн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бщие квалификационные требования к профессиональным навы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навыки владения современными средствами, методами и технологией работы с информаци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выки работы с документ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навыки организации личного и коллективного труд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авыки планирования рабочего времени;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коммуникативные навыки. 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Требования к профессиональным знания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фессиональные знания по специальности. Знание основ управления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оналом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Требования к профессиональным навыкам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Навыки планирования, организации совместной деятельности, аналитической работы, системного подхода в решении задач, принятия управленческого решения, осуществления контроля, ведения деловых переговоров публичных выступлений, разрешения конфликтных ситуаций и трудовых споров, владения приемами межличностных отношений и мотивации подчиненных,    формирования эффективного взаимодействия в коллективе, делегирования полномочий подчиненным, умения ставить перед подчиненными достижимые задачи, другие навыки, необходимые для исполнения должностных обязанностей.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6. </w:t>
      </w:r>
      <w:r>
        <w:rPr>
          <w:i/>
          <w:sz w:val="27"/>
          <w:szCs w:val="27"/>
        </w:rPr>
        <w:t xml:space="preserve">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е представляются документы: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, утвержденная распоряжением Правительства Российской Федерации от 26.05.2005 № 667-р с приложением фотографии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, ИНН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(при наличии)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по учетной форме 001-ГС/у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;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о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сто приема документов: г.Шагонар, ул. Октябрьская, д.1, каб.410, 4 этаж, телефон для справок 8(394-36) 2-14-92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в течение 20 дней со дня опубликования настоящего объявления с 9 до 16 часов. Последний день представления документов до 21 декабря 2023 г 16.00 часов. Конкурс состоится 22 декабря в 10.00 часо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пакета документов не в полном объеме или с нарушением правил оформления без уважительной причины является основанием для отказа гражданину в их прием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седатель администрации кожууна:                                                                                                              Б.М.Балбак 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pacing w:val="-5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i/>
      <w:iCs/>
      <w:spacing w:val="-4"/>
      <w:sz w:val="23"/>
      <w:szCs w:val="23"/>
      <w:lang w:bidi="ar-SA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180"/>
      <w:ind w:hanging="920"/>
    </w:pPr>
    <w:rPr>
      <w:spacing w:val="-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2:00Z</dcterms:created>
  <dc:creator>User</dc:creator>
  <dc:description/>
  <cp:keywords/>
  <dc:language>en-US</dc:language>
  <cp:lastModifiedBy>Учетная запись Майкрософт</cp:lastModifiedBy>
  <cp:lastPrinted>2023-11-27T17:20:00Z</cp:lastPrinted>
  <dcterms:modified xsi:type="dcterms:W3CDTF">2023-11-27T10:21:00Z</dcterms:modified>
  <cp:revision>34</cp:revision>
  <dc:subject/>
  <dc:title/>
</cp:coreProperties>
</file>