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МУНИЦИПАЛДЫГ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72390</wp:posOffset>
                </wp:positionV>
                <wp:extent cx="91503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58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4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59.7pt;mso-wrap-distance-left:9pt;mso-wrap-distance-right:9pt;mso-wrap-distance-top:0pt;mso-wrap-distance-bottom:0pt;margin-top:-5.7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4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Г-ХЕМСКИЙ КОЖУУН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4» июля 2014 года № 1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 администрации Улуг-Хемского кожууна от 05.11.2013 года № 18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 отдела по вопросам градостроительной деятельности и жизнеобеспечения администрации муниципального района «Улуг-Хемский кожуун Республики Тыва» по предоставлению земельного участка для строительства места размещения объек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ора Улуг-Хемского кожууна от 27.06.2014 года № 7/10-1-14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и дополнения в постановление администрации Улуг-Хемского кожууна от 05.11.2013 года № 1817 «Об утверждении административного регламента предоставления муниципальной услуги  отдела по вопросам градостроительной деятельности и жизнеобеспечения администрации муниципального района «Улуг-Хемский кожуун Республики Тыва» по предоставлению земельного участка для строительства места размещения объекта»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исключить из п.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i/>
          <w:sz w:val="28"/>
          <w:szCs w:val="28"/>
        </w:rPr>
        <w:t>п.п. 3.2, 3.4, 5, 6, 7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Улуг-Хем»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председателя администрации кожууна по экономическому развитию Распопову О.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                                           М.К.Анай-оо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5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c32dc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b57f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15e6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c32d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  <Pages>1</Pages>
  <Words>187</Words>
  <Characters>1633</Characters>
  <CharactersWithSpaces>1817</CharactersWithSpaces>
  <Paragraphs>3</Paragraphs>
  <Company>Администарция Улуг-Х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0:00Z</dcterms:created>
  <dc:creator>Монгуш В.Х.</dc:creator>
  <dc:description/>
  <dc:language>en-US</dc:language>
  <cp:lastModifiedBy>гл.специалист</cp:lastModifiedBy>
  <cp:lastPrinted>2014-07-31T14:02:00Z</cp:lastPrinted>
  <dcterms:modified xsi:type="dcterms:W3CDTF">2014-07-31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