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РАЙОН                               МУНИЦИПАЛДЫГ РАЙ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72390</wp:posOffset>
                </wp:positionV>
                <wp:extent cx="915035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758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6432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05pt;height:59.7pt;mso-wrap-distance-left:9pt;mso-wrap-distance-right:9pt;mso-wrap-distance-top:0pt;mso-wrap-distance-bottom:0pt;margin-top:-5.7pt;mso-position-vertical-relative:text;margin-left:20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6432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64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ЛУГ-ХЕМСКИЙ КОЖУУН                              «ТЫВА РЕСПУБЛИКАН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ПУБЛИКИ ТЫВА»                                        УЛУГ-ХЕМ КОЖУУНУ»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луг-Хемского кожу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уг-Хем кожуун чагыргазыны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0» июня 2014 года № 8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 администрации Улуг-Хемского кожууна от 24.03.2014 года № 3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редоставления муниципальной услуги Районной централизованной клубной системы Улуг-Хемского кожууна по 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онсы данных мероприят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протеста прокурора Улуг-Хемского кожууна от 30.05.2014 года № 7/8-2014, администрация Улуг-Хемского кожуу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следующие изменения и дополнения в постановление администрации Улуг-Хемского кожууна от 24.03.2014 года № 369 «Об утверждении административного регламента предоставления муниципальной услуги Районной централизованной клубной системы Улуг-Хемского кожууна по 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анонсы данных мероприятий»: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1.1. в п. 2.6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дополнить последним абзацем следующего содержания </w:t>
      </w:r>
      <w:r>
        <w:rPr>
          <w:i/>
          <w:sz w:val="28"/>
          <w:szCs w:val="28"/>
        </w:rPr>
        <w:t xml:space="preserve">«Срок регистрации  документов для   включения в Реестр – в день обращения заявителя»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в газете «Улуг-Хем»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 первого заместителя председателя администрации кожууна по экономическому развитию Распопову О.М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жууна                                           М.К.Анай-оол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050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c32dc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b57fd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15e68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qFormat/>
    <w:rsid w:val="00c32dc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  <Pages>1</Pages>
  <Words>294</Words>
  <Characters>1676</Characters>
  <CharactersWithSpaces>1967</CharactersWithSpaces>
  <Paragraphs>3</Paragraphs>
  <Company>Администарция Улуг-Хе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30:00Z</dcterms:created>
  <dc:creator>Монгуш В.Х.</dc:creator>
  <dc:description/>
  <dc:language>en-US</dc:language>
  <cp:lastModifiedBy>гл.специалист</cp:lastModifiedBy>
  <cp:lastPrinted>2011-11-25T01:40:00Z</cp:lastPrinted>
  <dcterms:modified xsi:type="dcterms:W3CDTF">2014-07-03T14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