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90297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" cy="6705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61.5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0405" cy="6705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  УЛУГ-ХЕМ КОЖУУ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администрации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уун чагыргазынын</w:t>
      </w:r>
    </w:p>
    <w:p>
      <w:pPr>
        <w:pStyle w:val="Normal"/>
        <w:tabs>
          <w:tab w:val="clear" w:pos="708"/>
          <w:tab w:val="left" w:pos="1440" w:leader="none"/>
          <w:tab w:val="center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4 года  № 1778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 Управления Труда и социального развития Улуг-Хемского кожууна по назначению и выплате единовременного пособия при рождении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Управления Труда и социального развития Улуг-Хемского кожууна по назначению и выплате единовременного пособия при рождени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луг-Хемского кожуу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по социальной политике А.Н. Даржа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уг-Хемского кожууна:                                   М. Анай-о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Улуг-Хемского кожууна 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29» октября 2013 г. №1778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назначению и выплате единовременного пособия при рождении ребенк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назначению и выплате единовременного пособия при рождении ребенка (далее – муниципальная 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являются физические лица (далее - заявитель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 Управлением труда и социального развития Администрации муниципального района «Улуг-Хемский кожуун  Республики Тыва» (далее-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Управление труда и социального развития Администрации муниципального района «Улуг-Хемский кожуун  Республики Тыва» (далее-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Место нахождение Администрации: г. Шагонар, ул. Октябрьская,д.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г. Шагонар ул. Дружбы д.55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39436)2-14-54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u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em</w:t>
        </w:r>
        <w:r>
          <w:rPr>
            <w:rStyle w:val="InternetLink"/>
            <w:sz w:val="28"/>
            <w:szCs w:val="28"/>
          </w:rPr>
          <w:t>6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сети «Интернет» на официальном сайте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ulughem17.ru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Управлении труда и социального развития Администрации муниципального района «Улуг-Хемский кожуун Республики Тыва»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уполномоченного орган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униципальный район Улуг-Хемский Республики Тыва;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0348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го развития Администрации муниципального района «Улуг-Хемский кожуун  Республики Тыва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начение единовременного пособия при рождении ребенка и выплата через кредитные организации и почтовые отделения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тказ в предоставлении пособ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дачи заявления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Федеральным законом от 19.05.1995 №81-ФЗ «О государственных пособиях гражданам, имеющим детей» («Собрание законодательства РФ», 22.05.1995, № 21, ст. 1929, «Российская газета», № 99, 24.05.1995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риказ от 23.12. 2009г. №1012н «Об утверждении порядка и условий назначения и выплаты государственных пособий гражданам, имеющим детей»;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единовременного пособия при рождении ребенка гражданина Российской Федерации (неработающего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Заявление в письменной форме заявителя (законного представителя) о назначении пособия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пия документа</w:t>
            </w:r>
            <w:r>
              <w:rPr/>
              <w:t>,</w:t>
            </w:r>
            <w:r>
              <w:rPr>
                <w:color w:val="000000"/>
                <w:sz w:val="28"/>
                <w:szCs w:val="28"/>
              </w:rPr>
              <w:t>удостоверяющего личность заявителя, в случае обращения за назначением пособия иностранных граждан, лиц без гражданства, постоянно проживающих на территории РФ - копия указанного документа с отметкой о выдаче вида на жительство, этих же граждан, временно проживающих в РФ - копия  разрешения на временное проживание по состоянию на 31.12.2006 года и для беженцев - копия удостоверения беженц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Копия свидетельства о рождении ребенка (детей), а в случае рождения ребенка на территории иностранного гос-ва-копия свидетельства о рождении либо документа, подтверждающего факт рождения и регистрации ребенка,  удостоверенный штампом «апостиль» компетентного органа иностранного государства либо легализованного консульским учреждением РФ за пределами территории РФ;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Справка о рождении ребенка (детей);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опия трудовой книжки неработающего родителя (родителей – в случае если оба родителя не работают)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Выписки из трудовой книжки, военного билета или другого документа о последнем месте работы (службы,учеб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7. В случае, если один из родителей не работает и зарегистрирован в другом муниципальном образовании либо в другом регионе РФ - 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Справка о совместном проживании с ребен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. В случае </w:t>
            </w:r>
            <w:r>
              <w:rPr>
                <w:color w:val="000000"/>
                <w:sz w:val="28"/>
                <w:szCs w:val="28"/>
                <w:u w:val="single"/>
              </w:rPr>
              <w:t>обращения за назначением единовременного пособия при рождении ребенка (усыновленным) гражданина Российской Федерации (неработающего) дополнительно к документам, указанным в пп. 1.1.-1.8. предо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Копия свидетельства об усынов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ыписка из решения суда об усыно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. В случае обращения за назначением единовременного пособия при рождении ребенка опекунов (попечителей) дополнительно к документам, указанным в пп. 1.1.-1.4., 1.6-1.8. пред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Выписка из решения об установлении опеки (попечительства) над несовершеннолетним, на которого назначается пособ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u w:val="single"/>
              </w:rPr>
              <w:t>В случае обращения за назначением единовременного пособия граждан, обучающихся в учебных заведениях по очной форме обучения  дополнительно к документам, указанным в пп. 1.1.-1.8.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Справка с места учебы о том, что заявитель обучается по очной форме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5. Дополнительно к документам, указанным в пп. 1.1.-1.8.предоставляются нижеперечисленные документы в  случае обращения за пособием других родственников, не подлежащих обязательному социальному страхованию в период оформления опеки (попечительства) над несовершеннолетни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Во всех нижеперечисленных случаях  - копия трудовой книжки либо справка о том, что обучается по очной форме обу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В случае, если мать и (или) отец ребенка умерли либо объявлены умершими либо признаны безвестно отсутствующими - копия свидетельства о смерти либо постановление суда об объявлении умершими, признании безвестно отсутствующи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В случае, если мать и (или) отец ребенка уклоняются от воспитания ребенка или отказались взять своего ребенка из лечебных, воспитательных учреждений или учреждений социальной защиты населения либо ребенок был найден (подкинут)-документ, подтверждающий данный фак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В случае, если несовершеннолетний передан в приемную семью-копия догов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пособия индивидуальных предпринимателей, не зарегистрированных в качестве страхователя дополнительно представляются к документам, указанным в пп. 1.1.-1.8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Справка из территориального органа Фонда социального страхования РФ об отсутствии регистрации  в территориальных органах ФСС РФ в качестве страхователя и о неполучении единовременного пособия при рождении ребенка за счет средств обязательного социальн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7.  </w:t>
            </w:r>
            <w:r>
              <w:rPr>
                <w:sz w:val="28"/>
                <w:szCs w:val="28"/>
                <w:u w:val="single"/>
              </w:rPr>
              <w:t>В случае обращения за матери, уволенные в период беременности, отпуска по беременности и родам в связи с ликвидацией организаций, дополнительно к документам, указанным в пп. 1.1.-1.8 предста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ыписка из трудовой книжки из последнего места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пия приказа об увольнен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пособия матерей,  прекративших деятельность индивидуальных предпринимателей в качестве физических лиц ,  полномочия нотариусов, занимающихся частной практикой и  статус адвоката, а также  деятельность в качестве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 дополнительно  к документам, указанным в пп. 1.1.-1.8.  пред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Справка из территориального органа Фонда социального страхования РФ об отсутствии в качестве страхователя и о неполучении единовременного пособия при рождении ребенка за счет средств обязательного социального страх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Копия документа, подтверждающего факт прекращения соответствующей деятельност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 (в случае, если один из родителей не работает и зарегистрирован в другом муниципальном образовании либо в другом регионе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 из территориального органа Фонда социального страхования Российской Федерации (далее – ФСС РФ) об отсутствии регистрации в территориальных органах ФСС РФ в качестве страхователя  и о неполучении единовременного пособия при рождении ребенка за счет обязательного социального страхования;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 не 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Уполномоченный орган не вправе требовать от заяв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требовать иные документы для назначения и выплаты единовременного пособия при рождении ребенка за исключением указанных документов в п. 2.6 настоящего регла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назначении муниципальной услуги отказывается, если у заявителя отсутствует право на получение единовременного пособия при рождении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 с заявлением о назначении единовременного пособия при рождении ребенка обратилось ненадлежащее лиц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явление противоречия в сведениях, содержащихся в представленных документах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заявителем представлен неполный пакет документов, указанных в пункте 2.6.  настоящего Административного регламента, документы не соответствуют требованиям, к ним предъявляемы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нахождения ребенка на полном государственном обеспеч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шения получателя пособия родительских прав (ограничения в родительских права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сли обращение за единовременным пособиям при рождении ребенка последовало по истечении 6 месяцев со дня рождени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</w:t>
            </w:r>
            <w:r>
              <w:rPr>
                <w:sz w:val="28"/>
                <w:szCs w:val="28"/>
              </w:rPr>
              <w:t>уполномоченный орган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ыв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os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uv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через Единый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</w:t>
      </w:r>
      <w:r>
        <w:rPr>
          <w:sz w:val="28"/>
          <w:szCs w:val="28"/>
        </w:rPr>
        <w:t>полномоченного орган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 (в случае, если один из родителей не работает изарегистрирован в другом муниципальном образовании либо в другом регионе Российской Федерации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правка из территориального органа Фонда социального страхования Российской Федерации (далее – ФСС РФ) об отсутствии регистрации в территориальных органах ФСС РФ в качестве страхователя  и о неполучении единовременного пособия при рождении ребенка за счет обязательного социального страх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 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уполномоченного органа на основании получ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диновременного пособия при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диновременного пособия при рождении ребенка и документы на выплату денежных средств получателям муниципальной услуги через кредитные организации,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единовременного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жемесячного пособия на ребенка (в устной форме) или об отказе в назначении ежемесячного пособия на ребенка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единовременного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 назначении единовременного пособия или об отказе в его назнач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Руководитель Администрации (лицо, им уполномоченное) утверждает проект постановления, подписывает  постановление и заверяет его печатью Администрации или утверждает и подписывает письмо об отказе. Подписанные документы направляются специалисту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уполномоченного орга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 подписания документов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уполномоченного органа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постановл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уполномоченно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диновременного пособия при рождении 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диновремнного пособия при рожджении и документы на выплату денежных средств получателям государственной услуги через кредитные организации и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диновременного пособия на ребенка (в устной форме) или об его отказе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 назначении пособия или об отказе в назначении ежемесячного пособ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 по инфраструктурному развитию,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Улуг-Хемского кожуу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Администрация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Администрация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я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я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1">
        <w:r>
          <w:rPr>
            <w:rStyle w:val="InternetLink"/>
            <w:sz w:val="28"/>
            <w:szCs w:val="28"/>
            <w:lang w:val="en-US"/>
          </w:rPr>
          <w:t>ulughem</w:t>
        </w:r>
        <w:r>
          <w:rPr>
            <w:rStyle w:val="InternetLink"/>
            <w:sz w:val="28"/>
            <w:szCs w:val="28"/>
          </w:rPr>
          <w:t>1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sectPr>
          <w:headerReference w:type="default" r:id="rId12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14"/>
        </w:rPr>
      </w:pPr>
      <w:r>
        <w:rPr>
          <w:b/>
          <w:color w:val="000000"/>
          <w:spacing w:val="-6"/>
          <w:sz w:val="28"/>
          <w:szCs w:val="14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198755</wp:posOffset>
                </wp:positionV>
                <wp:extent cx="5295900" cy="2491740"/>
                <wp:effectExtent l="635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491920"/>
                          <a:chOff x="0" y="0"/>
                          <a:chExt cx="5295960" cy="24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19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5960" cy="120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9596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и рассмотрение документов для                          установления оснований предоставления                             государствен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67080" y="120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1278360"/>
                              <a:ext cx="524844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либо об отказе в предоставлении государствен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1581480" y="24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120" y="24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5.65pt;width:417pt;height:196.2pt" coordorigin="951,313" coordsize="8340,3924">
                <v:group id="shape_0" style="position:absolute;left:951;top:313;width:8340;height:3116">
                  <v:group id="shape_0" style="position:absolute;left:951;top:313;width:8340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51;top:313;width:8339;height:1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для                          установления оснований предоставления                             государствен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836;top:221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025;top:2326;width:8264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либо об отказе в предоставлении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1;top:42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4;top:42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-8255</wp:posOffset>
                </wp:positionV>
                <wp:extent cx="1809115" cy="753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35pt;mso-wrap-distance-left:9.05pt;mso-wrap-distance-right:9.05pt;mso-wrap-distance-top:0pt;mso-wrap-distance-bottom:0pt;margin-top:-0.6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-8255</wp:posOffset>
                </wp:positionV>
                <wp:extent cx="1808480" cy="753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9.35pt;mso-wrap-distance-left:9.05pt;mso-wrap-distance-right:9.05pt;mso-wrap-distance-top:0pt;mso-wrap-distance-bottom:0pt;margin-top:-0.6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123190</wp:posOffset>
                </wp:positionV>
                <wp:extent cx="635" cy="325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23190</wp:posOffset>
                </wp:positionV>
                <wp:extent cx="9525" cy="370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27940</wp:posOffset>
                </wp:positionV>
                <wp:extent cx="181483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pt;height:30.3pt;mso-wrap-distance-left:9.05pt;mso-wrap-distance-right:9.05pt;mso-wrap-distance-top:0pt;mso-wrap-distance-bottom:0pt;margin-top:2.2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240</wp:posOffset>
                </wp:positionH>
                <wp:positionV relativeFrom="paragraph">
                  <wp:posOffset>80010</wp:posOffset>
                </wp:positionV>
                <wp:extent cx="1814195" cy="322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лата пособ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5.4pt;mso-wrap-distance-left:9.05pt;mso-wrap-distance-right:9.05pt;mso-wrap-distance-top:0pt;mso-wrap-distance-bottom:0pt;margin-top:6.3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лата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195580</wp:posOffset>
                </wp:positionV>
                <wp:extent cx="9525" cy="370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147320</wp:posOffset>
                </wp:positionV>
                <wp:extent cx="1808480" cy="534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я решения об обжалова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2.05pt;mso-wrap-distance-left:9.05pt;mso-wrap-distance-right:9.05pt;mso-wrap-distance-top:0pt;mso-wrap-distance-bottom:0pt;margin-top:11.6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я решения об обжалова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58420</wp:posOffset>
                </wp:positionV>
                <wp:extent cx="9525" cy="836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58420</wp:posOffset>
                </wp:positionV>
                <wp:extent cx="9525" cy="836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67945</wp:posOffset>
                </wp:positionV>
                <wp:extent cx="1809750" cy="6261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9.3pt;mso-wrap-distance-left:9.05pt;mso-wrap-distance-right:9.05pt;mso-wrap-distance-top:0pt;mso-wrap-distance-bottom:0pt;margin-top:5.3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67945</wp:posOffset>
                </wp:positionV>
                <wp:extent cx="1244600" cy="339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6.75pt;mso-wrap-distance-left:9.05pt;mso-wrap-distance-right:9.05pt;mso-wrap-distance-top:0pt;mso-wrap-distance-bottom:0pt;margin-top:5.3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76835</wp:posOffset>
                </wp:positionV>
                <wp:extent cx="2182495" cy="682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3.75pt;mso-wrap-distance-left:9.05pt;mso-wrap-distance-right:9.05pt;mso-wrap-distance-top:0pt;mso-wrap-distance-bottom:0pt;margin-top:6.0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уг-Хем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ции кожуу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9436-2-15-43)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ulug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u w:val="single"/>
                <w:lang w:val="en-US"/>
              </w:rPr>
              <w:t>hem</w:t>
            </w:r>
            <w:r>
              <w:rPr>
                <w:sz w:val="28"/>
                <w:szCs w:val="28"/>
                <w:u w:val="single"/>
              </w:rPr>
              <w:t>61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Т и С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39436)2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socrazvitie_ulug-hem@mail.ru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Т и С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9436)2-14-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socrazviti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ug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e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Улуг-Хемского 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-Председатель ХП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(39436)2-12-6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sectPr>
      <w:headerReference w:type="default" r:id="rId15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" TargetMode="External"/><Relationship Id="rId12" Type="http://schemas.openxmlformats.org/officeDocument/2006/relationships/header" Target="header4.xml"/><Relationship Id="rId13" Type="http://schemas.openxmlformats.org/officeDocument/2006/relationships/hyperlink" Target="mailto:socrazvitie_ulug-hem@mail.ru" TargetMode="External"/><Relationship Id="rId14" Type="http://schemas.openxmlformats.org/officeDocument/2006/relationships/hyperlink" Target="mailto:socrazvitie_ulug-hem@mail.ru" TargetMode="Externa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0:00Z</dcterms:created>
  <dc:creator>elagina</dc:creator>
  <dc:description/>
  <cp:keywords/>
  <dc:language>en-US</dc:language>
  <cp:lastModifiedBy>admin</cp:lastModifiedBy>
  <cp:lastPrinted>2013-07-01T14:17:00Z</cp:lastPrinted>
  <dcterms:modified xsi:type="dcterms:W3CDTF">2014-09-23T04:58:00Z</dcterms:modified>
  <cp:revision>8</cp:revision>
  <dc:subject/>
  <dc:title>Пояснительная записка</dc:title>
</cp:coreProperties>
</file>