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01" w:leader="none"/>
        </w:tabs>
        <w:rPr>
          <w:b/>
          <w:b/>
          <w:szCs w:val="28"/>
        </w:rPr>
      </w:pPr>
      <w:r>
        <w:rPr>
          <w:b/>
          <w:szCs w:val="28"/>
        </w:rPr>
        <w:t xml:space="preserve">Тыва Республиканын                Хурал пре            Хурал представител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037590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78041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9.8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78041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Улуг-Хем кожуунунун                                             Улуг-Хемского кожууна                                                               толээлекчилер Хуралы              Республи              Республики Тыва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68210, Республика Тыва Улуг-Хемский кожуун, г. Шагонар ул: Октябрьская 1, тел: 8-394-36-2-12-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нист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делам юсти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нгуш Ш.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ый район «Улуг-Хемский кожуун Республики Тыва» сообщает, что в октябре 2013года муниципальные нормативные правовые акты не принимал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                          Э. До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е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8:00Z</dcterms:created>
  <dc:creator>User</dc:creator>
  <dc:description/>
  <cp:keywords/>
  <dc:language>en-US</dc:language>
  <cp:lastModifiedBy>Юрист</cp:lastModifiedBy>
  <cp:lastPrinted>2013-04-04T11:01:00Z</cp:lastPrinted>
  <dcterms:modified xsi:type="dcterms:W3CDTF">2013-11-08T04:33:00Z</dcterms:modified>
  <cp:revision>95</cp:revision>
  <dc:subject/>
  <dc:title/>
</cp:coreProperties>
</file>