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представленные муниципальными служащими администрации муниципального района «Улуг-Хемский кожуун Республики Тыва»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(всего 19 муниципальных служащих, обязанных представить сведения)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1279"/>
        <w:gridCol w:w="1134"/>
        <w:gridCol w:w="1134"/>
        <w:gridCol w:w="850"/>
        <w:gridCol w:w="1096"/>
        <w:gridCol w:w="889"/>
        <w:gridCol w:w="850"/>
        <w:gridCol w:w="851"/>
        <w:gridCol w:w="1276"/>
        <w:gridCol w:w="1842"/>
        <w:gridCol w:w="2835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бак Б.М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Wish, 2010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390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WINDOU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474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н У.Д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едсед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151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РАВ-4,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14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8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спак 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К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по социаль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WISH</w:t>
            </w:r>
            <w:r>
              <w:rPr>
                <w:sz w:val="20"/>
                <w:szCs w:val="20"/>
              </w:rPr>
              <w:t>,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47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33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ызыл-оол С.О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по жизнеобесп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15197, 2012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CRV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001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</w:t>
            </w:r>
            <w:r>
              <w:rPr>
                <w:sz w:val="20"/>
                <w:szCs w:val="20"/>
                <w:lang w:val="en-US"/>
              </w:rPr>
              <w:t xml:space="preserve"> CRV </w:t>
            </w: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8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21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-Сал А.М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по ВсПОи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бще долев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168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 долев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5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уш А.Ч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03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VISH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1366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-Тюлюш О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муниципальному архи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Приора 217230, 2013 г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593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иус,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, 2008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90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мзырын Ш.И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714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седан, 1994 г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45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аш Ш.А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секретарь 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106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Тойота Королла, 2012 г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50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гуш Д.Д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85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недвижимого имущества с использованием заемных средств, выдан 18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и жилой дом 700 000, 00 рублей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нда К24</w:t>
            </w:r>
            <w:r>
              <w:rPr>
                <w:sz w:val="20"/>
                <w:szCs w:val="20"/>
                <w:lang w:val="en-US"/>
              </w:rPr>
              <w:t>Z323057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улар А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38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02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ар С.К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313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уй К.К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7, 2014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48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202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иг-оол Ч.А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63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жаа А.Н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труда и социального разви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ВАЗ 211540, 2011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515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лученный от продажи квартиры</w:t>
            </w:r>
          </w:p>
        </w:tc>
      </w:tr>
      <w:tr>
        <w:trPr>
          <w:trHeight w:val="3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лученный от продажи квартиры от продажи земельного участка</w:t>
            </w:r>
          </w:p>
        </w:tc>
      </w:tr>
      <w:tr>
        <w:trPr>
          <w:trHeight w:val="3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55,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640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к А.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Серато, 2014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220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52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ди О.Б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388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лученный от продажи кварти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лученный от продажи квартиры от продажи земельного участ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обокс, 2006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114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агандай А-Х.О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54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валыг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К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С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2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19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942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20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8:00Z</dcterms:created>
  <dc:creator>Карпенко Н.И.</dc:creator>
  <dc:description/>
  <cp:keywords/>
  <dc:language>en-US</dc:language>
  <cp:lastModifiedBy>Kontrol SED</cp:lastModifiedBy>
  <cp:lastPrinted>2022-04-29T14:16:00Z</cp:lastPrinted>
  <dcterms:modified xsi:type="dcterms:W3CDTF">2022-05-12T07:23:00Z</dcterms:modified>
  <cp:revision>65</cp:revision>
  <dc:subject/>
  <dc:title>Образец для заполнения</dc:title>
</cp:coreProperties>
</file>