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февраля 2014 года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зер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ческих кадров Улуг-Хемского кожуу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кожуунной комиссии по формированию и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а управленческих кадров Улуг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по формированию, подготовке и использованию резерва управленческих кадров Улуг-Хемского кожууна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резерве управленческих кадров Улуг-Хемского кожууна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жуунной комиссии по формированию и подготовке резерва управленческих кадров Улуг-Хемского кожууна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жуунной комиссию по формированию и подготовке резерва управленческих кадров (приложение №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комендовать председателям администраций поселений Улуг-Хемского кожууна организовать работу по формированию и подготовке резерва управленческих кадров в соответствии с </w:t>
      </w:r>
      <w:hyperlink w:anchor="Par38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Улуг-Хемского кожууна от 14 марта 2013 года № 456 «О кожуунной комиссии по формированию и подготовке резерва управленческих кадр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.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Постановление в газете «Улуг-Хе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 настоящего постановления возложить на первого заместителя председателя администрации Улуг-Хемского кожууна по экономическому развитию Распопову О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кожууна:                                           М.Анай-оо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Улуг-Хемского кожуу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февраля 2014 года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езерве управленческих кадров Улуг-Хемского кожуу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Par38"/>
      <w:bookmarkStart w:id="1" w:name="Par3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формирования, подготовки, использования и исключения из резерва управленческих кадров Улуг-Хемского кожууна (далее - резерв управленческих кад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зерв управленческих кадров - это группа лиц, отвечающих квалификационным требованиям, имеющих опыт управленческой деятельности, проявивших себя в сфере профессиональной и общественной деятельности, обладающих высокой степенью ответственности, способных по своим деловым и личностным качествам осуществлять профессиональную деятельность на управленческих должностях в сфере муниципального управления, а также в организациях, относящихся к приоритетным сферам экономики, науки, образования, здравоохранения, культуры, спорта и других отраслей, и успешно прошедших отбор на включение в резерв управленческих кадров в установленном настоящим Положени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Формирование резерва управленческих кадров произ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я деятельности по подбору и расстановке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евременного и оперативного замещения управленческих должностей лицами, соответствующими требованиям, предъявляемым к данным долж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кращения периода адаптации лиц при назначении их на управленчески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замещения управленческих должностей высококвалифицированными специалис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Формирование резерва управленческих кадров основано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я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сности, доступности информации о формировании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вольности включения в резерв управленческих кадров и нахождения в резерве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а основных требований к кандидатам на включени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ивности и всесторонней оценки профессиональных и личностных качеств кандидатов на включени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ессионализма и компетентности лиц, включаемых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ости использования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ного использова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В пределах полномочий председателя администрации Улуг-Хемского кожууна,  в Улуг-Хемском кожууне резерв управленческих кадров формируется в соответствии со следующими целевыми группами должност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1) высшая группа должностей (председатели администраций поселений Улуг-Хемского кожуун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) главная группа должностей (первый заместитель председателя администрации кожууна, заместители председателя администрации кожуун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3) должности категории «Специалисты» (председатель контрольно-счетной палаты Улуг-Хемского кожууна, начальники отделов администрации Улуг-Хемского кожууна, начальники управлений администрации Улуг-Хемского кожууна, главный специалист Хурала представителей Улуг-Хемского кожууна, главный специалист контрольно-счетной палаты Улуг-Хемского кожууна, главные специалисты администрации Улуг-Хемского кожууна, ведущие специалисты администрации Улуг-Хемского кожууна, главные специалисты управлений администрации Улуг-Хемского кожууна, ведущие специалисты управлений администрации Улуг-Хемского кожуу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ажданин имеет право входить как в резерв управленческих кадров Улуг-Хемского кожууна, так и в резерв управленческих кадров поселений Улуг-Хемского кожуу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кретные наименования и количество должностей в каждой целевой группе определены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ерв управленческих кадров на каждую должность должен составлять не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 степени готовности резерв управленческих кадров состоит из двух частей: оперативный (действующий) и перспективный (молодежны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еративный (действующий) резерв управленческих кадров состоит из кандидатов, которые могут быть назначены на соответствующие управленческие должности в настоящее время или в ближайшем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спективный (молодежный) резерв управленческих кадров формируется из граждан, обладающих потенциалом для развития и мотивацией к управленческой деятельности, способных в перспективе по результатам работы и дополнительной подготовки замещать руководящи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Включение в резерв управленческих кадров осуществляется по результатам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о предложениям администраций поселений Улуг-Хемского кожуу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о предложениям управлений администрации Улуг-Хемского кожуу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по предложениям политических партий и и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 по предложениям членов кожуунной комиссии по формированию и подготовке резерва управленческих кадров Улуг-Хемского кожууна  (далее – Кожуунная комиссия 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на основе самовыдвижения лиц, желающих участвовать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Ответственными за работу с резервом управленческих кадров  являются руководители администраций поселений Улуг-Хемского кожууна, управлений администрации Улуг-Хемского кожууна. </w:t>
      </w:r>
    </w:p>
    <w:p>
      <w:pPr>
        <w:pStyle w:val="ConsPlusCell"/>
        <w:jc w:val="both"/>
        <w:rPr>
          <w:sz w:val="24"/>
        </w:rPr>
      </w:pPr>
      <w:r>
        <w:rPr>
          <w:sz w:val="24"/>
        </w:rPr>
        <w:t>Непосредственную работу с лицами, претендующими на включение в резерв управленческих кадров и включенными в резерв, осуществляют отдел правового, кадрового обеспечения и делопроизводства администрации Улуг-Хемского кожууна, отделы кадров администраций поселений Улуг-Хемского кожууна, управлений администрации Улуг-Хемского кожуу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Резерв управленческих кадров формируется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лиц, замещающих муниципальные должности Улуг-Хемского кожуу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руководителей организаций приоритетных сфер экономики Улуг-Хемского кожуу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руководителей бизнес-структур (малого и среднего бизн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граждан Российской Федерации, прошедших профессиональную подготовку в соответствии с Государственным планом подготовки управленческих кадров для организаций народного хозяйства Российской Федерации в 2007/08 – 2014/15 учебных годах, утвержденным постановлением Правительства Российской Федерации от 24 марта 2007 года № 17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участников профессиональных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граждан Российской Федерации, включенных в кадровые резервы исполнительных органов государственной власти Республики Тыва, государственных органов Республики Тыва и органов местного самоуправления в Республике Тыва, а также изъявивших желание участвовать в отбор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активистов политических партий, общественных организаций и участников различных проектов, организуемых общественными объединениями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успешно зарекомендовавших себя студентов выпускных курсов и выпускников образовательных учреждений высш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 Порядок формирования резерва 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 Организация работы по формированию резерва управленческих кадров осуществляется отделом правового, кадрового обеспечения и делопроизводства администрации Улуг-Хемского кожууна (далее – Отдел кадрового обеспечения и кадрового резер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Формирование резерва управленческих кадров включает в себя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этап - опубликование информации о формировании резерва управленческих кадров, прие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й этап - проведение конкурса, составление списка лиц, успешно прошедших конкурсный отбор и рекомендуемых для включения в резерв управлен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етий этап - согласование списка лиц, рекомендуемых для включения в резерв управленческих кадров, на заседании Кожуунной комиссии, собеседование с претендентами в резерв управленческих кадров либо представление участниками конкурса своих проектов, предложений по вопросам модернизации, повышения эффективности функционирования соответствующей сферы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етвертый этап - утверждение резерва управленческих кадров распоряжением администрации Улуг-Хемского кожуу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 На первом этапе администрация Улуг-Хемского кожууна, администрации поселений Улуг-Хемского кожуу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бликуют объявления о проведении конкурса на включение в резерв управленческих кадров (далее - конкурс) в средствах массовой информации и на официальном сайте администрации Улуг-Хемского кожуун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ляют информацию о проведении конкурса на включение в резерв управленческих кадров в отдел кадрового обеспечения и кадрового резерва для размещения на официальном сайте администрации Улуг-Хемского кожуу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бъявлении о приеме документов для участия в конкурсе указывается следующая информац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должностей, на которые формируется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, предъявляемые к претенд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и время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, до истечения которого принимаются указ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лагаемая дата и место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личное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гласно приложению 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hyperlink w:anchor="Par2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нкету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 письменном виде и на электронном носителе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копию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2" w:name="Par96"/>
      <w:bookmarkEnd w:id="2"/>
      <w:r>
        <w:rPr>
          <w:rFonts w:cs="Times New Roman" w:ascii="Times New Roman" w:hAnsi="Times New Roman"/>
          <w:sz w:val="24"/>
          <w:szCs w:val="28"/>
        </w:rPr>
        <w:t>4) копии документов о профессиональ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копии документов, подтверждающих трудов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ы документов размещаются на официальном сайте администрации Улуг-Хемского кожууна в информационно-телекоммуникационной сети «Интернет» в разделе «Резерв управленческих кадров Улуг-Хемского кожууна» и на официальных сайтах администраций поселений Улуг-Хемского кожуу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дидат вправе дополнительно представлять рекомендации с мест работы и иные документы, характеризующие его. Указанные документы представляются в течение 21 дня со дня опубликования объявления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отбора кандидатов в резерв управленческих кадров по каждому из выявленных кандидатов может проводиться проверка представленных им сведений, в том числе запрашиваться у правоохранительных, контрольных и иных органов информация, необходимая для подтверждения и установления достоверности сведений о кандид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Решение об отказе в принятии документов приним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непредставления всех документов, указанных в пункте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8"/>
          </w:rPr>
          <w:t>1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несоответствия требованиям, установленным в пунктах 1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8"/>
          </w:rPr>
          <w:t>1</w:t>
        </w:r>
      </w:hyperlink>
      <w:r>
        <w:rPr>
          <w:rFonts w:cs="Times New Roman" w:ascii="Times New Roman" w:hAnsi="Times New Roman"/>
          <w:sz w:val="24"/>
          <w:szCs w:val="28"/>
        </w:rPr>
        <w:t>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 На втором этапе конкурсные мероприятия проводятся комиссиями по формированию резерва управленческих кадров, образованными в администрациях поселений Улуг-Хемского кожуун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став комиссий включаются представители учебных заведений, политических партий, иных общественных организаций по согласованию с соответствующими организациями и на основании запроса председателя администраций поселений в котором проводится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курс на включение в перспективный (молодежный) резерв управленческих кадров проводится Управлением образования администрации Улуг-Хемского кожууна на основании ходатайств и резюме кандидатов, представленных субъектами, указанными в пункте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Для кандидата на включение в оперативный (действующий) резерв управленческих кадров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личие гражданства Российской Федерации при отсутствии гражданства друг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озраст от 25 до 5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оживание на территории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3" w:name="Par112"/>
      <w:bookmarkEnd w:id="3"/>
      <w:r>
        <w:rPr>
          <w:rFonts w:cs="Times New Roman" w:ascii="Times New Roman" w:hAnsi="Times New Roman"/>
          <w:sz w:val="24"/>
          <w:szCs w:val="28"/>
        </w:rPr>
        <w:t>4) отсутствие фактов нарушения ограничений, предусмотренных по ранее занимаемым долж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тсутствие судимости, отсутствие факта возбуждения уголовного дела на момент участия в конкурсе на включени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наличие высшего профессионального образования по направлению деятельности, повышения уровня образования в процессе трудовой деятельности (наличие второго высшего образования, ученой степени, переподготовки, публикаций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управленческий опыт не менее трех лет на должностях руководителей и заместителей руководителей органов государственной власти Республики Тыва и органов местного самоуправления в Республике Тыва, иных государственных органов Республики Тыва и муниципальных органов в Республике Тыва, а также руководителей, заместителей руководителей, руководителей структурных подразделений организаций независимо от их формы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бывания в оперативном резерве -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Для кандидата на включение в перспективный (молодежный) резерв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личие гражданства Российской Федерации при отсутствии гражданства друг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озраст от 21 до 3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оживание на территории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4" w:name="Par121"/>
      <w:bookmarkEnd w:id="4"/>
      <w:r>
        <w:rPr>
          <w:rFonts w:cs="Times New Roman" w:ascii="Times New Roman" w:hAnsi="Times New Roman"/>
          <w:sz w:val="24"/>
          <w:szCs w:val="28"/>
        </w:rPr>
        <w:t>4) отсутствие судимости, отсутствие факта возбуждения уголовного дела на момент участия в конкурсе на включение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наличие высшего профессионального образования по направлени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бывания в перспективном (молодежном) резерве - не более 7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При проведении конкурса комиссия оценивает кандидатов на основании представленных ими документов, а также на основе конкурсных процедур, которые включают в себя индивидуальные собеседования, индивидуальные и (или) групповые поведенческие процедуры (деловые игры, групповые дискуссии и другие процедуры), написание реферата или тест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миссия составляет </w:t>
      </w:r>
      <w:hyperlink w:anchor="Par584">
        <w:r>
          <w:rPr>
            <w:rStyle w:val="InternetLink"/>
            <w:rFonts w:cs="Times New Roman" w:ascii="Times New Roman" w:hAnsi="Times New Roman"/>
            <w:sz w:val="24"/>
            <w:szCs w:val="28"/>
          </w:rPr>
          <w:t>лист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ценки профессиональных и личностных качеств кандидата (приложение 4) и принимает решение в отношении каждого кандидата о возможности рекомендовать его для включения в резерв управленческих кадров. Решение комиссии оформляется в виде протокола, подписанного председателем, членами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итогам конкурса составляются </w:t>
      </w:r>
      <w:hyperlink w:anchor="Par673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писк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лиц (приложение 5), рекомендуемых для включения в резерв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9. На третьем этапе списки лиц для включения в резерв управленческих кадров по предложению комиссий представляются в Отдел кадрового обеспечения и кадрового резерва, который обобщает поступившие материалы и готовит их на рассмотрение Кожуун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представленным спискам прилагается </w:t>
      </w:r>
      <w:hyperlink w:anchor="Par241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нкет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участника резерва управленческих кадров (приложение 2) и </w:t>
      </w:r>
      <w:hyperlink w:anchor="Par584">
        <w:r>
          <w:rPr>
            <w:rStyle w:val="InternetLink"/>
            <w:rFonts w:cs="Times New Roman" w:ascii="Times New Roman" w:hAnsi="Times New Roman"/>
            <w:sz w:val="24"/>
            <w:szCs w:val="28"/>
          </w:rPr>
          <w:t>лист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ценки профессиональных и личностных качеств кандидата (приложение 4). Данные документы представляются в письменном и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. Кожуунная комиссия рассматривает представленные кандидатуры и принимает решение о форме итоговой конкурсной процедуры, по результатам которой утверждается резерв управленческих кадров. При необходимости кандидаты приглашаются на собеседов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ерв управленческих кадров утверждается ежегодно распоряжением администрации Улуг-Хемского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дельные кандидатуры из утвержденного резерва управленческих кадров решением Кожуунной комиссии направляются для включения в резерв управленческих кадров Республики Тыв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1. Утвержденный список резерва управленческих кадров размещается на официальном сайте администрации Улуг-Хемского  в информационно-телекоммуникационной сети «Интернет» в разделе «Резерв управленческих кадров Улуг-Хемского кожуу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I. Подготовка резерва 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Целями подготовки участников резерва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вершенствование их профессиональных знаний, навыков и практического опы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вершенствование их теоретической и специальной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здание условий для обмена опы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Основными формами подготовки лиц, состоящих в резерве управленческих кадров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правление на стажировку, семинары, конференции, тренинги в порядке, установленном законодательством и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амообразование (изучение нормативной правовой базы по вопросам государственного управления, специальным дисциплинам, знание которых необходимо для эффективного исполнения должностных обязанностей по управленческим должност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организация краткосрочных стажировок в органах местного самоуправления Улуг-Хемского кожууна, организациях соответствующих отраслей и сфер деятельности (в том числе временное исполнение должностных обязанностей на управленческих должност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5" w:name="Par141"/>
      <w:bookmarkEnd w:id="5"/>
      <w:r>
        <w:rPr>
          <w:rFonts w:cs="Times New Roman" w:ascii="Times New Roman" w:hAnsi="Times New Roman"/>
          <w:sz w:val="24"/>
          <w:szCs w:val="28"/>
        </w:rPr>
        <w:t>4) подготовка индивидуальных заданий, аналитической и и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участие в деятельности коллегиальных и совещате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участие в разработке и реализации проектов и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участие в разработке нормативных правовых и правовых актов Улуг-Хемского кожуу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участие в мероприятиях, проводимых органами местного самоуправления Улуг-Хемского кожууна, организациями соответствующих отраслей и сфер деятельности (работа в составе рабочих, экспертных групп; участие в подготовке и проведении конференций, семинаров, совещаний и иных 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Организацию проведения подготовки участников резерва осуществляет Управление образования администрации Улуг-Хемского кожууна на основании предложений Кожуу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5. Финансирование расходов, связанных с формированием, ведением резерва управленческих кадров, профессиональной подготовкой лиц, состоящих в резерве управленческих кадров, осуществляется за счет средств мест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6. Подготовка лиц, состоящих в резерве управленческих кадров Улуг-Хемского кожууна, осуществляется в соответствии с индивидуальным </w:t>
      </w:r>
      <w:hyperlink w:anchor="Par77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ланом</w:t>
        </w:r>
      </w:hyperlink>
      <w:r>
        <w:rPr>
          <w:rFonts w:cs="Times New Roman" w:ascii="Times New Roman" w:hAnsi="Times New Roman"/>
          <w:sz w:val="24"/>
          <w:szCs w:val="28"/>
        </w:rPr>
        <w:t>, составляемым согласно приложению 6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7. Индивидуальный план подготовки разрабатывается сроком на один год и может содержать как все, так и некоторые формы работы с лицами, изложенные в пункте </w:t>
      </w:r>
      <w:hyperlink w:anchor="Par141">
        <w:r>
          <w:rPr>
            <w:rStyle w:val="InternetLink"/>
            <w:rFonts w:cs="Times New Roman" w:ascii="Times New Roman" w:hAnsi="Times New Roman"/>
            <w:sz w:val="24"/>
            <w:szCs w:val="28"/>
          </w:rPr>
          <w:t>2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ложения, и утверждается лицом, ответственным за подготовку резервиста на замещаемую должность – настав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ник определяется председателем администрации Улуг-Хемского кожуу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8. Лицо, включенное в резерв управленческих кадров, ежегодно до 1 ноября текущего года представляет наставнику и в отдел кадрового обеспечения и кадрового резерва отчет о выполнении плана индивидуальной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жуунная комиссия ежегодно в срок до 1 декабря оценивает выполнение индивидуального плана подготовки лица, включенного в резерв управленческих кадров, за текущий год и принимает решение об оставлении его в составе резерва управленческих кадров или исключении из нег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Ответственность за организацию индивидуальной работы с гражданами, включенными в резерв управленческих кадров, а также финансирование мероприятий по повышению квалификации, подготовке и переподготовке резервистов возлагается на орган местного самоуправления Улуг-Хемского кожууна, в реестр должностей которого включена должность, на которую сформирован резерв управленческих кадров и на администрацию Улуг-Хемского кожууна, которому подведомственны соответствующие управления администрации Улуг-Хемского кожууна и и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>. Использование резерва 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0. На основании запросов Правительства Республики Тыва, лица, включенные в резерв управленческих кадров, рекомендуются Кожуунной  комиссией для включения в установленном порядке в резерв управленческих кадров Республики Ты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1. При наличии вакансии (в том числе планируемой), в соответствии с запросами заинтересованных органов государственной власти и местного самоуправления, лицо, включенное в резерв управленческих кадров, на основании решения Кожуунной комиссии рекомендуется для назначения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Включение лица в резерв управленческих кадров не является основанием для обязательного назначения его на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>. Оценка эффективности работы с резервом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Мониторинг организации работы с резервом управленческих кадров и его использования проводится отделом кадрового обеспечения и кадрового резерва ежеквартально. Квартальный отчет о работе с резервом управленческих кадров отделом кадрового обеспечения и кадрового резерва представляется председателю Кожуунной комиссии и размешается на официальном сайте администрации Улуг-Хемского в информационно-телекоммуникационной сети «Интернет» в разделе «Резерв управленческих кадров Улуг-Хемского кожуун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4. Эффективность работы с резервом управленческих кадров определя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личество лиц, назначенных на вакантную должность из резерва управленческих кадр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личество лиц, реализовавших индивидуальные планы подготовки по запланированным мероприятия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. Порядок исключения из резерва 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5. Исключение лица из резерва управленческих кадров оформляется распоряжением администрации Улуг-Хемского кожууна в соответствии с решением Кожуунной комиссии и осуществляе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значение на резервируемую должность. В случае если гражданин состоит в резерве управленческих кадров одновременно на несколько должностей, он подлежит исключению только в отношении той должности, на которую назнач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исьменное заявление гражданина об исключении его из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тказ гражданина, состоящего в резерве управленческих кадров, от предложения о замещении резервируемой должности, оформленного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истечение срока нахождения в резерве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достижение предельного возраста пребывания в резерве управленческих кадров –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непредставление отчета о прохождении индивидуального плана подготовки в срок до 1 ноябр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решение суда в отношении муниципального служащего, состоящего в резерве управленческих кадров, совершившего коррупционное правонарушение, в соответствии с законодательством Российской Федерации о лишении права занимать определенные должности государственной 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решение суда о признании гражданина, состоящего в резерве управленческих кадров, недееспособным, ограниченно дееспособным или полностью нетрудоспособным в соответствии с медицинским заклю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представление подложных документов или заведомо лож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) смерть лица, состоящего в резерве управленческих кадров, либо решение суда о признании его умершим (без вести пропавшим).</w:t>
      </w:r>
      <w:r>
        <w:rPr>
          <w:sz w:val="1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Приложение 1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Положению о резерве управленческих кадров Улуг-Хемского кожууна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группы должностей, на которые формируется резерв управленческих кадров</w:t>
      </w:r>
    </w:p>
    <w:p>
      <w:pPr>
        <w:pStyle w:val="Normal"/>
        <w:autoSpaceDE w:val="false"/>
        <w:jc w:val="center"/>
        <w:rPr/>
      </w:pPr>
      <w:r>
        <w:rPr/>
        <w:t>Республики Ты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94"/>
        <w:gridCol w:w="22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дставлению Председателя администрации Улуг-Хемского кожуу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вый заместитель председателя администрации Улуг-Хемского кожууна по экономическому развит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администрации Улуг-Хемского кожууна по социальной поли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администрации Улуг-Хемского кожууна по профилактике правонару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администрации Улуг-Хемского кожууна по вопросам жизнеобеспе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администрации Улуг-Хемского кожууна -Начальник Финансового управ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езультатам конкурса, проводимого Кожуунной комиссией по формированию и подготовке резерва управленческих кадров Улуг-Хемского кожуу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и  в администрации Улуг-Хемского кожуу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а  правового, кадрового обеспечения и делопроизво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а  по координации работы учреждений социальной сф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культуры и информационной поли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Управления труда и социального развит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 специалист по правовым вопросам и кадровой политике отдела  правового, кадрового обеспечения и делопроизво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 специалист-заведующий архивом отдела  правового, кадрового обеспечения и делопроизво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по экономике отдела экономики, имущественных и земельных отно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-главный бухгалтер сектора бухгалтерского учета и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ущий специалист - бухгалте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тора бухгалтерского учета и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ные должности в Хурале представителей Улуг-Хемского кожуу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Хурала представителей Улуг-Хемского кожуу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г. Шагон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Ийи-Т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Хайыра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Кок-Чыра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Иштии-Х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Чаати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Торгалыг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Арыск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Арыг-Узю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Хурала представителей с. Эйлиг-Хем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нтрольно-счетной палаты Улуг-Хемского кожуу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контрольно-счетной палаты Улуг-Хемского кожуу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и администраций поселений Улуг-Хемского кожуу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городского поселения г. Шагона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Ийи-Т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Хайырак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Кок-Чыраа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Чаати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Торгалыг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Арыск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Арыг-Узюн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Иштии-Х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дминистрации сельского поселения с. Эйлиг-Хемск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к Положению о резерве управленческих кадров Улуг-Хемского кожууна</w:t>
      </w:r>
    </w:p>
    <w:p>
      <w:pPr>
        <w:pStyle w:val="Normal"/>
        <w:autoSpaceDE w:val="false"/>
        <w:ind w:left="5220" w:hanging="0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формированию резер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</w:t>
      </w:r>
    </w:p>
    <w:p>
      <w:pPr>
        <w:pStyle w:val="ConsPlusNonformat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нимаемой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места работы (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      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 рассмотреть мою кандидатуру на включение в резерв управленческих кадров Улуг-Хемского кожуу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10"/>
      <w:bookmarkStart w:id="7" w:name="Par210"/>
      <w:bookmarkEnd w:id="7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1_ г.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к Положению о резерве управленческих</w:t>
      </w:r>
    </w:p>
    <w:p>
      <w:pPr>
        <w:pStyle w:val="Normal"/>
        <w:autoSpaceDE w:val="false"/>
        <w:ind w:left="5220" w:hanging="0"/>
        <w:jc w:val="center"/>
        <w:rPr/>
      </w:pPr>
      <w:r>
        <w:rPr/>
        <w:t xml:space="preserve">кадров Улуг-Хемского кожуу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5pt" to="40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319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5pt" to="468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5pt" to="467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5pt" to="40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53670</wp:posOffset>
                </wp:positionV>
                <wp:extent cx="8191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2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 резерва управленческих кадров Улуг-Хемского кожууна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          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        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Ф.И.О.: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если изменяли, то укажите их, а также когда, где и по какой причи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тво:      _____________________________________________________________</w:t>
      </w:r>
    </w:p>
    <w:p>
      <w:pPr>
        <w:pStyle w:val="ConsPlusNonformat"/>
        <w:ind w:left="180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 изменяли, то укажите, когда и по какой причине, если имеете гражданство другого государства - укажите)</w:t>
      </w:r>
    </w:p>
    <w:p>
      <w:pPr>
        <w:pStyle w:val="ConsPlusNonformat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 или документ, его заменяющий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омер, серия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рождения:  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рождения: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ашний адрес (адрес регистрации и фактического прожива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             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село, поселок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 дом __________ корп. __________ квартира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е время проживания в Республике Тыва (лет)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Контактная информация (телефоны: домашний, рабочий, сотовый; e-mail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. Семейное положение:  женат  (замужем) </w:t>
        <w:tab/>
        <w:t xml:space="preserve"> 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лост   (не замужем)   ______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довец (вдова)               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ден (разведена)    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женат (замужем)», укажите сведения о супруг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, место работы и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Наличие детей:                  да _____            нет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Если «да», укажит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320"/>
        <w:gridCol w:w="30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ми языками владеет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одной язык:         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Языки народов Российской Федераци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Иностранные языки, включая языки народов бывшего СССР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040"/>
        <w:gridCol w:w="3120"/>
        <w:gridCol w:w="2460"/>
      </w:tblGrid>
      <w:tr>
        <w:trPr>
          <w:trHeight w:val="4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 свободн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 и могу объяснятьс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 и перевожу </w:t>
              <w:br/>
              <w:t xml:space="preserve">   со словаре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выки работы с компьютер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1200"/>
        <w:gridCol w:w="1560"/>
        <w:gridCol w:w="1080"/>
        <w:gridCol w:w="2940"/>
      </w:tblGrid>
      <w:tr>
        <w:trPr>
          <w:trHeight w:val="4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ограммного   </w:t>
              <w:br/>
              <w:t xml:space="preserve">     обеспече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ретных  </w:t>
              <w:br/>
              <w:t>программных продуктов,</w:t>
              <w:br/>
              <w:t>с которыми приходилось</w:t>
              <w:br/>
              <w:t xml:space="preserve">       работать</w:t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 </w:t>
              <w:br/>
              <w:t>свобод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 общее </w:t>
              <w:br/>
              <w:t>пред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  </w:t>
              <w:br/>
              <w:t>работа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редакторы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базы данных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         </w:t>
              <w:br/>
              <w:t xml:space="preserve">программные продук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ые систем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ношение к воинской обязанн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иод прохождения службы в Вооруженных Силах Российской Федерации, органах безопасности и правопорядка, место службы и воинск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б образован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1320"/>
        <w:gridCol w:w="1080"/>
        <w:gridCol w:w="1320"/>
        <w:gridCol w:w="1080"/>
        <w:gridCol w:w="132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ые     </w:t>
              <w:br/>
              <w:t xml:space="preserve">  характеристики   </w:t>
              <w:br/>
              <w:t xml:space="preserve">    полученного    </w:t>
              <w:br/>
              <w:t xml:space="preserve">    образ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лучения образования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       </w:t>
              <w:br/>
              <w:t xml:space="preserve">и окончания        </w:t>
              <w:br/>
              <w:t>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</w:t>
              <w:br/>
              <w:t xml:space="preserve">  г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яц, </w:t>
              <w:br/>
              <w:t xml:space="preserve">   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</w:t>
              <w:br/>
              <w:t xml:space="preserve">  г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яц, </w:t>
              <w:br/>
              <w:t xml:space="preserve">   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</w:t>
              <w:br/>
              <w:t xml:space="preserve">  г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яц, </w:t>
              <w:br/>
              <w:t xml:space="preserve">   год)</w:t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  <w:br/>
              <w:t xml:space="preserve">(среднее           </w:t>
              <w:br/>
              <w:t xml:space="preserve">профессиональное,  </w:t>
              <w:br/>
              <w:t xml:space="preserve">высшее,            </w:t>
              <w:br/>
              <w:t xml:space="preserve">аспирантура,       </w:t>
              <w:br/>
              <w:t xml:space="preserve">адъюнктура,        </w:t>
              <w:br/>
              <w:t xml:space="preserve">докторантура)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    </w:t>
              <w:br/>
              <w:t xml:space="preserve">(очная, вечерняя,  </w:t>
              <w:br/>
              <w:t xml:space="preserve">заочная) 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  <w:br/>
              <w:t xml:space="preserve">учебного заведения </w:t>
              <w:br/>
              <w:t>(с указанием адреса</w:t>
              <w:br/>
              <w:t>учебного заведения)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     </w:t>
              <w:br/>
              <w:t xml:space="preserve">по диплому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работы        </w:t>
              <w:br/>
              <w:t xml:space="preserve">(диплома,          </w:t>
              <w:br/>
              <w:t xml:space="preserve">диссертации)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1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Код профиля    </w:t>
              <w:br/>
              <w:t xml:space="preserve">образования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Если ест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Ученое звание  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Ученая степень 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Научные труды (сколько и в каких областях)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зобретения (сколько и в каких областях)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Код профиля образ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- технический, технологический,     5 - гуманитарны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- экономический,                               6 - естественно-научны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- юридический,                                  7 - военны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410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- управленческ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ое профессиональное образование за последние 5 л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960"/>
        <w:gridCol w:w="1320"/>
        <w:gridCol w:w="960"/>
        <w:gridCol w:w="1320"/>
        <w:gridCol w:w="960"/>
        <w:gridCol w:w="1140"/>
      </w:tblGrid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ые      </w:t>
              <w:br/>
              <w:t xml:space="preserve">    характеристики    </w:t>
              <w:br/>
              <w:t>повышения квалификаци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об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          </w:t>
              <w:br/>
              <w:t>и окончания обу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ограммы         </w:t>
              <w:br/>
              <w:t xml:space="preserve">(курсы повышения      </w:t>
              <w:br/>
              <w:t xml:space="preserve">квалификации,         </w:t>
              <w:br/>
              <w:t xml:space="preserve">профессиональная      </w:t>
              <w:br/>
              <w:t xml:space="preserve">переподготовка,       </w:t>
              <w:br/>
              <w:t xml:space="preserve">стажировка)   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, </w:t>
              <w:br/>
              <w:t xml:space="preserve">учебного заведения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     </w:t>
              <w:br/>
              <w:t xml:space="preserve">программы (страна,    </w:t>
              <w:br/>
              <w:t xml:space="preserve">город)        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граммы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        </w:t>
              <w:br/>
              <w:t xml:space="preserve">документа             </w:t>
              <w:br/>
              <w:t xml:space="preserve">(сертификат,          </w:t>
              <w:br/>
              <w:t xml:space="preserve">свидетельство,        </w:t>
              <w:br/>
              <w:t xml:space="preserve">удостоверение)     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ие в общественных организациях (в том числе профессиональных, научно-технических и др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680"/>
        <w:gridCol w:w="1560"/>
        <w:gridCol w:w="1680"/>
        <w:gridCol w:w="1680"/>
        <w:gridCol w:w="150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  </w:t>
              <w:br/>
              <w:t>пребы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</w:t>
              <w:br/>
              <w:t xml:space="preserve">   пунк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</w:t>
              <w:br/>
              <w:t>организ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статус в организации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   </w:t>
              <w:br/>
              <w:t>руководящего</w:t>
              <w:br/>
              <w:t xml:space="preserve">   орга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   </w:t>
              <w:br/>
              <w:t>орган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сто работы в настоящее врем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Должность, с какого времени в этой должност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Количество подчиненных - _________ челов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полняемая  работа  с  начала трудовой деятельности (начиная с первого места 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440"/>
        <w:gridCol w:w="1740"/>
        <w:gridCol w:w="1320"/>
        <w:gridCol w:w="1440"/>
        <w:gridCol w:w="900"/>
        <w:gridCol w:w="1620"/>
      </w:tblGrid>
      <w:tr>
        <w:trPr>
          <w:trHeight w:val="10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   </w:t>
              <w:br/>
              <w:t>поступления</w:t>
              <w:br/>
              <w:t xml:space="preserve"> на работу </w:t>
              <w:br/>
              <w:t xml:space="preserve">  и ухода  </w:t>
              <w:br/>
              <w:t xml:space="preserve"> 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  <w:br/>
              <w:t xml:space="preserve">организации,     </w:t>
              <w:br/>
              <w:t>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    </w:t>
              <w:br/>
              <w:t>организации</w:t>
              <w:br/>
              <w:t>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 </w:t>
              <w:br/>
              <w:t>подразделе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(отдел, цех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подчи-</w:t>
              <w:br/>
              <w:t>н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</w:t>
              <w:br/>
              <w:t xml:space="preserve"> обязанности </w:t>
              <w:br/>
              <w:t>(перечислит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, л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_____________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ий_____________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___________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лассный  чин, квалификационный разряд, дипломатический  ранг, воинское звание, специальное зв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а на выборных должностях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иод замещения выборной должности, место работы и наименование выборной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частие в проектной деятельности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left="-18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иод реализации проекта, наименование проекта, а также Ваше место в составе группы по реализации проекта (инициатор, координатор, исполнитель, работа в составе рабочей группы, комиссии и т.д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ыли ли Вы судимы, когда и за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пуск  к  государственный тайне, оформленный за период работы, службы, учебы, его форма, номер и дата (если имеетс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осударственные и  ведомственные  награды,  знаки  отличия, иные виды поощр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ндивидуальный  план  управленческого  и   профессионального   развития (указать  на  необходимость получения дополнительных знаний в определенной сфер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зовите факторы, влияющие на Ваше самочувствие и работоспособ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8. Ваше хобби (чем Вы любите заниматься в свободное от работы врем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9. Иная информация, которую Вы хотите сообщить о себ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 известно,  что  сообщение о себе в анкете заведомо ложных сведений может  повлечь отказ во включении в резерв управленческих кадров Улуг-Хемского кожууна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проведение  в  отношении  меня  проверочных  мероприятий  согласен (согласна)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согласен  на обработку приведенных в анкете моих персональных данных (Ф.И.О.,  контактная  информация,  фотографии,  информация  об образовании, информация о трудовой деятельности и т.д.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передаче  их  в  Администрацию  Улуг-Хемского кожууна  для  формирования  базы  данных  резерва  управленческих кадров  Улуг-Хемского кожууна,  а  в случае рекомендации моей кандидатуры в резерв управленческих   кадров   Республики Тыва - в  Администрацию  Главы Республики Тыва и Аппарат Правительства Республики Тыва.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,  что  под обработкой персональных данных понимаются действия   (операции)   с   персональными   данными   в  рамках  реализации Федерального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конфиденциальность персональных  данных  соблюдается  в  рамках исполнения операторами законодательства Российской Федерации.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____ 201_ г.             Личная подпись ________________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к Положению о резерве управленческих кадров Улуг-Хемского кожуу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тенд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ЦЕН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и личностных качеств кандид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60"/>
        <w:gridCol w:w="1560"/>
        <w:gridCol w:w="1440"/>
      </w:tblGrid>
      <w:tr>
        <w:trPr>
          <w:trHeight w:val="40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Наименование характеристики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ровень  </w:t>
              <w:br/>
              <w:t>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9" w:name="Par584"/>
            <w:bookmarkEnd w:id="9"/>
            <w:r>
              <w:rPr/>
              <w:t>Примечание</w:t>
            </w:r>
          </w:p>
        </w:tc>
      </w:tr>
      <w:tr>
        <w:trPr/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Базовые (обязательные) характеристик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ессиональные </w:t>
            </w:r>
            <w:hyperlink w:anchor="Par63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профессиональной подготовки (знание   </w:t>
              <w:br/>
              <w:t>правовых основ, образовательный уровень, общий</w:t>
              <w:br/>
              <w:t xml:space="preserve">и специальный стаж работы на руководящих      </w:t>
              <w:br/>
              <w:t xml:space="preserve">должностях, качество исполнения служебных     </w:t>
              <w:br/>
              <w:t xml:space="preserve">обязанностей)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управленческого опыта (умение         </w:t>
              <w:br/>
              <w:t xml:space="preserve">принимать эффективные управленческие решения, </w:t>
              <w:br/>
              <w:t xml:space="preserve">осуществлять контроль за их исполнением,      </w:t>
              <w:br/>
              <w:t xml:space="preserve">наличие организаторских способностей,         </w:t>
              <w:br/>
              <w:t xml:space="preserve">готовность брать на себя ответственность      </w:t>
              <w:br/>
              <w:t xml:space="preserve">за принятые решения и действия)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нание общих принципов государственного       </w:t>
              <w:br/>
              <w:t xml:space="preserve">управления (наличие знаний, умений и навыков  </w:t>
              <w:br/>
              <w:t xml:space="preserve">в области управления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ы профессиональной деятельност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ичностные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ость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рядочность (соответствие этическим нормам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мение эффективно организовать работу         </w:t>
              <w:br/>
              <w:t xml:space="preserve">коллектива (проекта)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сихическая и эмоциональная устойчивость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ативность (восприимчивость к инновациям, проявление инициативы, творческий потенциал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ая активность          </w:t>
            </w:r>
          </w:p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ессиональный авторитет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товность к обоснованному риск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характеристики (представляются в соответствии</w:t>
              <w:br/>
              <w:t xml:space="preserve">с решением Комиссии)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озможно различать следующие уровни (по степени убывания): высокий, средний, достаточный, низ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3720"/>
      </w:tblGrid>
      <w:tr>
        <w:trPr>
          <w:trHeight w:val="60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екомендация по замещению данным лицом управленческой должности     </w:t>
              <w:br/>
              <w:t xml:space="preserve">     (заполняется в случае решения о включении данного лица в резерв     </w:t>
              <w:br/>
              <w:t xml:space="preserve">                        управленческих кадров Республики Тыва)                      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исполнительных органах государственной   </w:t>
              <w:br/>
              <w:t xml:space="preserve">власти Республики Тыва, государственных органах Республики Тыва, органах      </w:t>
              <w:br/>
              <w:t xml:space="preserve">местного самоуправления в       </w:t>
              <w:br/>
              <w:t xml:space="preserve">Республике Тыва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соответствующих отраслях и сферах        </w:t>
              <w:br/>
              <w:t xml:space="preserve">деятельности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к Положению о резерве управленческих кадров Улуг-Хемского кожууна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ответственного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резервиста (наставника)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1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подготовк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ключенного в резерв управлен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Улуг-Хемского кожуу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год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Par776"/>
      <w:bookmarkStart w:id="11" w:name="Par776"/>
      <w:bookmarkEnd w:id="1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 на должность, по направлению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ключения в резер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 и  какое  учебное  заведение  окончил, ученая 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 за предыдущие 3 года (вид образования, дата, учебное заведение, наименование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а, ответственного  за подготовку канди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валифик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280"/>
        <w:gridCol w:w="1680"/>
        <w:gridCol w:w="1500"/>
        <w:gridCol w:w="2340"/>
      </w:tblGrid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  </w:t>
              <w:br/>
              <w:t xml:space="preserve"> дополнительного </w:t>
              <w:br/>
              <w:t>профессионального</w:t>
              <w:br/>
              <w:t xml:space="preserve">  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учебного  </w:t>
              <w:br/>
              <w:t xml:space="preserve"> за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 учебной   </w:t>
              <w:br/>
              <w:t xml:space="preserve"> программы  </w:t>
              <w:br/>
              <w:t xml:space="preserve"> (семинар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учения</w:t>
              <w:br/>
              <w:t xml:space="preserve">(количество   </w:t>
              <w:br/>
              <w:t>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</w:t>
              <w:br/>
              <w:t xml:space="preserve"> сертификата, </w:t>
              <w:br/>
              <w:t>свидетельства,</w:t>
              <w:br/>
              <w:t xml:space="preserve">удостовер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ая подгото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320"/>
        <w:gridCol w:w="1800"/>
        <w:gridCol w:w="2640"/>
      </w:tblGrid>
      <w:tr>
        <w:trPr>
          <w:trHeight w:val="2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рмативного  </w:t>
              <w:br/>
              <w:t xml:space="preserve">  правового акта или иного  </w:t>
              <w:br/>
              <w:t>документа, изучение которого</w:t>
              <w:br/>
              <w:t xml:space="preserve">    необходимо кандидату    </w:t>
              <w:br/>
              <w:t xml:space="preserve">для обновления и пополнения </w:t>
              <w:br/>
              <w:t>знаний по отдельным вопросам</w:t>
              <w:br/>
              <w:t xml:space="preserve">     теории и практики      </w:t>
              <w:br/>
              <w:t xml:space="preserve">      государственного      </w:t>
              <w:br/>
              <w:t>и муниципальн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  <w:br/>
              <w:t xml:space="preserve">изучения </w:t>
              <w:br/>
              <w:t>правового</w:t>
              <w:br/>
              <w:t>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5" w:right="-195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  </w:t>
              <w:br/>
              <w:t xml:space="preserve"> проведения  </w:t>
              <w:br/>
              <w:t>собеседования</w:t>
              <w:br/>
              <w:t xml:space="preserve">с кандидатом </w:t>
              <w:br/>
              <w:t xml:space="preserve">  по итогам </w:t>
              <w:br/>
              <w:t xml:space="preserve">  изучения  </w:t>
              <w:br/>
              <w:t xml:space="preserve">  правового а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оведении</w:t>
              <w:br/>
              <w:t xml:space="preserve">   собеседования с кандидатом по итогам изучения правового акта, дата и подпись лица,   </w:t>
              <w:br/>
              <w:t xml:space="preserve">   ответственного за проведение собеседования    </w:t>
              <w:br/>
              <w:t xml:space="preserve">  с кандидатом</w:t>
            </w:r>
            <w:hyperlink w:anchor="Par835">
              <w:r>
                <w:rPr>
                  <w:rStyle w:val="InternetLink"/>
                  <w:b/>
                  <w:sz w:val="22"/>
                  <w:szCs w:val="22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Ответственным за работу с резервом управленческих кадров определяется лицо для проведения собеседования по необходимым направления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иро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640"/>
        <w:gridCol w:w="2520"/>
        <w:gridCol w:w="2280"/>
      </w:tblGrid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и     </w:t>
              <w:br/>
              <w:t xml:space="preserve">  стажир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  <w:br/>
              <w:t xml:space="preserve">    организации     </w:t>
              <w:br/>
              <w:t xml:space="preserve">   (предприятия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ль стажировки,  </w:t>
              <w:br/>
              <w:t xml:space="preserve">    планируемые    </w:t>
              <w:br/>
              <w:t xml:space="preserve">    мероприятия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зультаты    </w:t>
              <w:br/>
              <w:t xml:space="preserve">   стажировки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мероприятиях, проводимых в рамках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и муниципального управления</w:t>
      </w:r>
      <w:hyperlink w:anchor="Par856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2640"/>
        <w:gridCol w:w="348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роки проведения    </w:t>
              <w:br/>
              <w:t xml:space="preserve">      мероприятия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звани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участия в мероприят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, участие в координационных и совещательных органах по разработке социально значимых проектов и программ, участие в специально организованных семинарах с целью выработки навыков решения основных вопросов государственного и муниципального управления, управления персоналом, а также обмена положительным опытом работы между кандидатам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разработке проектов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иных документов, предусмотренных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856"/>
      <w:bookmarkEnd w:id="12"/>
      <w:r>
        <w:rPr>
          <w:rFonts w:cs="Times New Roman" w:ascii="Times New Roman" w:hAnsi="Times New Roman"/>
          <w:sz w:val="24"/>
          <w:szCs w:val="24"/>
        </w:rPr>
        <w:t>развития государственного и муниципального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проекта нормативного правового акта,     </w:t>
              <w:br/>
              <w:t xml:space="preserve">           ино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комиссии по формированию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 о результатах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лана подготовки кандидата</w:t>
      </w:r>
      <w:hyperlink w:anchor="Par883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3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440"/>
        <w:gridCol w:w="4200"/>
        <w:gridCol w:w="30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держание</w:t>
              <w:br/>
              <w:t>заклю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комендации по внесению     </w:t>
              <w:br/>
              <w:t xml:space="preserve"> изменений в индивидуальный план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готовки кандидата       </w:t>
            </w:r>
          </w:p>
          <w:p>
            <w:pPr>
              <w:pStyle w:val="ConsPlusCell"/>
              <w:jc w:val="center"/>
              <w:rPr/>
            </w:pPr>
            <w:r>
              <w:rPr/>
              <w:t>(при необходимост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ись лица,     </w:t>
              <w:br/>
              <w:t xml:space="preserve">    ответственного     </w:t>
              <w:br/>
              <w:t>за подготовку канди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полняется ежегодно по итогам выполнения запланированных мероприят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и подгот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3" w:name="Par883"/>
      <w:bookmarkEnd w:id="13"/>
      <w:r>
        <w:rPr>
          <w:rFonts w:cs="Times New Roman" w:ascii="Times New Roman" w:hAnsi="Times New Roman"/>
          <w:sz w:val="24"/>
          <w:szCs w:val="24"/>
        </w:rPr>
        <w:t>резерва управленческих кадров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ознакомлен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: «__» 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Индивидуальный план подготовки сдается до 1 ноября текущего год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февраля 2014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жуунной комиссии по формированию и подготовке резерва управленческих кадров Улуг-Хемского кожу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по формированию и подготовке резерва управленческих кадров (далее – Кожуунная комиссия) образуется в целях содействия развитию муниципальной службы, а также совершенствования порядка формирования и эффективного использования управлен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деятельности Кожуу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в своей деятельности руководствуется Конституцией Российской Федерации, федеральными законами, указами, распоряжениями и поручениями Президента Российской Федерации, Конституцией Республики Тыва, законами Республики Тыва, указами, распоряжениями и поручениями Главы Республики Тыв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жуунной комиссии и ее состав утверждаются Председателем администрации Улуг-Хемского кожу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жуунной комиссии являются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председателю администрации кожууна, касающихся выработки кадровой политики в области формирования и эффективного использования резерва управленческих кадров в Улуг-Хемском кожуун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местного самоуправления муниципальных образований кожууна по вопросам, связанным с отбором, подготовкой, переподготовкой и выдвижением участников конкурса по формированию резерва управленческих кадр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ведения базы данных участников конкурса и перечня должностей, подлежащих замещению участниками конкурс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в резерв управленческих кадров государственной службы Республики Тыв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мероприятий, предусмотренных республиканской программой по формированию управлен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для решения возложенных на нее основных задач имеет право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в установленном порядке необходимые материалы от федеральных органов государственной власти, органов государственной власти Республики Тыва, органов местного самоуправления муниципальных образований, общественных объединений, научных и других организаций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 отдельным вопросам рабочие и экспертные группы из числа представителей государственных органов местного самоуправления, общественных объединений и организации ученых и специалистов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глашать на свои заседания представителей органов государственной власти Республики Тыва, органов местного самоуправления муниципальных образований кожууна, общественных объединений, научных и друг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уунная комиссия формируется в составе председателя, его заместителей, ответственного секретаря и членов комиссии, которые принимают участие в ее работе на общественных нач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жуунной комиссии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деятельности Кожуунной комисс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 дату, время, место проведения и повестку дня заседания Кожуунной комисс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ывает и ведет заседания Кожуунной комиссии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т исполнение решений Кожуунной комиссии по вопросам, относящимся к ее компетен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жуунной комиссии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нформирование о созыве заседания Кожуунной комиссии осуществляется любым способом, обеспечивающим заблаговременное получение информации о дате, времени, месте проведения и повестке дня заседания Кожуунной комисс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жуунной комиссии считается правомочным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жуунной комиссии принимаются большинством голосов присутствующих на заседании членов Кожуунной комиссии и оформляются протоколом, который подписывает председатель Кожуунной комиссии либо лицо, председательствующее на заседании Кожуунной комиссии. Протокол рассылается членам Кожуунной комиссии и при необходимости направляется в заинтересованные государственные органы и организа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деятельности Кожуунной комиссии осуществляется главным специалистом по правовым вопросам и кадровой политике отдела правового, кадрового обеспечения и делопроизводства администрации кожуун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февраля 2014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уунной комиссии по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дготовке резерва управленческих кадров Улуг-Хемского кожу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й-оол М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жа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С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ции кожуу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зам. председателя администрации кожууна по экономическому развитию, зам.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администрации кожууна по социальной политике, зам.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. специалист по правовым вопросам и кадровой политике отдела правового, кадрового обеспечения и делопроизводства, ответственный секретарь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 Э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н У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и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ан-оол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бе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бю А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 – председатель Хурала представителей кожуу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администрации кожууна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– начальник финансового Управления кожуу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го, кадрового обеспечения и делопроизводств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кожуу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РТ «Улуг-Хемский ММЦ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ции г. Шагона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РТ «Центр занятости населения» Улуг-Хемского кожууна</w:t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резерве управленческих</w:t>
      </w:r>
    </w:p>
    <w:p>
      <w:pPr>
        <w:pStyle w:val="Normal"/>
        <w:jc w:val="right"/>
        <w:rPr/>
      </w:pPr>
      <w:r>
        <w:rPr/>
        <w:t>кадров Улуг-Хемского кожуу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лиц,  рекомендуемых (включенных) в резерв управленческих кадров Улуг-Хемского кожуу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34"/>
        <w:gridCol w:w="1575"/>
        <w:gridCol w:w="1587"/>
        <w:gridCol w:w="1640"/>
        <w:gridCol w:w="1782"/>
        <w:gridCol w:w="1857"/>
        <w:gridCol w:w="1598"/>
        <w:gridCol w:w="172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работы, 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дополнительном образовании, переподготовке, повышении квалифи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работы (общий, управленческий),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 Кожуунной коми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лжности, для замещения которой лицо включено в резерв управленческих кадров Улуг-Хемского кожуу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, рекомендуемых (включенных) в перспективный (молодежный) резерв управленческих кадров Улуг-Хемского кожуу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1580"/>
        <w:gridCol w:w="1590"/>
        <w:gridCol w:w="1640"/>
        <w:gridCol w:w="1782"/>
        <w:gridCol w:w="1857"/>
        <w:gridCol w:w="1657"/>
        <w:gridCol w:w="1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работы, долж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(наименование учебного заведения, год его окончания, специальность в соответствии с дипломом, ученая степень, ученое з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дополнительном образовании, переподготовке, повышении квалифи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работы (общий, управленческий),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 комиссии по формированию резер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lt;*&gt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трасли или сферы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4035910739B053E9F26B3FFEE55A9986680D7F3AC1FDBEF730CBD0CAt4X0I" TargetMode="External"/><Relationship Id="rId5" Type="http://schemas.openxmlformats.org/officeDocument/2006/relationships/hyperlink" Target="consultantplus://offline/ref=784035910739B053E9F27532E88904918462547736C0FFEEA26F908D9D49A8C5C7E3207825642CC3719678t1X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8:00Z</dcterms:created>
  <dc:creator>Монгуш В.Х.</dc:creator>
  <dc:description/>
  <cp:keywords/>
  <dc:language>en-US</dc:language>
  <cp:lastModifiedBy>гл.специалист</cp:lastModifiedBy>
  <cp:lastPrinted>2014-02-12T10:12:00Z</cp:lastPrinted>
  <dcterms:modified xsi:type="dcterms:W3CDTF">2014-03-05T10:47:00Z</dcterms:modified>
  <cp:revision>56</cp:revision>
  <dc:subject/>
  <dc:title/>
</cp:coreProperties>
</file>