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 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90297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0405" cy="6705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1pt;height:61.5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00405" cy="6705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ЛУГ-ХЕМСКИЙ КОЖУУН                                 «ТЫВА РЕСПУБЛИКАН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И ТЫВА»                                              УЛУГ-ХЕМ КОЖУУ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администрации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жуун чагыргазынын</w:t>
      </w:r>
    </w:p>
    <w:p>
      <w:pPr>
        <w:pStyle w:val="Normal"/>
        <w:tabs>
          <w:tab w:val="clear" w:pos="708"/>
          <w:tab w:val="left" w:pos="1440" w:leader="none"/>
          <w:tab w:val="center" w:pos="4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октября 2014 года  № 1779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 муниципальной услуги Управления Труда и социального развития Улуг-Хемского кожууна по назначению и выплате ежемесячного пособия по уходу за ребенком гражданам подлежащим обязательному социальному страх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администрация Улуг-Хемского кожуу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Управления Труда и социального развития Улуг-Хемского кожууна по назначению и выплате ежемесячного пособия по уходу за ребенком гражданам подлежащим обязательному социальному страх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Улуг-Хем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Улуг-Хемского кожуу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администрации по социальной политике А.Н. Даржа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седа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луг-Хемского кожууна:                                   М. Анай-оо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/>
      </w:pPr>
      <w:r>
        <w:rPr/>
        <w:t>Утвержден</w:t>
      </w:r>
    </w:p>
    <w:p>
      <w:pPr>
        <w:pStyle w:val="Normal"/>
        <w:ind w:left="6521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6521" w:hanging="0"/>
        <w:jc w:val="center"/>
        <w:rPr/>
      </w:pPr>
      <w:r>
        <w:rPr/>
        <w:t>Улуг-Хемского кожууна Республики Тыва</w:t>
      </w:r>
    </w:p>
    <w:p>
      <w:pPr>
        <w:pStyle w:val="Normal"/>
        <w:ind w:left="6521" w:hanging="0"/>
        <w:jc w:val="center"/>
        <w:rPr>
          <w:bCs/>
        </w:rPr>
      </w:pPr>
      <w:r>
        <w:rPr/>
        <w:t>от «29» октября 2013 г. №1779</w:t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  <w:br/>
        <w:t>предоставления муниципальной услуги по назначению и выплате ежемесячного пособия по уходу за ребенком гражданам подлежащим обязательному социальному страхова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Настоящий Регламент устанавливает стандарт и порядок </w:t>
      </w:r>
      <w:r>
        <w:rPr>
          <w:bCs/>
          <w:sz w:val="28"/>
          <w:szCs w:val="28"/>
        </w:rPr>
        <w:t>предоставления муниципальной услуги по назначению и выплате ежемесячного пособия по уходу за ребенком гражданам подлежащим обязательному социальному страхованию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и муниципальной услуги: физические лица (далее - заявител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Управлением труда и социального развития Администрации муниципального района «Улуг-Хемский кожуун  Республики Тыва» кожууна (далее – уполномоченный орган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1. Место нахождение Администрации: г.Шагонар, ул.Октябрьская, д.1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Место нахождения уполномоченного органа: г. Шагонар ул. Дружбы д.55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четверг: с 8.00 до 17.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ятница: с 8.00 до 12.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8(39436)2-14-54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lughem</w:t>
      </w:r>
      <w:r>
        <w:rPr>
          <w:sz w:val="28"/>
          <w:szCs w:val="28"/>
        </w:rPr>
        <w:t>17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u w:val="single"/>
          <w:lang w:val="en-US"/>
        </w:rPr>
        <w:t>ulughem</w:t>
      </w:r>
      <w:r>
        <w:rPr>
          <w:sz w:val="28"/>
          <w:szCs w:val="28"/>
          <w:u w:val="single"/>
        </w:rPr>
        <w:t>17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 Портале государственных и муниципальных услуг Республики Тыв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</w:t>
      </w:r>
      <w:r>
        <w:rPr>
          <w:sz w:val="28"/>
          <w:szCs w:val="28"/>
        </w:rPr>
        <w:t>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va</w:t>
      </w:r>
      <w:hyperlink r:id="rId4"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Администра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уполномоченного органа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по образцу, утвержденному постановлением Администрации.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134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70C0"/>
          <w:sz w:val="18"/>
          <w:szCs w:val="18"/>
        </w:rPr>
      </w:pPr>
      <w:r>
        <w:rPr>
          <w:rFonts w:cs="Times New Roman CYR" w:ascii="Times New Roman CYR" w:hAnsi="Times New Roman CYR"/>
          <w:color w:val="0070C0"/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337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ребования стандарта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 и выплата ежемесячного пособия по уходу за ребенком гражданам подлежащим обязательному социальному страхованию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2. Наименование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го развития Администрации муниципального района «Улуг-Хемский кожуун  Республики Тыва»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значение пособия по уходу за ребенком;</w:t>
            </w:r>
          </w:p>
          <w:p>
            <w:pPr>
              <w:pStyle w:val="Normal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остановление предоставления пособия по уходу за ребенком;</w:t>
            </w:r>
          </w:p>
          <w:p>
            <w:pPr>
              <w:pStyle w:val="Normal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кращение предоставления пособия по уходу за ребенком;</w:t>
            </w:r>
          </w:p>
          <w:p>
            <w:pPr>
              <w:pStyle w:val="Normal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тказ в предоставлении пособия по уходу за ребенком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Общий срок предоставления муниципальной услуги не должен превышать 10 календарных дней со дня подачи заявления и документов, необходимых для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Семейный кодекс Российской Федерации  от 29 декабря 1995 №223-ФЗ («Собрание законодательства РФ», 01.01.1996, N 1, ст. 16, «Российская газета», № 17, 27.01.1996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 Федеральный закон от 19 мая 1995 г. №81-ФЗ «О государственных пособиях гражданам, имеющим детей» («Собрание законодательства РФ», 22.05.1995, №21, ст. 1929, «Российская газета», № 99, 24.05.1995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оссийской Федерации, 06.10.2003, №40, ст.3822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)Федеральным законом от 27.07.2010 №210-ФЗ «Об организации предоставления государственных и муниципальных услуг» (далее – Федеральный закон №210-ФЗ) (Собрание законодательства Российской Федерации, 02.08.2010, №31, ст.4179)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)Приказ Министерства здравоохранения и социального развития Российской Федерации от 23 декабря 2009 года № 1012н «Об утверждении порядка и условий назначения и выплаты государственных пособий гражданам, имеющим детей»</w:t>
            </w:r>
            <w:r>
              <w:rPr>
                <w:sz w:val="28"/>
                <w:szCs w:val="28"/>
              </w:rPr>
              <w:t xml:space="preserve"> (Российская газета, № 15, 27.01.2010.)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720"/>
              <w:jc w:val="both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        -Заявл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720"/>
              <w:jc w:val="both"/>
              <w:rPr/>
            </w:pPr>
            <w:r>
              <w:rPr/>
              <w:t xml:space="preserve">             </w:t>
            </w:r>
            <w:r>
              <w:rPr/>
              <w:t>-К</w:t>
            </w:r>
            <w:r>
              <w:rPr>
                <w:sz w:val="28"/>
                <w:szCs w:val="28"/>
              </w:rPr>
              <w:t>опия документа, удостоверяющего личность заявителя, в случае обращения за назначением пособия иностранных граждан, лиц без гражданства, постоянно проживающих на территории РФ - копия указанного документа с отметкой о выдаче вида на жительство, этих же граждан, временно проживающих в РФ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Копия свидетельства о рождении ребенка (детей), а в случае рождения ребенка на территории</w:t>
            </w:r>
            <w:r>
              <w:rPr>
                <w:color w:val="000000"/>
                <w:sz w:val="28"/>
                <w:szCs w:val="28"/>
              </w:rPr>
              <w:t xml:space="preserve"> иностранного государ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-Копия свидетельства о рождении либо документа, подтверждающего факт рождения и регистрации ребенка,  удостоверенный штампом "апостиль" компетентного органа иностранного государства либо легализованного консульским учреждением РФ за пределами территории РФ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пия трудовой книжки неработающего родителя (родителей - в случае если оба родителя не работают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Выписка из трудовой книжки работающего родителя (если один из родителей работает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правка о доходах семь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 случае если один из родителей не работает и зарегистрирован в другом муниципальном учреждении,  либо в другом регионе РФ - справка из органов социальной защиты населения о том, что ежемесячное пособие на ребенка по месту жительства не назначено и не выплачиваетс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правка с места жительства ребенка о совместном его проживании с родителем (опекуном, попечителем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правка из военного комиссариата о призыве отца ребенка на военную службу, либо по контракт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правка из военного образовательного учреждения профессионального образования об обучении в нем родителя ребен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правка о нахождения должника и об отсутствии у него заработка, достаточного для уплаты алимен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правка из органов опеки  и попечительства  о неполучении опекуном (попечителем) денежного содержания на ребен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ыписка из решения органов опеки  и попечительства  об установлении над ребенком опеки (попечительства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равка из территориального органа Фонда социального страхования РФ об отсутствии в качестве страхователя и о неполучении ежемесячного пособия по уходу за ребенком за счет средств обязательного страхования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7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Справка из органов государственной службы занятости населения о невыплате пособия по безработиц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) Справка из военного комиссариата о призыве отца ребенка на военную служб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) </w:t>
            </w:r>
            <w:r>
              <w:rPr>
                <w:color w:val="000000"/>
                <w:sz w:val="28"/>
                <w:szCs w:val="28"/>
              </w:rPr>
              <w:t>Справка из территориального органа Фонда социального страхования РФ об отсутствии в качестве страхователя и о неполучении ежемесячного пособия по уходу за ребенком за счет средств обязательного страхова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firstLine="283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8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муниципальной услуги не требуется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Не вправе требовать от заявител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не вправе требовать от заявителя предоставление других документов кроме документов, истребование которых у заявителя допускается в соответствии с  2.6 настоящего регламента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Исчерпывающий перечень оснований для отказа в предоставлении услуг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/>
            </w:pPr>
            <w:r>
              <w:rPr>
                <w:sz w:val="28"/>
                <w:szCs w:val="28"/>
              </w:rPr>
              <w:t>1) отсутствие каких-либо сведений или наличие недостоверных сведений в документах, представляемых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/>
            </w:pPr>
            <w:r>
              <w:rPr>
                <w:sz w:val="28"/>
                <w:szCs w:val="28"/>
              </w:rPr>
              <w:t>2) представление документов в ненадлежащий орг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/>
            </w:pPr>
            <w:r>
              <w:rPr>
                <w:sz w:val="28"/>
                <w:szCs w:val="28"/>
              </w:rPr>
              <w:t>3) поступление ответа из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283"/>
              <w:jc w:val="both"/>
              <w:rPr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 услуга предоставляется на безвозмездной основе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жидания в очереди при подаче заявления с документами, необходимыми для предоставления муниципальной услуги, составляет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283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5. Показатели доступности и качества муниципальной услуг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личие прецедентов (обоснованных жалоб) на нарушение Административного регламента, совершенных муниципальными служащими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3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Портал государственных и муниципальных услуг Республики Тыв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3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5840" w:h="12240"/>
          <w:pgMar w:left="709" w:right="1134" w:gutter="0" w:header="72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писание консультаци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перечню документов, необходимых для предоставления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ремени приема и выдачи докумен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азначении пособия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назначении пособ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суммы назначения пособия и ее причина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рокам выплаты пособ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чету суммы пособ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  <w:sz w:val="28"/>
        </w:rPr>
        <w:t xml:space="preserve"> и представляет документы в соответствии с пунктом № 2.6.  настоящего Регламент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уполномоченного органа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оверку наличия документов, предусмотренных пунктом № 2.6.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заверяет копии предоставленных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тсутствия замечаний специалист уполномоченного орган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ем и регистрацию заявления в регистрационном  журнал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ручение заявителю расписки о принятии заявления 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/>
        <w:t xml:space="preserve">,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уполномоченного орган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цедуры, устанавливаемые настоящим пунктом, осуществляются в течение одного рабочего дн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1"/>
          <w:sz w:val="28"/>
          <w:szCs w:val="28"/>
        </w:rPr>
        <w:t xml:space="preserve">3.4.1. Специалист уполномоченного орган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1) </w:t>
      </w:r>
      <w:r>
        <w:rPr>
          <w:sz w:val="28"/>
          <w:szCs w:val="28"/>
        </w:rPr>
        <w:t>Справка из органов государственной службы занятости населения о невыплате пособия по безработиц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правка из военного комиссариата о призыве отца ребенка на воен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Справка из территориального органа Фонда социального страхования Российской Федерации об отсутствии в качестве страхователя и о неполучении ежемесячного пособия по уходу за ребенком за счет средств обязательного страх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двух рабочих дней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 П</w:t>
      </w:r>
      <w:r>
        <w:rPr>
          <w:sz w:val="28"/>
          <w:szCs w:val="28"/>
        </w:rPr>
        <w:t>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 Специалист уполномоченного органа на основании полученны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ет решение о назначении ежемесячного пособия на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авливает проект решения о назначении ежемесячного пособия на ребенка и документы на выплату денежных средств получателям государственной услуги через кредитные организации, почтовое отделение связи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установленном порядке процедуры согласования проекта подготовленного доку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 назначении (об отказе в назначении) пособия по уходу за ребенком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ведомление заявителя о назначении ежемесячного пособия по уходу за ребенком (в устной форме) или об отказе в назначении ежемесячного пособия по уходу за ребенком (в письменной форме) производится в день обращения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 процедур: Решение о назначении (об отказе в назначении) пособия по уходу за ребенком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ведомление о назначении пособия по уходу за ребенком или об отказе в назначении ежемесячного пособия по уходу за ребенк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1.  Заявитель вправе обратиться для получения муниципальной услуги в МФЦ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МФЦ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2. Заявитель лично подает письменное заявление о предоставлении муниципальной услуги</w:t>
      </w:r>
      <w:r>
        <w:rPr>
          <w:color w:val="000000"/>
          <w:sz w:val="28"/>
        </w:rPr>
        <w:t xml:space="preserve"> и представляет документы в соответствии с пунктом 2.6. настоящего Регламента </w:t>
      </w:r>
      <w:r>
        <w:rPr>
          <w:sz w:val="28"/>
          <w:szCs w:val="28"/>
        </w:rPr>
        <w:t>в МФЦ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3.</w:t>
      </w:r>
      <w:r>
        <w:rPr>
          <w:bCs/>
          <w:sz w:val="28"/>
          <w:szCs w:val="28"/>
        </w:rPr>
        <w:t>Специалист МФЦ, ведущий прием заявлений, в соответствии с Административным регламентом 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цедуры, связанные с принятием документов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гистрацию поступившего заявления и документов в журнале регистрации МФ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правление пакета документов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инятые, зарегистрированные и направленные в уполномоченный орган заявление и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4. Специалист уполномоченного органа, получив документы от специалиста из МФЦ, осуществляет процедуры, предусмотренные пунктами 3.3 – 3.5 настояще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пунктами 3.3. – 3.5. осуществляются в сроки, установленные настоящи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направленный в МФЦ результат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 Специалист МФЦ регистрирует поступивший результат муниципальной услуги и извещае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поступления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извещение заявителя о поступившем результат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6. Специалист МФЦ выдает заявителю результат муниципальной услуги под рос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прибыт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выданный заявителю результат муниципальной услуги.</w:t>
      </w:r>
    </w:p>
    <w:p>
      <w:pPr>
        <w:pStyle w:val="Normal"/>
        <w:tabs>
          <w:tab w:val="clear" w:pos="708"/>
          <w:tab w:val="left" w:pos="27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ка и согласование проектов документов 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Администрации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Республики Тыва, Администрации муниципального района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Республики Тыва, Администрации муниципального района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Администрации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Администрации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Улуг-Хемского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u w:val="single"/>
          <w:lang w:val="en-US"/>
        </w:rPr>
        <w:t>ulughem</w:t>
      </w:r>
      <w:r>
        <w:rPr>
          <w:sz w:val="28"/>
          <w:szCs w:val="28"/>
          <w:u w:val="single"/>
        </w:rPr>
        <w:t>17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диного портала государственных и муниципальных услуг Республики Тыва (http://uslugi.tuva.ru/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По результатам рассмотрения жалобы Председатель Администрации Улуг-Хемского кожууна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jc w:val="right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лок-схема последовательности действий по предоставлению муниципальной услуги</w: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sectPr>
          <w:headerReference w:type="default" r:id="rId12"/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535" w:leader="none"/>
          <w:tab w:val="right" w:pos="10255" w:leader="none"/>
        </w:tabs>
        <w:rPr>
          <w:b/>
          <w:b/>
          <w:color w:val="000000"/>
          <w:spacing w:val="-6"/>
          <w:sz w:val="28"/>
          <w:szCs w:val="28"/>
        </w:rPr>
      </w:pPr>
      <w:r>
        <w:rPr/>
        <w:object w:dxaOrig="16044" w:dyaOrig="235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5.55pt;height:607.8pt" filled="f" o:ole="">
            <v:imagedata r:id="rId11" o:title=""/>
          </v:shape>
          <o:OLEObject Type="Embed" ProgID="" ShapeID="ole_rId10" DrawAspect="Content" ObjectID="_1247215352" r:id="rId10"/>
        </w:objec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луг-Х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898"/>
        <w:gridCol w:w="8"/>
        <w:gridCol w:w="4271"/>
      </w:tblGrid>
      <w:tr>
        <w:trPr>
          <w:trHeight w:val="48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39436)2-15-43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ug_hem61@mail.ru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, кадрового обеспечения и делопроизводства администрации кожуу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39436)2-12-93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ug_hem61@mail.ru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УТ и СР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(39436)2-1</w:t>
            </w:r>
            <w:r>
              <w:rPr>
                <w:sz w:val="28"/>
                <w:szCs w:val="28"/>
              </w:rPr>
              <w:t>2-2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socrazvitie_ulug-hem@mail.ru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(39436)2-14-5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razvitie_ulug-hem@mail.ru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type w:val="nextPage"/>
      <w:pgSz w:w="11906" w:h="16838"/>
      <w:pgMar w:left="1134" w:right="86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gosuslugi.ru/" TargetMode="External"/><Relationship Id="rId9" Type="http://schemas.openxmlformats.org/officeDocument/2006/relationships/header" Target="header3.xm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header" Target="header4.xml"/><Relationship Id="rId13" Type="http://schemas.openxmlformats.org/officeDocument/2006/relationships/hyperlink" Target="mailto:socrazvitie_ulug-hem@mail.ru" TargetMode="Externa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59:00Z</dcterms:created>
  <dc:creator>priem</dc:creator>
  <dc:description/>
  <cp:keywords/>
  <dc:language>en-US</dc:language>
  <cp:lastModifiedBy>admin</cp:lastModifiedBy>
  <dcterms:modified xsi:type="dcterms:W3CDTF">2014-09-23T05:06:00Z</dcterms:modified>
  <cp:revision>5</cp:revision>
  <dc:subject/>
  <dc:title>Утвержден</dc:title>
</cp:coreProperties>
</file>