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УНИЦИПАЛЬНЫЙ РАЙОН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18491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99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59.2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99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УЛУГ-ХЕМСКИЙ КОЖУУН                                      «ТЫВА РЕСПУБЛИКАНЫН</w:t>
      </w:r>
    </w:p>
    <w:p>
      <w:pPr>
        <w:pStyle w:val="Normal"/>
        <w:rPr/>
      </w:pPr>
      <w:r>
        <w:rPr/>
        <w:t xml:space="preserve">       </w:t>
      </w:r>
      <w:r>
        <w:rPr/>
        <w:t>РЕСПУБЛИКИ ТЫВА»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июня  2015 года № 10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 «Муниципальный земельный контро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года № 210-ФЗ «Об организации предоставления государственных и муниципальных услуг», руководствуясь Уставом муниципального района «Улуг-Хемский кожуун Республики Тыва», в соответствии с Административным регламентом по исполнению муниципальной функции «Муниципальный земельный контроль, администрация муниципального района «Улуг-Хемский кожуун Республики Тыва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рабочую группу при администрации Улуг-Хемского кожууна по исполнению муниципальной функции «Муниципальный земельный контроль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 состав и положение о рабоче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Улуг-Хем» и разместить на официальном сайте администрации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председателя администрации кожууна по экономическому развитию Распопову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жууна:                                                         М.Анай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г-Хемского кожуу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  июня 2015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  <w:r>
        <w:rPr/>
        <w:t xml:space="preserve"> </w:t>
      </w:r>
      <w:r>
        <w:rPr>
          <w:sz w:val="28"/>
          <w:szCs w:val="28"/>
        </w:rPr>
        <w:t xml:space="preserve">администрации Улуг-Хемского кожууна по исполнению муниципальной функции «Муниципальный земельный контроль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председателя администрации района по экономическому развитию, - председа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отдела правового, кадрового обеспечения и делопроизводства администрации кожууна- секретар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отдела по экономике и  земельно-имущественным отношениям администрации кожууна - осуществление муниципального земельного контроля на землях сельскохозяйственного назначения, землях пос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й агроном Управления Сельского Хозяйства администрации кожууна: осуществление муниципального земельного контроля на землях сельскохозяйственного на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лавный специалист по земельно-имущественным отношениям отдела экономики, имущественных и земельных отношений администрации кожууна - осуществление муниципального земельного контроля на земля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г-Хемского кожуу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  июня 2015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земельный контро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 Рабочая группа администрации муниципального района «Улуг-Хемский кожуун Республики Тыва» по исполнению муниципальной фун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земельный контроль».» (далее  - Рабочая группа) является совещательным органом, определяет порядок деятельности, задачи и компетенцию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 xml:space="preserve"> Рабочая группа в своей деятельности руководствуется законодательством Российской Федерации, законодательством Республики Тыв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и компетенция Рабочей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 xml:space="preserve"> Рабочая группа в соответствии с возложенными на нее задачам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1.</w:t>
        <w:tab/>
        <w:t xml:space="preserve"> Запрашивать и получать в установленном порядке у территориальных исполнительных органов федеральных органов государственной власти, органов государственной власти Республики Тыва, органов местного самоуправления Республики Тыва, а также иных учреждений и организаций независимо от форм собственности информацию, необходимую</w:t>
        <w:tab/>
        <w:t>для</w:t>
        <w:tab/>
        <w:t>осуществления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1.2.</w:t>
        <w:tab/>
        <w:t xml:space="preserve"> Осуществлять подготовку и вносить в установленном порядке на рассмотрение председателю администрации муниципального района «Улуг-Хемский кожуун Республики Тыва» предложения и проекты нормативных правовых актов по вопросам, относящимся к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 xml:space="preserve"> Рабочая группа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внесение предложений по утверждению плана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2) рассмотрение предложений заинтересованных лиц по утверждению плана и вне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предложений по изменению нормативно-правовых актов по</w:t>
      </w:r>
      <w:r>
        <w:rPr/>
        <w:t xml:space="preserve"> </w:t>
      </w:r>
      <w:r>
        <w:rPr>
          <w:sz w:val="28"/>
          <w:szCs w:val="28"/>
        </w:rPr>
        <w:t>исполнению муниципальной функции «Муниципальный земельный контро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материалов и документов по результатам работы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, связанные с подготовкой предложений по разработке, согласованию, утверждению, внесению изменений и реализации документов по исполнению муниципальной функции «Муниципальный земельный контроль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ядок работы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4.1.Работой группы руководит председател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Рабочая группа собирае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Рабочей группы созывается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4.Члены Рабочей группы извещаются о дате, времени и месте проведения очередного заседания Комиссии не позднее, чем за три дня до даты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Заседание Рабочей группы правомочно, если на нем присутствуют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6.На заседания</w:t>
      </w:r>
      <w:r>
        <w:rPr/>
        <w:t xml:space="preserve"> </w:t>
      </w:r>
      <w:r>
        <w:rPr>
          <w:sz w:val="28"/>
          <w:szCs w:val="28"/>
        </w:rPr>
        <w:t>Рабочей группы могут приглашаться представители органов государственной власти Республики Тыва и местного самоуправления Республики Тыва, организаций и учреждений независимо от форм собственности для решения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4.7.Решение Рабочей группы принимается большинством голосов членов Рабочей группы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8. Решение Рабочей группы оформляется протоколом, который подписывает председател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.9. Решение Рабочей группы, доводится до заинтересованных лиц секретарем Комиссии в десятидневный срок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6:00Z</dcterms:created>
  <dc:creator>Admin</dc:creator>
  <dc:description/>
  <cp:keywords/>
  <dc:language>en-US</dc:language>
  <cp:lastModifiedBy>admin</cp:lastModifiedBy>
  <cp:lastPrinted>2015-07-13T15:37:00Z</cp:lastPrinted>
  <dcterms:modified xsi:type="dcterms:W3CDTF">2015-07-13T08:46:00Z</dcterms:modified>
  <cp:revision>2</cp:revision>
  <dc:subject/>
  <dc:title>МУНИЦИПАЛЬНЫЙ РАЙОН                                МУНИЦИПАЛДЫГ РАЙОН</dc:title>
</cp:coreProperties>
</file>