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УСТА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Муниципального учреждения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Управление культуры и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информационной политики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Улуг-Хемский кожуун  Республики Тыва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Шагон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УСТАВ</w:t>
      </w:r>
    </w:p>
    <w:p>
      <w:pPr>
        <w:pStyle w:val="Heading1"/>
        <w:jc w:val="center"/>
        <w:rPr/>
      </w:pPr>
      <w:r>
        <w:rPr/>
        <w:t xml:space="preserve">Муниципального учреждения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культуры и информационной политик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Улуг-Хемский кожуун Республики Тыв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  <w:sz w:val="24"/>
          <w:u w:val="single"/>
        </w:rPr>
        <w:t>Общие положения.</w:t>
      </w:r>
    </w:p>
    <w:p>
      <w:pPr>
        <w:pStyle w:val="TextBody"/>
        <w:ind w:left="360" w:hanging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sz w:val="24"/>
        </w:rPr>
        <w:t xml:space="preserve">1. Муниципальное учреждение: </w:t>
      </w:r>
      <w:r>
        <w:rPr>
          <w:rFonts w:cs="Arial Narrow" w:ascii="Arial Narrow" w:hAnsi="Arial Narrow"/>
          <w:b/>
          <w:i/>
          <w:sz w:val="24"/>
        </w:rPr>
        <w:t>Управление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 культуры и информационной политики Администрации Муниципального района «Улуг-Хемский кожуун Республики Тыва» </w:t>
      </w:r>
      <w:r>
        <w:rPr>
          <w:rFonts w:cs="Arial Narrow" w:ascii="Arial Narrow" w:hAnsi="Arial Narrow"/>
          <w:sz w:val="24"/>
        </w:rPr>
        <w:t xml:space="preserve">в дальнейшем именуемое  «Управление культуры», учреждено  Постановлением администрации Улуг-Хемского кожууна (В дальнейшем именуемое «Учредитель») по согласованию Министерства   культуры и информационной политики РТ (именуемое в дальнейшем «Вышестоящее ведомство»). </w:t>
      </w:r>
    </w:p>
    <w:p>
      <w:pPr>
        <w:pStyle w:val="TextBody"/>
        <w:ind w:left="748" w:hanging="561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</w:t>
      </w:r>
      <w:r>
        <w:rPr>
          <w:rFonts w:cs="Arial Narrow" w:ascii="Arial Narrow" w:hAnsi="Arial Narrow"/>
          <w:i/>
          <w:sz w:val="24"/>
        </w:rPr>
        <w:t>Официальное полное  наименование учреждения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Муниципальное учреждение Управление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  </w:t>
      </w:r>
    </w:p>
    <w:p>
      <w:pPr>
        <w:pStyle w:val="TextBody"/>
        <w:ind w:left="748" w:hanging="561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культуры и информационной политики Администрации Муниципального района </w:t>
      </w:r>
    </w:p>
    <w:p>
      <w:pPr>
        <w:pStyle w:val="TextBody"/>
        <w:ind w:left="748" w:hanging="561"/>
        <w:rPr/>
      </w:pP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  <w:i/>
          <w:iCs/>
          <w:sz w:val="24"/>
        </w:rPr>
        <w:t>«Улуг-Хемский кожуун Республики Тыва</w:t>
      </w:r>
      <w:r>
        <w:rPr>
          <w:rFonts w:cs="Arial Narrow" w:ascii="Arial Narrow" w:hAnsi="Arial Narrow"/>
          <w:b/>
          <w:i/>
          <w:iCs/>
          <w:sz w:val="24"/>
        </w:rPr>
        <w:t>»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i/>
          <w:iCs/>
          <w:sz w:val="24"/>
        </w:rPr>
        <w:t xml:space="preserve">               </w:t>
      </w:r>
      <w:r>
        <w:rPr>
          <w:rFonts w:cs="Arial Narrow" w:ascii="Arial Narrow" w:hAnsi="Arial Narrow"/>
          <w:i/>
          <w:iCs/>
          <w:sz w:val="24"/>
        </w:rPr>
        <w:t xml:space="preserve">Сокращенное наименование: </w:t>
      </w:r>
      <w:r>
        <w:rPr>
          <w:rFonts w:cs="Arial Narrow" w:ascii="Arial Narrow" w:hAnsi="Arial Narrow"/>
          <w:b/>
          <w:i/>
          <w:iCs/>
          <w:sz w:val="24"/>
        </w:rPr>
        <w:t>Управление</w:t>
      </w:r>
      <w:r>
        <w:rPr>
          <w:rFonts w:cs="Arial Narrow" w:ascii="Arial Narrow" w:hAnsi="Arial Narrow"/>
          <w:b/>
          <w:bCs/>
          <w:i/>
          <w:iCs/>
          <w:sz w:val="24"/>
        </w:rPr>
        <w:t xml:space="preserve">  культуры  Улуг-Хемского  кожууна.</w:t>
      </w:r>
      <w:r>
        <w:rPr>
          <w:rFonts w:cs="Arial Narrow" w:ascii="Arial Narrow" w:hAnsi="Arial Narrow"/>
          <w:i/>
          <w:iCs/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является юридическим лицом, находящимся в ведении вышестоящего ведомства и функционирующим в соответствии с законодательством РФ, Республики Тыва и  положениями настоящего Устав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имеет самостоятельный баланс, расчетный и иные счета в учреждениях банков, печать со своим наименованием, фирменную символик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имеет право от своего имени заключать сделки, иным образом приобретать и осуществлять имущественные и лично имущественные права, нести ответственность, выступает истцом и ответчиком в суде, арбитражном суде в соответствии  с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Учреждение не отвечает по обязательствам государства, его органов. Учреждение  отвечает по своим обязательствам в пределах находящихся в его распоряжении денежных средств, имущества. При недостаточности денежных средств, имущества отвечает по обязательствам учреждения-  «Учредитель»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самостоятельно в осуществлении подбора и расстановки кадров, культурно-досуговой, просветительской, финансово-хозяйственной деятельности в пределах, определенных законодательством РФ, РТ  и настоящим Уставом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создано и действует на основании законов: Закон РФ «Основы законодательства  о культуре» № 3612-1 от 1992 г., Закон РТ «Основы законодательства о культуре», Закон РТ «О библиотечном деле» № 584 от 4 июня 1996 г., Федеральный Закон «О музейном фонде РФ и музеях в РФ» № 54-ФЗ от 26  мая 1996 г., Федеральный закон « О благотворительной деятельности и благотворительных организациях» № 136 ФЗ от 11 августа 1995 г., Федеральный Закон «О некоммерческих организациях» № 7-ФЗ от 12 января 1996 г., «Положение об основах хозяйственной деятельности и финансирования учреждений культуры и искусства» от 26.06.1995г. № 609 и другими законодательствами и нормативными актами РФ и настоящим Уставом.</w:t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е приобретает права юридического лица с момента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Учреждение вправе иметь свои структурные подведомственные  подразделения учреждения культуры и искусства: </w:t>
      </w:r>
      <w:r>
        <w:rPr>
          <w:rFonts w:cs="Arial Narrow" w:ascii="Arial Narrow" w:hAnsi="Arial Narrow"/>
          <w:i/>
          <w:sz w:val="24"/>
        </w:rPr>
        <w:t>РОМЦ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РЦКД, Р</w:t>
      </w:r>
      <w:r>
        <w:rPr>
          <w:rFonts w:cs="Arial Narrow" w:ascii="Arial Narrow" w:hAnsi="Arial Narrow"/>
          <w:i/>
          <w:iCs/>
          <w:sz w:val="24"/>
        </w:rPr>
        <w:t>ДК, ГДК, СДК сумонов, ЦБС их филиалы, ДШИ их филиалы,  музей, киносеть их филиа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Структурные подразделения кожуунного Управления культуры могут иметь отдельные балансы, которые подотчетны Управлению культуры и входят в совместный баланс Управления</w:t>
      </w:r>
      <w:r>
        <w:rPr>
          <w:rFonts w:cs="Arial Narrow" w:ascii="Arial Narrow" w:hAnsi="Arial Narrow"/>
          <w:bCs/>
          <w:sz w:val="24"/>
        </w:rPr>
        <w:t xml:space="preserve"> культуры администрации Муниципального района   «Улуг-Хемский кожуун Республики Тыва».</w:t>
      </w:r>
      <w:r>
        <w:rPr>
          <w:rFonts w:cs="Arial Narrow" w:ascii="Arial Narrow" w:hAnsi="Arial Narrow"/>
          <w:sz w:val="24"/>
        </w:rPr>
        <w:t xml:space="preserve"> Структурные подразделения кожуунного Управления культуры  должны действовать на основании положения или Устава, утверждаемый  управлением культуры.</w:t>
      </w:r>
    </w:p>
    <w:p>
      <w:pPr>
        <w:pStyle w:val="Normal"/>
        <w:ind w:left="1309" w:hanging="949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Полномочия руководителей подразделений Управления культуры  при совершении  сделок   и иных действий от имени юридического лица, которое они представляют,  подтверждаются  доверенностью, выданной Управлением культуры Улуг-Хемского   кожуу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Юридический адрес: </w:t>
      </w:r>
      <w:r>
        <w:rPr>
          <w:rFonts w:cs="Arial Narrow" w:ascii="Arial Narrow" w:hAnsi="Arial Narrow"/>
          <w:b/>
          <w:bCs/>
          <w:i/>
          <w:sz w:val="24"/>
        </w:rPr>
        <w:t>668210</w:t>
      </w:r>
      <w:r>
        <w:rPr>
          <w:rFonts w:cs="Arial Narrow" w:ascii="Arial Narrow" w:hAnsi="Arial Narrow"/>
          <w:b/>
          <w:bCs/>
          <w:sz w:val="24"/>
        </w:rPr>
        <w:t xml:space="preserve">, </w:t>
      </w:r>
      <w:r>
        <w:rPr>
          <w:rFonts w:cs="Arial Narrow" w:ascii="Arial Narrow" w:hAnsi="Arial Narrow"/>
          <w:b/>
          <w:bCs/>
          <w:i/>
          <w:iCs/>
          <w:sz w:val="24"/>
        </w:rPr>
        <w:t>Республика Тыва, Улуг-Хемский кожуун, город Шагонар,  улица Октябрьская  дом 28, тел; 2-25-73,   факс. тел; 2-22-5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2. </w:t>
      </w:r>
      <w:r>
        <w:rPr>
          <w:rFonts w:cs="Arial Narrow" w:ascii="Arial Narrow" w:hAnsi="Arial Narrow"/>
          <w:b/>
          <w:bCs/>
          <w:sz w:val="24"/>
          <w:u w:val="single"/>
        </w:rPr>
        <w:t>Цели и виды деятельности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Основной деятельностью Учреждения является: сохранение, распространение  и освоение культурных ценностей, предоставление культурных благ населению (культурная деятельность) в различных формах и видах.</w:t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Учреждение осуществляет руководство клубными учреждениями РДК, ГДК, СДК, РОМЦ, библиотеками,  их филиалами, детскими  школами искусств,  их филиалами,   и другими учреждениями культуры, для которых не установлены иные методы хозяйствования  на своей базе.</w:t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Учреждение является бюджетной организацией. Для достижения уставных целей осуществляет следующие виды деятельности: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проведения уставных форм культурно- досуговой, культурно-массовой, художественной деятельности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казание организационно-методической и практической помощи учреждениям  культуры и искусства сумонов кожууна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дение театрализованных, концертно-зрелищных мероприятий, кино-видео показов, культурно-досуговых мероприятий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 проведение выставок, смотров, конкурсов, фестивалей, конференций, ярмарок и других форм культурно-досуговой деятельности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художественных промыслов и ремесел, народной культуры, а  также его проявление как фольклор, обычаи и обряды, художественное самодеятельное творчество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держка художественных любительских коллективов, культурных центров и различных объединений народного творчества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художественного творчества детей и молодежи, оказывая поддержку особо одаренным детям, в том числе детям-сиротам, беспризорным , безнадзорным детям и детям оставшимся без попечения родителей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подготовки и переподготовки повышения квалификации работников культуры в пределах республики и за пределами республики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 обмена опыта работы по Республике, с Регионами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народные, культурные связи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мимо основных видов деятельности, Учреждение, для достижения целей, ради которых оно создано, вправе оказывать платные услуги населению в области культуры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юбые платные формы культурно-досуговой деятельности, не рассматривается как предпринимательские, если доход от них идет полностью на развитие и совершенствование организаций;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библиотечного, музейного, архивного, кино-фото или аналогичных фондов, порядок их сохранения, функционирование и развитие.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обслуживания туристов осуществляется согласно договора сторон.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хранение объектов историко-культурного наследия находящихся на территории Улуг-Хемского кожууна</w:t>
      </w:r>
    </w:p>
    <w:p>
      <w:pPr>
        <w:pStyle w:val="2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ение контроля, за соблюдением организации работ по выявлению регистрации, инвентаризации, паспортизации оценки объектов культурного муниципального наследия.</w:t>
      </w:r>
    </w:p>
    <w:p>
      <w:pPr>
        <w:pStyle w:val="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  <w:u w:val="single"/>
        </w:rPr>
        <w:t>3. Учредитель управления культуры  и вышестоящее Ведомство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sz w:val="24"/>
        </w:rPr>
        <w:t xml:space="preserve">Учредителем Управления культуры Улуг-Хемского кожууна является: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Администрация Муниципального района «Улуг-Хемский кожуун Республики Тыва»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sz w:val="24"/>
        </w:rPr>
        <w:t>Учредитель имеет право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-     регулировать в установленном порядке деятельность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прашивать и получать информацию о деятельности организации в пределах своей компетенци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уществлять контроль за финансово-хозяйственной, организационно-творческой и иной деятельности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здавать в пределах своей компетенции приказы, давать указания руководству  Учреждения  с целью координации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уществлять контроль, за работой Учреждения  по вопросам, входящим в компетенцию Учреждения, и заслушивать отчет о деятельности Учреждении на заседаниях коллеги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казывать  Учреждению содействие и финансовую помощь  в осуществлении им своей деятельност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>
          <w:b w:val="false"/>
        </w:rPr>
        <w:t>Вышестоящим ведомством является:</w:t>
      </w:r>
      <w:r>
        <w:rPr>
          <w:u w:val="single"/>
        </w:rPr>
        <w:t xml:space="preserve"> Министерство культуры и информационной </w:t>
      </w:r>
    </w:p>
    <w:p>
      <w:pPr>
        <w:pStyle w:val="21"/>
        <w:ind w:left="0" w:hanging="0"/>
        <w:rPr>
          <w:u w:val="single"/>
        </w:rPr>
      </w:pPr>
      <w:r>
        <w:rPr>
          <w:u w:val="single"/>
        </w:rPr>
        <w:t>политики Республики Тыва</w:t>
      </w:r>
    </w:p>
    <w:p>
      <w:pPr>
        <w:pStyle w:val="21"/>
        <w:ind w:left="0" w:hanging="0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/>
        <w:t>Вышестоящее ведомство имеет право: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гулировать в установленном порядке деятельность учреждения;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прашивать и получать информацию о деятельности учреждении в пределах  своей компетенции;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организационно-творческую и иную деятельностью учреждения;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давать в пределах  своей компетенции  приказы, давать указания руководству учреждения с целью координации деятельности;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контроль ,за работой учреждения по вопросам входящим в компетенцию учреждения, и заслушивать о деятельности учреждения на коллегиях</w:t>
      </w:r>
    </w:p>
    <w:p>
      <w:pPr>
        <w:pStyle w:val="2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учреждению содействие в осуществлении им своей деятельности в пределах своих полномочий, своей компетенции;</w:t>
      </w:r>
    </w:p>
    <w:p>
      <w:pPr>
        <w:pStyle w:val="Normal"/>
        <w:ind w:left="561" w:hanging="56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3. Отношение учредителя, Вышестоящего ведомства и Учреждения регулируется действующим  законодательством,  договором, Настоящим Уставом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 xml:space="preserve">4.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Имущество и средства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2"/>
        <w:rPr/>
      </w:pPr>
      <w:r>
        <w:rPr>
          <w:rFonts w:cs="Arial Narrow" w:ascii="Arial Narrow" w:hAnsi="Arial Narrow"/>
        </w:rPr>
        <w:t>4.1. Имущество Управления</w:t>
      </w:r>
      <w:r>
        <w:rPr>
          <w:rFonts w:cs="Arial Narrow" w:ascii="Arial Narrow" w:hAnsi="Arial Narrow"/>
          <w:bCs/>
          <w:i/>
          <w:iCs/>
        </w:rPr>
        <w:t xml:space="preserve"> культуры  и информационной политики Администрации Муниципального  района «Улуг-Хемский кожуун Республики Тыва» </w:t>
      </w:r>
      <w:r>
        <w:rPr>
          <w:rFonts w:cs="Arial Narrow" w:ascii="Arial Narrow" w:hAnsi="Arial Narrow"/>
        </w:rPr>
        <w:t xml:space="preserve">закрепляется за Учреждением  на праве оперативного управления (или хозяйственного ведения ) собственником имущества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согласно, перечня имущества и (или) баланса учреждении.</w:t>
      </w:r>
    </w:p>
    <w:p>
      <w:pPr>
        <w:pStyle w:val="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Отчуждение и списание имущества учреждения на праве собственности Муниципального образования осуществляет Администрация Улуг-Хемского кожууна РТ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4.2. Источником формирования имущества и финансовых ресурсов являются: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- бюджетные и внебюджетные средства;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финансовые средства, выделяемые администрацией кожууна 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имущество, переданное   Учреждению, собственником или уполномоченным им органом;</w:t>
      </w:r>
    </w:p>
    <w:p>
      <w:pPr>
        <w:pStyle w:val="Normal"/>
        <w:ind w:left="187" w:hanging="18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доход, полученный от реализации  продукции, работ, услуг оказанных по обслуживанию населения, а   также других видов  и услуг хозяйственной деятельности, разрешенной Учреждением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кредиты банков и других кредиторов;</w:t>
      </w:r>
    </w:p>
    <w:p>
      <w:pPr>
        <w:pStyle w:val="Normal"/>
        <w:ind w:left="187" w:hanging="18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средства поступивших из фонда культуры, сборов от продажи билетов, родительской платы за обучение учащихся в школах искусств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капитальные вложения и дотации из бюджета;</w:t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безвозмездные  или благотворительные взносы, пожертвования учреждений и  граждан;</w:t>
      </w:r>
    </w:p>
    <w:p>
      <w:pPr>
        <w:pStyle w:val="Normal"/>
        <w:tabs>
          <w:tab w:val="clear" w:pos="708"/>
          <w:tab w:val="left" w:pos="2992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иные источники в соответствии с Законодательством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4.3.  Имущество </w:t>
      </w:r>
      <w:r>
        <w:rPr>
          <w:rFonts w:cs="Arial Narrow" w:ascii="Arial Narrow" w:hAnsi="Arial Narrow"/>
          <w:i/>
          <w:iCs/>
          <w:sz w:val="24"/>
        </w:rPr>
        <w:t xml:space="preserve">Учреждения </w:t>
      </w:r>
      <w:r>
        <w:rPr>
          <w:rFonts w:cs="Arial Narrow" w:ascii="Arial Narrow" w:hAnsi="Arial Narrow"/>
          <w:sz w:val="24"/>
        </w:rPr>
        <w:t xml:space="preserve"> учитывается на самостоятельном балансе и  состоит из основных фондов и оборотных средств, необходимых для выполнения целей и задач  в соответствии настоящим Уставом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</w:rPr>
        <w:t xml:space="preserve">Музейные фонды: (музейные и археологические коллекции, отдельные предметы характеризующие, естественную историю, рукописи, рукописные книги, редкие и особо ценные издания, а также и другие предметы, представляющие историческую, научную, художественную или иную ценность). Библиотечные фонды, архивные фонды, являющиеся предмета особого режима хранения в соответствии с целями установленными настоящим Уставом, не входят в состав имущества отражаемого  на балансе Учреждении и учитываются в учетно-хранительных документах. </w:t>
      </w:r>
    </w:p>
    <w:p>
      <w:pPr>
        <w:pStyle w:val="3"/>
        <w:rPr/>
      </w:pPr>
      <w:r>
        <w:rPr>
          <w:rFonts w:eastAsia="Arial Narrow"/>
        </w:rPr>
        <w:t xml:space="preserve">  </w:t>
      </w:r>
      <w:r>
        <w:rPr/>
        <w:t>Прием, учет и выдача из отдела культуры музейных, библиотечных, архивных фондов  происходит в соответствии  «Инструкцией по учету и хранению музейных ценностей находящихся в государственных музеях» в части не противоречащей законодательству РФ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Деятельность Учреждения в отношении закрепленного за ним  имущества осуществляется   пределах, установленных действующим законодательством  настоящим Уставом, иными положениями  и нормативно-правовыми актам РФ и Р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</w:rPr>
        <w:t>При осуществлении разрешенной самостоятельно-хозяйственной деятельности Управления</w:t>
      </w:r>
      <w:r>
        <w:rPr>
          <w:rFonts w:cs="Arial Narrow" w:ascii="Arial Narrow" w:hAnsi="Arial Narrow"/>
          <w:bCs/>
          <w:sz w:val="24"/>
        </w:rPr>
        <w:t xml:space="preserve"> культуры и информационной политики Администрации Муниципального района» Улуг-Хемский кожуун Республики Тыва» </w:t>
      </w:r>
      <w:r>
        <w:rPr>
          <w:rFonts w:cs="Arial Narrow" w:ascii="Arial Narrow" w:hAnsi="Arial Narrow"/>
          <w:sz w:val="24"/>
        </w:rPr>
        <w:t>самостоятельно распоряжается доходами этой деятельности и имуществом, приобретенным за счет этих доходов, в пределах установленных законом и настоящим устав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мущество, приобретенное  учреждением за счет доходов от собственно- хозяйственной деятельности учитывается на отдельном балансе и не подлежит изъятию и (или) отчуждению в любой форме по решению учредителя, за исключением ликвидации организац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несет ответственность перед собственником за сохранность и эффективность использования закрепленного за  ним имущества. Контроль за деятельностью учреждения в этой части осуществляется собственником (уполномоченным им органом или учредителем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Имущество, отраженное на балансе учреждения может быть изъято как полностью,   так и частично в случае принятия решения ликвидации, реорганизации в соответствии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 xml:space="preserve">5. </w:t>
      </w:r>
      <w:r>
        <w:rPr>
          <w:rFonts w:cs="Arial Narrow" w:ascii="Arial Narrow" w:hAnsi="Arial Narrow"/>
          <w:b/>
          <w:bCs/>
          <w:sz w:val="24"/>
          <w:u w:val="single"/>
        </w:rPr>
        <w:t>Финансовая и хозяйственная деятельность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Источниками формирования доходов  Учреждения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бюджетные ассигнования и другие поступления от Учредителя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оходы от платных форм культурно-досуговой 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латежи за оказание услуг по договорам с юридическими и физическими лицами;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   добровольные пожертвования, род. взносы, дары, субсиди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ругие доходы и поступления в соответствии с законодательством РФ и РТ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2. Учреждение не вправе использовать целевые бюджетные ассигнования, выделяемые на осуществление основной деятельности Учреждении  не по назначению, в т.ч. размещать бюджетные средства на депозитных счетах кредитных учреждений, приобретать ценные бумаги для получения  Учреждением  дополнительного дохода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3. Учреждение вправе привлекать в порядке установленным законодательством РФ и РТ дополнительные финансовые, валютные, ресурсы за счет предоставления платных услуг. А также за счет добровольных пожертвований и целевых взносов юридических и физических лиц, международных организаций без ограничений.</w:t>
      </w:r>
    </w:p>
    <w:p>
      <w:pPr>
        <w:pStyle w:val="Normal"/>
        <w:ind w:firstLine="1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4. Цены (тарифы) на платные услуги, работы, продукцию  Учреждение устанавливает самостоятельно кроме случаев, когда законодательством РФ предусматривается государственное регулирование цен (тарифов) на отдельные виды продукции, товаров,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оходы от платных услуг самостоятельной деятельности поступают в самостоятельное распоряжение Учреждения,  и учитываются на отдельном балансе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>5.6. Доплаты, надбавки за особые условия труда, за сложность, напряженность и премий устанавливается руководителем учреждения;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еречень образуемых  Учреждением  Фондов, порядок образования и расходования</w:t>
      </w:r>
    </w:p>
    <w:p>
      <w:pPr>
        <w:pStyle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ется в соответствии с действующим законодательством, нормативно правовыми актами РФ и РТ, Постановлением Правительства РФ от 26 июня 1995г. № 609 об утверждении Положения об основах хозяйственной деятельности и финансирования организаций культуры и искусства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</w:t>
      </w:r>
    </w:p>
    <w:p>
      <w:pPr>
        <w:pStyle w:val="Normal"/>
        <w:numPr>
          <w:ilvl w:val="0"/>
          <w:numId w:val="9"/>
        </w:numPr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Права и обязанности  учреждения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имеет право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ланировать и осуществлять свою деятельность, определять  формы и методы работы, исходя  из уставных  целей,  заданий Учредителя (Собственника) Вышестоящего ведомства в пределах видов деятельности, предусмотренным настоящим Уставом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Распоряжаться в установленном порядке имеющимися  финансами и имуществом, помимо бюджетных средств, денежными средствами, материальными и иными ценностями, переданными учреждением  юридическими и физическими в качестве дара или оставленными ей               по наследству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уществлять внешнеэкономическую и иную деятельность в соответствии с действующим законодательством РФ и РТ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установленном порядке определять размер средств, направленных на оплату труда работников организации и их поощрение, премирование,  производственное и социальное развити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оздавать с согласия вышестоящего ведомства структурные подразделения, необходимые для достижения уставных целей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пределять структуру, штаты, численность,  формы и размеры, оплаты труда по согласованию с Учредителем, в пределах установленного финансирования, а также за счет других средств, полученных из друг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заключать договоры с юридическими и физическими лицами на выполнение работ, оказание услуг, проведение культурно-досуговых мероприятий и т. п. В соответствии с </w:t>
      </w:r>
      <w:r>
        <w:rPr>
          <w:sz w:val="24"/>
        </w:rPr>
        <w:t xml:space="preserve">целями и </w:t>
      </w:r>
      <w:r>
        <w:rPr>
          <w:rFonts w:cs="Arial Narrow" w:ascii="Arial Narrow" w:hAnsi="Arial Narrow"/>
          <w:sz w:val="24"/>
        </w:rPr>
        <w:t>задачами настоящего Устава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меть счета в банках, пользоваться банковскими кредитами, при необходимости открыть валютный счет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оизводить все необходимые отчисления и платежи  в бюджет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  <w:t>назначать и освобождать от должности руководителей структурных подразделений Учреждения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чреждение обязано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ссматривать и предоставлять на утверждение Учредителю,  Вышестоящему ведомству планы, сметы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ести ответственность в соответствии с законодательством РФ за нарушение правил хозяйствования, установленных законодательством РФ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существлять оперативный бухгалтерский учет результатов производственной, хозяйственной и иной деятельности, вести контроль за целевым использованием бюджетных  средств, статистическую и бухгалтерскую отчетность, отчитываться о результатах  деятельности в порядке и сроки установленные Учредителем Вышестоящим ведомством в пределах законодательства РФ, РТ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 искажение государственной отчетности должностные лица организации несут установленную законодательством РФ дисциплинарную, административную ответственность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нтроль и ревизия деятельности организации осуществляется вышестоящим ведомством, и другими органами в пределах их компетенции, на которые в соответствии действующим законодательством и законодательными актами РФ и РТ возложена проверка деятельности государственных учреждений, организации, предприятий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  <w:r>
        <w:rPr>
          <w:rFonts w:cs="Arial Narrow" w:ascii="Arial Narrow" w:hAnsi="Arial Narrow"/>
          <w:sz w:val="24"/>
        </w:rPr>
        <w:tab/>
        <w:t xml:space="preserve">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  <w:sz w:val="24"/>
          <w:u w:val="single"/>
        </w:rPr>
        <w:t>7. Управление  учреждением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правление Учреждением  осуществляется в соответствии с законодательством РФ, РТ и настоящим Уста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Высшим должностным лицом Учреждения  является ее руководитель; Начальник</w:t>
      </w:r>
      <w:r>
        <w:rPr>
          <w:rFonts w:cs="Arial Narrow" w:ascii="Arial Narrow" w:hAnsi="Arial Narrow"/>
          <w:bCs/>
          <w:sz w:val="24"/>
        </w:rPr>
        <w:t xml:space="preserve"> управления культуры</w:t>
      </w:r>
      <w:r>
        <w:rPr>
          <w:rFonts w:cs="Arial Narrow" w:ascii="Arial Narrow" w:hAnsi="Arial Narrow"/>
          <w:b/>
          <w:bCs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назначаемый и освобождаемый  Учредителем  по согласованию с Вышестоящим ведомством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уководитель  осуществляет свою деятельность на основе настоящего Устава и законодательства РФ и РТ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уководитель осуществляет текущее руководство деятельности организации и подотчетен учредителю, вышестоящему ведомству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Руководитель  по вопросам,  отнесенным Законодательством РФ, РТ. настоящим Уставом к его компетенции, действует на принципах единоначалия.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уководитель выполняет следующие постоянные функции и обязанности по организации и обеспечении деятельности учреждении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ействует без доверенности от имени учреждения, представляет ее интересы в государственных органах, предприятиях, организациях и в учреждениях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ределах установленных действующим законодательством, договором и настоящим Уставом, распоряжается имуществом учреждений культуры, заключает договоры, выдает доверенности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ткрывает расчетные и иные счета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тверждает штатное расписание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ределах своей компетенции издает приказы и дает указания, обязательные для всех работников учреждении культуры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уководитель самостоятельно определяет численность, структуру,  квалификационный и штатный состав в пределах финансирования, нанимает (назначает) на должность и освобождает от должности работников, заключает с ним трудовые договоры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держивает в коллективе здоровый, психологический климат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рименяет меры поощрения, премирование и налагает дисциплинарные взыскания в соответствии 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тверждает нормативные, плановые и иные документы, регламентирующие деятельность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распоряжается финансовыми и материальными средствами в соответствии с действующим законодательством, является распорядителем кредитов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выносит на рассмотрение Учредителю и Вышестоящему ведомству вопросы по улучшению финансового, материально-технического обеспечения и иные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несет дисциплинарную и иную ответственность за нарушения трудовой дисциплины, финансово-хозяйстве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ные обязанности, предусмотренные трудовым договором, Уставом,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Изменение и дополнение в Устав приобретают юридическую силу с момента их государственной регистрации в порядке установленном законодательством РФ и РТ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8. Контроль, проверка и ревизия деятельности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8.1. Контроль, проверка и ревизия хозяйственной и финансовой деятельности управления культуры осуществляется в соответствии с действующим законодательством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8.2. Руководитель и главный бухгалтер осуществляет контроль за целевое расходование денежных средств и материальных ценностей, сохранность собственности, а также правильную постановку и достоверность учета. </w:t>
      </w:r>
    </w:p>
    <w:p>
      <w:pPr>
        <w:pStyle w:val="Normal"/>
        <w:ind w:left="180" w:hanging="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9.Ликвидация и реорганизация  учреждений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9.1. Решение о прекращении деятельности  Учреждении принимается  Учредителем  по согласованию с Вышестоящим ведомством в виде ее ликвидации, реорганизации (слияние, присоединение, выделение, преобразование и иную организационно-правовую форму) на условиях и в порядке, предусмотренном законодательством РФ и РТ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2. Процедуры ликвидации и реорганизации осуществляется соответствующей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комиссией, в состав которой должен входить представитель соответствующего комитета по управлению имуществом;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3. При ликвидации и реорганизации, увольняемым работником гарантируется соблюдение их прав в соответствии законодательством РФ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7"/>
        </w:tabs>
        <w:ind w:left="727" w:hanging="5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80" w:hanging="0"/>
      <w:jc w:val="center"/>
    </w:pPr>
    <w:rPr>
      <w:rFonts w:ascii="Arial Narrow" w:hAnsi="Arial Narrow" w:cs="Arial Narrow"/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58:00Z</dcterms:created>
  <dc:creator>секретарь отдела культуры</dc:creator>
  <dc:description/>
  <cp:keywords/>
  <dc:language>en-US</dc:language>
  <cp:lastModifiedBy>admin</cp:lastModifiedBy>
  <cp:lastPrinted>2004-02-17T00:56:00Z</cp:lastPrinted>
  <dcterms:modified xsi:type="dcterms:W3CDTF">2014-09-22T12:04:00Z</dcterms:modified>
  <cp:revision>3</cp:revision>
  <dc:subject/>
  <dc:title>Проект</dc:title>
</cp:coreProperties>
</file>