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          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-4254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69342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-3.3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702945" cy="69342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УЛУГ-ХЕМСКИЙ КОЖУУН                                                                  «ТЫВА РЕСПУБЛИКАНЫ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СПУБЛИКИ ТЫВА»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луг-Хемского кожу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кожуунчагыргазын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8  марта  2013 года  № 463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Об утверждении Положения и состава антинаркотической комиссии кожууна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вершенствования мер в области противодействия незаконному обороту наркотических средств, психотропных веществ и их прекурсоров и в связи с кадровыми изменениями в аппарате администрации кожууна, городского поселения город Шагонар и сельских поселений, Администрация Улуг- 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ое положение антинаркотической комиссии кожууна (приложение 1)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состав антинаркотической комиссии кожууна для координации деятельности органов местного самоуправления кожууна по противодействию незаконному обороту наркотических средств, психотропных веществ и их прекурсоров (приложение 2).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тменить постановление председателя администрации кожууна № 402 от 01 июля 2011 года «Об утверждении Положения и состава антинаркотической комиссии кожууна».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данное постановление в газете «Улуг- хем»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        М.Анай- оол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луг- Хемского кожууна №__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right"/>
        <w:rPr/>
      </w:pPr>
      <w:r>
        <w:rPr>
          <w:sz w:val="28"/>
          <w:szCs w:val="28"/>
        </w:rPr>
        <w:t>от «18» марта 2013 года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кожууна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1.Анай-оол Мерген Кыргысович, председатель администрации кожууна, председатель комиссии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2.Ондар Владимир Доржуевич, зам. председателя администрации кожууна по профилактике правонарушений, зам. председателя комиссии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3.Даржаа Аржаана Николаевна,зам. председателя администрации кожууна по социальной политике, зам. председателя комиссии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4.Кызыл-оол Маргарита Васильевна, главный специалист- главный экономист Управления сельского хозяйства, секретарь комиссии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ерин У.Д.- начальник финансового управления кожууна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онгак А.Д.- начальник межмуниципального отдела «Улуг- Хемский» МВД РФ по РТ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Ж.К.- начальник Управления труда и социальной политики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Кыргыс Х.С.- начальник Управления Культуры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мдын В.М.- начальник Управления образования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Куулар С.Д.- начальник Управления сельского хозяйства; 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Чудаан-оол Р.М.- главный врач ММЦ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егбе В.В.- председатель администрации городского поселения г.Шагонар (по согласованию)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Болат-оол Е.С.- председатель администрации с.Ийи- Тал (по согласованию)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Шойдун А.А.- председатель администрации с.Хайыраканский (по согласованию)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Натпит Н.В.- председатель администрации с.Кок- Чыраанский (по согласованию)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Эртне В.Д.- и.о.председателя администрации с.Чаатинский (по согласованию)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Тюлюш В.С.- председатель администрации с.Торгалыгский (по согласованию)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отпе Э.К.- председатель администрации с.Арыскан (по согласованию)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Балчый М.О.- глава с.Арыг-Узюнский (по согласованию)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адар-оол О.К.- председатель администрации с.Иштии- Хем (по согласованию);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акыр-оол Н.В.- председатель администрации с Эйлиг- Хемский (по согласованию).</w:t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1"/>
        <w:shd w:fill="auto" w:val="clear"/>
        <w:tabs>
          <w:tab w:val="clear" w:pos="708"/>
          <w:tab w:val="left" w:pos="2869" w:leader="none"/>
        </w:tabs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ено постановлением</w:t>
      </w:r>
    </w:p>
    <w:p>
      <w:pPr>
        <w:pStyle w:val="1"/>
        <w:shd w:fill="auto" w:val="clear"/>
        <w:tabs>
          <w:tab w:val="clear" w:pos="708"/>
          <w:tab w:val="left" w:pos="4223" w:leader="underscore"/>
        </w:tabs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жууна </w:t>
      </w:r>
    </w:p>
    <w:p>
      <w:pPr>
        <w:pStyle w:val="1"/>
        <w:shd w:fill="auto" w:val="clear"/>
        <w:spacing w:before="0" w:after="30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«18» марта 2013 г ода </w:t>
      </w:r>
      <w:r>
        <w:rPr>
          <w:rStyle w:val="12"/>
          <w:sz w:val="28"/>
          <w:szCs w:val="28"/>
        </w:rPr>
        <w:t xml:space="preserve"> № 463</w:t>
      </w:r>
    </w:p>
    <w:p>
      <w:pPr>
        <w:pStyle w:val="1"/>
        <w:shd w:fill="auto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1"/>
        <w:shd w:fill="auto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тинаркотической комиссии кожууна</w:t>
      </w:r>
    </w:p>
    <w:p>
      <w:pPr>
        <w:pStyle w:val="1"/>
        <w:shd w:fill="auto" w:val="clear"/>
        <w:ind w:left="40" w:righ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Антинаркотическая комиссия в кожууне (далее -АНК) является органом, обеспечивающим координацию деятельности органов местного самоуправления поселений по противодействию незаконному обороту наркотических средств, психотропных веществ и их прекурсоров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ind w:left="40" w:righ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Российской Федерации, законами и нормативными правовыми актами Правительства Республики Тыва, решениями Государственного антинаркотического комитета, а также настоящим Полож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96" w:leader="none"/>
        </w:tabs>
        <w:ind w:left="40" w:righ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</w:t>
        <w:tab/>
        <w:t>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Республики Тыва, органами местного самоуправления муниципального образования, общественными объединениями и организациями.</w:t>
      </w:r>
    </w:p>
    <w:p>
      <w:pPr>
        <w:pStyle w:val="1"/>
        <w:shd w:fill="auto" w:val="clear"/>
        <w:ind w:lef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сновными задачами АНК являются:</w:t>
      </w:r>
    </w:p>
    <w:p>
      <w:pPr>
        <w:pStyle w:val="1"/>
        <w:shd w:fill="auto" w:val="clear"/>
        <w:tabs>
          <w:tab w:val="clear" w:pos="708"/>
          <w:tab w:val="left" w:pos="1059" w:leader="none"/>
        </w:tabs>
        <w:ind w:left="40" w:righ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участие в формировании и реализации на территории кожууна государственной политики в области противодействия незаконному обороту наркотических средств, психотропных веществ и их прекурсоров, а также представление ежегодных докладов о деятельности АПК;</w:t>
      </w:r>
    </w:p>
    <w:p>
      <w:pPr>
        <w:pStyle w:val="1"/>
        <w:shd w:fill="auto" w:val="clear"/>
        <w:tabs>
          <w:tab w:val="clear" w:pos="708"/>
          <w:tab w:val="left" w:pos="954" w:leader="none"/>
        </w:tabs>
        <w:ind w:left="40" w:righ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координация деятельности органов местного самоуправления поселений, субъектов профилактик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 ,общественными объединениями и организациями;</w:t>
      </w:r>
    </w:p>
    <w:p>
      <w:pPr>
        <w:pStyle w:val="1"/>
        <w:shd w:fill="auto" w:val="clear"/>
        <w:tabs>
          <w:tab w:val="clear" w:pos="708"/>
          <w:tab w:val="left" w:pos="926" w:leader="none"/>
        </w:tabs>
        <w:ind w:left="40" w:righ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целевых программ в этой области;</w:t>
      </w:r>
    </w:p>
    <w:p>
      <w:pPr>
        <w:pStyle w:val="1"/>
        <w:shd w:fill="auto" w:val="clear"/>
        <w:tabs>
          <w:tab w:val="clear" w:pos="708"/>
          <w:tab w:val="left" w:pos="933" w:leader="none"/>
        </w:tabs>
        <w:ind w:left="40" w:righ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анализ эффективности деятельности органов исполнительной власти поселений субъектов, профилактики по противодействию незаконному обороту наркотических средств, психотропных веществ и их прекурсоров;</w:t>
      </w:r>
    </w:p>
    <w:p>
      <w:pPr>
        <w:pStyle w:val="1"/>
        <w:shd w:fill="auto" w:val="clear"/>
        <w:tabs>
          <w:tab w:val="clear" w:pos="708"/>
          <w:tab w:val="left" w:pos="854" w:leader="none"/>
        </w:tabs>
        <w:ind w:left="40" w:righ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решение иных задач, предусмотренных законодательством Российской Федерации. Республика Тыва о наркотических средствах, психотропных веществах и их прекурсорах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74" w:leader="none"/>
        </w:tabs>
        <w:ind w:lef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своих задач комиссия имеет право:</w:t>
      </w:r>
    </w:p>
    <w:p>
      <w:pPr>
        <w:pStyle w:val="1"/>
        <w:shd w:fill="auto" w:val="clear"/>
        <w:tabs>
          <w:tab w:val="clear" w:pos="708"/>
          <w:tab w:val="left" w:pos="1016" w:leader="none"/>
        </w:tabs>
        <w:ind w:left="40" w:right="4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инимать в пределах своей компетенции решения, касающиеся организации, координации, совершенствования и оценки эффективности органов местного самоуправления поселений, субъектов профилактик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  <w:tab/>
      </w:r>
    </w:p>
    <w:p>
      <w:pPr>
        <w:pStyle w:val="1"/>
        <w:shd w:fill="auto" w:val="clear"/>
        <w:tabs>
          <w:tab w:val="clear" w:pos="708"/>
          <w:tab w:val="left" w:pos="1010" w:leader="none"/>
        </w:tabs>
        <w:ind w:left="20" w:right="36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1"/>
        <w:shd w:fill="auto" w:val="clear"/>
        <w:tabs>
          <w:tab w:val="clear" w:pos="708"/>
          <w:tab w:val="left" w:pos="784" w:leader="none"/>
        </w:tabs>
        <w:ind w:left="4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запрашивать и получать в установленном законодательством Российской  Федерации порядке необходимые материалы и информацию от территориальных органов федеральных органов исполнительной власти' органов государственной власти Республики Тыва, органов местного самоуправления поселений, общественных объединений, организаций и должностных лиц;</w:t>
      </w:r>
    </w:p>
    <w:p>
      <w:pPr>
        <w:pStyle w:val="1"/>
        <w:shd w:fill="auto" w:val="clear"/>
        <w:tabs>
          <w:tab w:val="clear" w:pos="708"/>
          <w:tab w:val="left" w:pos="2328" w:leader="none"/>
        </w:tabs>
        <w:ind w:left="20" w:right="36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ивлекать</w:t>
        <w:tab/>
        <w:t>для участия в работе комиссии должностных лиц и специалистов органов местного самоуправления поселений, а также представителей общественных объединений и организаций (с их согласи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67" w:leader="none"/>
        </w:tabs>
        <w:ind w:left="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на плановой основе в соответствии с данным Положением.</w:t>
      </w:r>
    </w:p>
    <w:p>
      <w:pPr>
        <w:pStyle w:val="1"/>
        <w:shd w:fill="auto" w:val="clear"/>
        <w:ind w:left="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Заседания комиссия проводи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1"/>
        <w:shd w:fill="auto" w:val="clear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рисутствие на заседании комиссии ее членов обязательно. </w:t>
      </w:r>
    </w:p>
    <w:p>
      <w:pPr>
        <w:pStyle w:val="1"/>
        <w:shd w:fill="auto" w:val="clear"/>
        <w:ind w:left="20" w:right="36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 обладают равными правами при обсуждении, рассматриваемых на заседании вопросов.</w:t>
      </w:r>
    </w:p>
    <w:p>
      <w:pPr>
        <w:pStyle w:val="1"/>
        <w:shd w:fill="auto" w:val="clear"/>
        <w:ind w:left="20" w:right="36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 не вправе делегировать свои полномочия иным лицам. В случае невозможности присутствии члена комиссии па заседании он обязан заблаговременно известить об этом председателя комиссии.</w:t>
      </w:r>
    </w:p>
    <w:p>
      <w:pPr>
        <w:pStyle w:val="1"/>
        <w:shd w:fill="auto" w:val="clear"/>
        <w:ind w:left="20" w:right="36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исполняющее обязанности руководителя, являющегося членом комиссии, принимает участие заседании комиссии с правом совещательного голоса.</w:t>
      </w:r>
    </w:p>
    <w:p>
      <w:pPr>
        <w:pStyle w:val="1"/>
        <w:shd w:fill="auto" w:val="clear"/>
        <w:ind w:left="20" w:right="36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1"/>
        <w:shd w:fill="auto" w:val="clear"/>
        <w:ind w:left="20" w:right="36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.зависимости от рассматриваемых вопросов к участию в заседаниях комиссии могут привлекаться иные лица.</w:t>
      </w:r>
    </w:p>
    <w:p>
      <w:pPr>
        <w:pStyle w:val="1"/>
        <w:shd w:fill="auto" w:val="clear"/>
        <w:ind w:left="20" w:right="36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1"/>
        <w:shd w:fill="auto" w:val="clear"/>
        <w:ind w:left="20" w:right="36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решений комиссии могут подготавливаться проекты нормативных актов высшего должностного лица (главы муниципального района, председателя администрации кожууна), которые представляются на рассмотрение </w:t>
      </w:r>
      <w:r>
        <w:rPr>
          <w:rStyle w:val="1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установленном порядке.</w:t>
      </w:r>
    </w:p>
    <w:p>
      <w:pPr>
        <w:pStyle w:val="1"/>
        <w:shd w:fill="auto" w:val="clear"/>
        <w:ind w:left="20" w:right="36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рганизационное обеспечение деятельности комиссии осуществляется председателем администрации кожу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_"/>
    <w:basedOn w:val="Style13"/>
    <w:qFormat/>
    <w:rPr>
      <w:spacing w:val="13"/>
      <w:shd w:fill="FFFFFF" w:val="clear"/>
      <w:lang w:bidi="ar-SA"/>
    </w:rPr>
  </w:style>
  <w:style w:type="character" w:styleId="12">
    <w:name w:val="Основной текст + 12"/>
    <w:basedOn w:val="Style14"/>
    <w:qFormat/>
    <w:rPr>
      <w:i/>
      <w:iCs/>
      <w:color w:val="000000"/>
      <w:spacing w:val="23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right"/>
    </w:pPr>
    <w:rPr>
      <w:spacing w:val="1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3:00Z</dcterms:created>
  <dc:creator>User</dc:creator>
  <dc:description/>
  <cp:keywords/>
  <dc:language>en-US</dc:language>
  <cp:lastModifiedBy>Юрист</cp:lastModifiedBy>
  <cp:lastPrinted>2013-08-21T15:00:00Z</cp:lastPrinted>
  <dcterms:modified xsi:type="dcterms:W3CDTF">2013-08-21T07:00:00Z</dcterms:modified>
  <cp:revision>6</cp:revision>
  <dc:subject/>
  <dc:title/>
</cp:coreProperties>
</file>