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ЫЙ РАЙОН                            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76835</wp:posOffset>
                </wp:positionV>
                <wp:extent cx="92646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51.45pt;mso-wrap-distance-left:9.05pt;mso-wrap-distance-right:9.05pt;mso-wrap-distance-top:0pt;mso-wrap-distance-bottom:0pt;margin-top:-6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УЛУГ-ХЕМСКИЙ КОЖУУН                                                                        «ТЫВА РЕСПУБЛИКАНЫН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ЕСПУБЛИКИ ТЫВА»                           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уг-Хем кожуун чагыргазын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6»  апреля 2016 года № 2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оложения об оплате тру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ветственного секретаря Комиссии по делам несовершеннолетн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защите их прав Улуг-Хемского кожуун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а также постановлениями Правительства Республики Тыва от 12 декабря 2008 г. № 720 «О введении новых систем оплаты труда руководителей, специалистов и служащих общеотраслевых должностей государственных учреждений Республики Тыва», от 23 сентября 2015 г. № 448 «Об утверждении размеров должностных окладов по профессиональным квалификационным группам общеотраслевых профессий рабочих и общеотраслевых должностей руководителей, специалистов и служащих»,  с Законом Республики 18 марта 2009 года Тыва №1129 ВХ-2 от «О комиссиях по делам несовершеннолетних и защите их прав в Республике Тыва и наделении органов местного самоуправления муниципальных районов и городских округов отдельными государственными полномочиями по образованию и организации деятельности комиссии по делам несовершеннолетних и защите их прав» и в целях совершенствования системы оплаты труда</w:t>
      </w:r>
      <w:r>
        <w:rPr>
          <w:b/>
          <w:sz w:val="28"/>
        </w:rPr>
        <w:t xml:space="preserve"> </w:t>
      </w:r>
      <w:r>
        <w:rPr>
          <w:sz w:val="28"/>
        </w:rPr>
        <w:t xml:space="preserve">ответственного секретаря Комиссии по делам несовершеннолетних и защите их прав Улуг-Хемского кожууна, </w:t>
      </w:r>
      <w:r>
        <w:rPr>
          <w:sz w:val="28"/>
          <w:szCs w:val="28"/>
        </w:rPr>
        <w:t xml:space="preserve">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твердить прилагаемое Положение об оплате труда ответственного секретаря Комиссии по делам несовершеннолетних и защите их пра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лавному специалисту администрации кожууна по кадровой работе и взаимодействию с поселениями (Ондар С.К.) </w:t>
      </w:r>
      <w:r>
        <w:rPr>
          <w:sz w:val="28"/>
          <w:szCs w:val="28"/>
          <w:lang w:val="pt-BR"/>
        </w:rPr>
        <w:t>привести в соответствие трудовые локальные нормативные акты администрации кожуу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ному специалисту информатизации и связи (Оммун В.Ю.) кожууна опубликовать настоящее постановление в газете «Улуг-Хем» и разместить на официальном сайте администрации кожуу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распространяется на правоотношения, возникшие с 1 апреля 2016 г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 на  управляющую делами администрации кожууна (Дотпе О.К.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луг-Хемского   кожууна                                                М. К. Анай-оол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ab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кожууна</w:t>
      </w:r>
    </w:p>
    <w:p>
      <w:pPr>
        <w:pStyle w:val="Normal"/>
        <w:jc w:val="right"/>
        <w:rPr/>
      </w:pPr>
      <w:r>
        <w:rPr/>
        <w:t>от «26»  апреля 2016  года №</w:t>
      </w:r>
      <w:r>
        <w:rPr>
          <w:u w:val="single"/>
        </w:rPr>
        <w:t xml:space="preserve"> 28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лате труда ответственного секретаря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«Об оплате труда ответственного секретаря Комиссии по делам несовершеннолетних и защите их прав» (далее - Положение) разработано в соответствии со </w:t>
      </w:r>
      <w:hyperlink r:id="rId4">
        <w:r>
          <w:rPr>
            <w:rStyle w:val="InternetLink"/>
            <w:sz w:val="28"/>
            <w:szCs w:val="28"/>
          </w:rPr>
          <w:t>статьями 13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44</w:t>
        </w:r>
      </w:hyperlink>
      <w:r>
        <w:rPr>
          <w:sz w:val="28"/>
          <w:szCs w:val="28"/>
        </w:rPr>
        <w:t xml:space="preserve"> Трудового кодекса Российской Федерации, постановлений Правительства Республики Тыва от 12 декабря 2008 г. № 720 «О введении новых систем оплаты труда руководителей, специалистов и служащих общеотраслевых должностей государственных учреждений Республики Тыва», от 23 сентября 2015 г. № 448 «Об утверждении размеров должностных окладов по профессиональным квалификационным группам общеотраслевых профессий рабочих и общеотраслевых должностей руководителей, специалистов и служащих», и в целях совершенствования системы оплаты труда ответственного секретаря Комиссии по делам несовершеннолетних и защите их прав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Система оплаты труда ответственного секретаря Комиссии по делам несовершеннолетних и защите их прав (далее – секретаря Комиссии), включающая размеры должностного оклада, выплат компенсационного и стимулирующего характера, устанавливаются соглашениями, локальными нормативными актами учреждения в соответствии с Труд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 и Республики Тыва, содержащими нормы трудового права, а также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Система оплаты труда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оплаты труда секретаря Комиссии в зависимости от конечного результата работы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висимость величины заработной платы от сложности выполняемых работ, количества и качества затраченного труд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 к использованию различных видов стимулирующих выплат за качественные результаты работ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слуг и обеспечение результативности рабо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Оплата труда секретаря Комиссии определяется трудовым договором между работодателем в лице руководителя органа местного самоуправления и работником исходя из условий труда, его результативности, особенностей деятельности органа местного самоуправления и секретар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формирования систем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го секретаря Комиссии по делам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плата труда (заработная плата) секретаря Комиссии включа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секретаря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7">
        <w:r>
          <w:rPr>
            <w:rStyle w:val="InternetLink"/>
            <w:sz w:val="28"/>
            <w:szCs w:val="28"/>
          </w:rPr>
          <w:t>выплаты</w:t>
        </w:r>
      </w:hyperlink>
      <w:r>
        <w:rPr>
          <w:sz w:val="28"/>
          <w:szCs w:val="28"/>
        </w:rPr>
        <w:t xml:space="preserve"> компенсацион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8">
        <w:r>
          <w:rPr>
            <w:rStyle w:val="InternetLink"/>
            <w:sz w:val="28"/>
            <w:szCs w:val="28"/>
          </w:rPr>
          <w:t>выплаты</w:t>
        </w:r>
      </w:hyperlink>
      <w:r>
        <w:rPr>
          <w:sz w:val="28"/>
          <w:szCs w:val="28"/>
        </w:rPr>
        <w:t xml:space="preserve"> стимулирующе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Размер должностного оклада секретаря Комиссии устанавливается постановлением органа местного самоуправл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Условия оплаты труда секретаря Комиссии, включающие размер должностного оклада, размеры компенсационных, стимулирующих выплат и порядок их применения устанавливаются в положении о системе оплаты труда секретаря Комиссии, утвержденном постановлением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74"/>
      <w:bookmarkStart w:id="1" w:name="Par7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Виды выплат компенсацио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выплатам компенсационного характера относя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ая оплата за работу в выходные и нерабочие праздничные дни оплачивается в соответствии со статьями 113, 153 ТК РФ.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вышенная оплата сверхурочной </w:t>
      </w:r>
      <w:hyperlink r:id="rId9">
        <w:r>
          <w:rPr>
            <w:rStyle w:val="InternetLink"/>
            <w:sz w:val="28"/>
            <w:szCs w:val="28"/>
          </w:rPr>
          <w:t>работы</w:t>
        </w:r>
      </w:hyperlink>
      <w:r>
        <w:rPr>
          <w:sz w:val="28"/>
          <w:szCs w:val="28"/>
        </w:rPr>
        <w:t xml:space="preserve"> оплачивается в соответствии со статьями 99, 152 ТК РФ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FF"/>
            <w:sz w:val="28"/>
            <w:szCs w:val="28"/>
          </w:rPr>
          <w:t>районный коэффициент</w:t>
        </w:r>
      </w:hyperlink>
      <w:r>
        <w:rPr>
          <w:sz w:val="28"/>
          <w:szCs w:val="28"/>
        </w:rPr>
        <w:t xml:space="preserve"> и процентная надбавка за стаж работы в районах Крайнего Севера и приравненных к ним местностях.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ыплаты компенсационного характера устанавливаются к должностному окладу секретаря Комиссии в процентах, если иное не установлено федеральным, республиканским  законодательствам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2" w:name="sub_1038"/>
      <w:bookmarkEnd w:id="2"/>
      <w:r>
        <w:rPr>
          <w:sz w:val="28"/>
          <w:szCs w:val="28"/>
        </w:rPr>
        <w:t>Конкретные размеры компенсационных выплат секретаря Комиссии  устанавливаются трудовым договором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sub_1038"/>
      <w:bookmarkStart w:id="4" w:name="Par88"/>
      <w:bookmarkEnd w:id="3"/>
      <w:bookmarkEnd w:id="4"/>
      <w:r>
        <w:rPr>
          <w:sz w:val="28"/>
          <w:szCs w:val="28"/>
        </w:rPr>
        <w:t>IV. Виды выплат стимулирующе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выплатам стимулирующего характера относятся надбавки з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родолжительность непрерывной работы (выплата за стаж работ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ы надбавки за стаж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- 5 процентов должностного оклада (окла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- 10 процентов должностного оклада (окла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 15 процентов должностного оклада (окла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 до 20 лет - 20 процентов должностного оклада (оклада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18"/>
      <w:bookmarkEnd w:id="5"/>
      <w:r>
        <w:rPr>
          <w:sz w:val="28"/>
          <w:szCs w:val="28"/>
        </w:rPr>
        <w:t>свыше 20 лет - 30 процентов должностного оклада (окла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sub_1018"/>
      <w:bookmarkEnd w:id="6"/>
      <w:r>
        <w:rPr>
          <w:sz w:val="28"/>
          <w:szCs w:val="28"/>
        </w:rPr>
        <w:t>2) премиальные выплаты по итогам работы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работников за выполненную работу в учреждении могут быть установлены прем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мия по итогам работы (за месяц, квартал, полугодие, год) – 25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качество выполняем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выполнение особо важных и срочных рабо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ыплата за интенсивность и напряженность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ая надбавка  в размере от 30 до 100 процентов должностного окла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овременная выплата при предоставлении ежегодного оплачиваемого отпуска один раз в год – в размере одного должностного окла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материальная помощь при предоставлении ежегодного оплачиваемого отпуска один раз в год – в размере одного должностного окла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ретные размеры премиальных выплат устанавливаются распоряжением администрации кожууна в пределах фонда оплаты тру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Иные выплаты, предусмотренные соответствующими федеральными законами и иными нормативными правовыми актами Российской Федерации и Республики Т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Решение об установлении стимулирующих выплат оформляется распоряжением администрации кожуу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змер должностного оклада секретаря Коми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2516"/>
      </w:tblGrid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-ответственный секретарь КДНиЗП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  <w:lang w:val="en-US"/>
        </w:rPr>
      </w:pPr>
      <w:r>
        <w:rPr>
          <w:b/>
          <w:bCs/>
          <w:color w:val="26282F"/>
          <w:sz w:val="28"/>
          <w:szCs w:val="28"/>
          <w:lang w:val="en-US"/>
        </w:rPr>
      </w:r>
      <w:bookmarkStart w:id="7" w:name="sub_500"/>
      <w:bookmarkStart w:id="8" w:name="sub_500"/>
    </w:p>
    <w:p>
      <w:pPr>
        <w:pStyle w:val="Normal"/>
        <w:jc w:val="center"/>
        <w:rPr/>
      </w:pPr>
      <w:r>
        <w:rPr>
          <w:b/>
          <w:bCs/>
          <w:color w:val="26282F"/>
          <w:sz w:val="28"/>
          <w:szCs w:val="28"/>
          <w:lang w:val="en-US"/>
        </w:rPr>
        <w:t>VI</w:t>
      </w:r>
      <w:r>
        <w:rPr>
          <w:b/>
          <w:bCs/>
          <w:color w:val="26282F"/>
          <w:sz w:val="28"/>
          <w:szCs w:val="28"/>
        </w:rPr>
        <w:t xml:space="preserve">. </w:t>
      </w:r>
      <w:bookmarkStart w:id="9" w:name="sub_600"/>
      <w:bookmarkEnd w:id="8"/>
      <w:r>
        <w:rPr>
          <w:b/>
          <w:bCs/>
          <w:color w:val="26282F"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/>
      </w:pPr>
      <w:bookmarkStart w:id="10" w:name="sub_601"/>
      <w:bookmarkEnd w:id="9"/>
      <w:bookmarkEnd w:id="10"/>
      <w:r>
        <w:rPr>
          <w:sz w:val="28"/>
          <w:szCs w:val="28"/>
        </w:rPr>
        <w:t>6.1. На должностной оклад, компенсационные и стимулирующие выплаты начисляется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bookmarkStart w:id="11" w:name="sub_601"/>
      <w:bookmarkStart w:id="12" w:name="sub_602"/>
      <w:bookmarkEnd w:id="11"/>
      <w:bookmarkEnd w:id="12"/>
      <w:r>
        <w:rPr>
          <w:sz w:val="28"/>
          <w:szCs w:val="28"/>
        </w:rPr>
        <w:t>6.2. Индексация размеров должностного оклада секретаря Комиссии производится в соответствии с нормативно-правовыми актами Российской Федерации и Республики Тыва.</w:t>
      </w:r>
    </w:p>
    <w:p>
      <w:pPr>
        <w:pStyle w:val="Normal"/>
        <w:autoSpaceDE w:val="false"/>
        <w:ind w:firstLine="720"/>
        <w:jc w:val="both"/>
        <w:rPr/>
      </w:pPr>
      <w:bookmarkStart w:id="13" w:name="sub_602"/>
      <w:bookmarkEnd w:id="13"/>
      <w:r>
        <w:rPr>
          <w:sz w:val="28"/>
          <w:szCs w:val="28"/>
        </w:rPr>
        <w:t xml:space="preserve">6.3. Спор между работником и работодателем по вопросам установления и выплаты заработной платы рассматривается в комиссии по трудовым спорам, создаваемой в учреждениях согласно </w:t>
      </w:r>
      <w:hyperlink r:id="rId11">
        <w:r>
          <w:rPr>
            <w:rStyle w:val="InternetLink"/>
            <w:color w:val="106BBE"/>
            <w:sz w:val="28"/>
            <w:szCs w:val="28"/>
          </w:rPr>
          <w:t>статье 384</w:t>
        </w:r>
      </w:hyperlink>
      <w:r>
        <w:rPr>
          <w:sz w:val="28"/>
          <w:szCs w:val="28"/>
        </w:rPr>
        <w:t xml:space="preserve"> Трудового кодекса Российской Федерации. Порядок рассмотрения индивидуального трудового спора в комиссии по трудовым спорам определен </w:t>
      </w:r>
      <w:hyperlink r:id="rId12">
        <w:r>
          <w:rPr>
            <w:rStyle w:val="InternetLink"/>
            <w:color w:val="106BBE"/>
            <w:sz w:val="28"/>
            <w:szCs w:val="28"/>
          </w:rPr>
          <w:t>статьями 387-389</w:t>
        </w:r>
      </w:hyperlink>
      <w:r>
        <w:rPr>
          <w:sz w:val="28"/>
          <w:szCs w:val="28"/>
        </w:rPr>
        <w:t xml:space="preserve"> Трудового кодекса Российской Федерации.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Расчет оплаты труда на одного работн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ыплат 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интенсивность и напряж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непрерывность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лата за стаж работы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пре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эффициент, северная надб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1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6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месяц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6,88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8403;fld=134;dst=657" TargetMode="External"/><Relationship Id="rId5" Type="http://schemas.openxmlformats.org/officeDocument/2006/relationships/hyperlink" Target="consultantplus://offline/main?base=LAW;n=108403;fld=134;dst=690" TargetMode="External"/><Relationship Id="rId6" Type="http://schemas.openxmlformats.org/officeDocument/2006/relationships/hyperlink" Target="consultantplus://offline/main?base=LAW;n=108403;fld=134" TargetMode="External"/><Relationship Id="rId7" Type="http://schemas.openxmlformats.org/officeDocument/2006/relationships/hyperlink" Target="consultantplus://offline/ref=C6C7645953F50E44B2ACCD2A53AE881CA9AAE74C00D872411CB2F21679437502C081F50D3A99815DJ6f3D" TargetMode="External"/><Relationship Id="rId8" Type="http://schemas.openxmlformats.org/officeDocument/2006/relationships/hyperlink" Target="consultantplus://offline/ref=C6C7645953F50E44B2ACCD2A53AE881CA9ACE14705DC72411CB2F21679437502C081F50D3A99815DJ6f3D" TargetMode="External"/><Relationship Id="rId9" Type="http://schemas.openxmlformats.org/officeDocument/2006/relationships/hyperlink" Target="consultantplus://offline/ref=C6C7645953F50E44B2ACCD2A53AE881CA9AAE1470FD972411CB2F21679437502C081F50B3BJ9fBD" TargetMode="External"/><Relationship Id="rId10" Type="http://schemas.openxmlformats.org/officeDocument/2006/relationships/hyperlink" Target="consultantplus://offline/ref=C6C7645953F50E44B2ACCD2A53AE881CACAFE24B02D42F4B14EBFE147E4C2A15C7C8F90C3A9984J5fDD" TargetMode="External"/><Relationship Id="rId11" Type="http://schemas.openxmlformats.org/officeDocument/2006/relationships/hyperlink" Target="garantf1://12025268.384" TargetMode="External"/><Relationship Id="rId12" Type="http://schemas.openxmlformats.org/officeDocument/2006/relationships/hyperlink" Target="garantf1://12025268.38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9:00Z</dcterms:created>
  <dc:creator>User</dc:creator>
  <dc:description/>
  <cp:keywords/>
  <dc:language>en-US</dc:language>
  <cp:lastModifiedBy>admin</cp:lastModifiedBy>
  <cp:lastPrinted>2016-04-26T20:43:00Z</cp:lastPrinted>
  <dcterms:modified xsi:type="dcterms:W3CDTF">2016-04-27T02:38:00Z</dcterms:modified>
  <cp:revision>10</cp:revision>
  <dc:subject/>
  <dc:title>МУНИЦИПАЛЬНЫЙ РАЙОН                                                     МУНИЦИПАЛДЫГ РАЙОН</dc:title>
</cp:coreProperties>
</file>