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76835</wp:posOffset>
                </wp:positionV>
                <wp:extent cx="92392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60.4pt;mso-wrap-distance-left:9.05pt;mso-wrap-distance-right:9.05pt;mso-wrap-distance-top:0pt;mso-wrap-distance-bottom:0pt;margin-top:-6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УГ-ХЕМСКИЙ КОЖУУН                                              «ТЫВА РЕСПУБЛИКАН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СПУБЛИКИ ТЫВА»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луг-Хемского кожу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г-Хем кожуун чагыргазын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ТЫЫШКЫ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04» августа 2016 года  № 426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жрегионального экологического празд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Енисея» и Всероссийского экологического суббо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трана моей мечты» на территории Улуг-Хемского кожуу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. 4 протокольного решения совещания организационного комитета по подготовке и проведению межрегионального экологического праздника «День Енисея» в 2016 году № 1 от 30.08.2016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бъявить с 27 августа 2016 года по 24 сентября 2016 года месячником  Всероссийского экологического суббот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организационного комитета по проведению </w:t>
      </w:r>
      <w:r>
        <w:rPr>
          <w:rFonts w:cs="Times New Roman" w:ascii="Times New Roman" w:hAnsi="Times New Roman"/>
          <w:sz w:val="28"/>
          <w:szCs w:val="28"/>
        </w:rPr>
        <w:t>Межрегионального экологического праздника «День Енисея» и Всероссийского экологического субботника «Страна моей мечты» на территории Улуг-Хемского кожууна (приложение 1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лан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sz w:val="28"/>
          <w:szCs w:val="28"/>
        </w:rPr>
        <w:t>Межрегионального экологического праздника «День Енисея» и Всероссийского экологического субботника «Страна моей мечты» на территории Улуг-Хемского кожууна (приложение 2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седателям администраций поселений кожууна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еспечить исполнение плана мероприятий по проведению Межрегионального экологического праздника «День Енисея» и Всероссийского экологического субботника «Страна моей мечты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беспечить установку контейнеров для сбора мусора в местах массового отдыха населения возле сакральных мест на территории муниципальных образований (перевалы, субурганы, аржааны и т.д.) и их систематический вывоз в установленные ме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МАУ «Алдын» обеспечить автотранспортом на сбор и вывоз собранного ТБО в установленные мес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КУ РТ «Центр занятости населения Улуг-Хемского кожууна» (Бюрбю А.Н.) привлечь граждан, состоящих на учете ЦЗН кожууна к субботнику, приуроченного ко Дню Енисе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образования администрации кожууна (Норбу Л.М.) обеспечить проведение классных часов в общеобразовательных учреждениях кожууна с уклоном на тему «День Енисея», провести мероприятия по экологическому воспита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 официальном сайте администрации кожууна, в социальной сети «ВКонтакте» и опубликовать в газете «Улуг-Хем» материалы экологической направленности о реке Енисей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чет о проведенных мероприятиях (информация, фото-видео материалы) представить, ответственному за организацию и проведение  мероприятий, заместителю председателю администрации кожууна по социальной политике Даржаа А.Н. до 12 часов 27 сентября 2016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председателя администрации кожууна по социальной политике Даржаа А.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И.о. председател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жууна</w:t>
        <w:tab/>
        <w:tab/>
        <w:tab/>
        <w:tab/>
        <w:tab/>
        <w:t>А. Бойб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уг-Хемского кожуу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6-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04» сентябр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регионального экологического праздника «День Енисея» и Всероссийского экологического субботника «Страна моей мечт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Улуг-Хемского кожу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жаа А.Н.</w:t>
        <w:tab/>
        <w:t>заместитель председателя администрации кожууна по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ой политике, заместитель председателя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комитета;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дар В.С. </w:t>
        <w:tab/>
        <w:t xml:space="preserve">главный специалист администрации кожууна по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ым вопросам, секретарь оргкомитета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бу Л.М.</w:t>
        <w:tab/>
        <w:t>начальник управления образования администрации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жууна;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с Х.С.</w:t>
        <w:tab/>
        <w:t>начальник управления культуры и информационной политики администрации кожууна;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жаа А.Г.</w:t>
        <w:tab/>
        <w:t>специалист по молодежной политике и взаимодействию с общественными организациями;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чый Н.Н.</w:t>
        <w:tab/>
        <w:t>директор Центральной библиотечной системы кожууна;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и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й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й кожууна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2835" w:hanging="28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Normal"/>
        <w:spacing w:lineRule="auto" w:line="240" w:before="0" w:after="0"/>
        <w:ind w:left="2835" w:hanging="28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уг-Хемского кожууна </w:t>
      </w:r>
    </w:p>
    <w:p>
      <w:pPr>
        <w:pStyle w:val="Normal"/>
        <w:spacing w:lineRule="auto" w:line="240" w:before="0" w:after="0"/>
        <w:ind w:left="2835" w:hanging="28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6-р</w:t>
      </w:r>
    </w:p>
    <w:p>
      <w:pPr>
        <w:pStyle w:val="Normal"/>
        <w:spacing w:lineRule="auto" w:line="240" w:before="0" w:after="0"/>
        <w:ind w:left="2835" w:hanging="283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04» сентября 2016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регионального экологического праздника «День Енисея»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экологического субботника «Страна моей мечты» на территории Улуг-Хемского кожуу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103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(уборка) на вверенных территориях (по отдельному графику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-24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е территор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администраций поселений кожуу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частков левобережной и правобережной частей р. Енисей за организациями, учреждениями и предприятиями (по отдельному графику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9.2016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жуу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 Эйлиг-Х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левобережной и правобережной частей от бытового мусора (по отдельному графику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6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 р. Енис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жуу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 Эйлиг-Х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й массового скопления граждан возле сакральных мест, несанкционированных свал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6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кожуу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часов в общеобразовательных учреждениях кожууна с уклоном на тему «День Енисе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 экологической направленности «Енисе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6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ожуу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арты среди организаций и учреждений с. Эйлиг-Хем, участвовавших в субботник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6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у р. Енис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 Эйлиг-Хем, СДК сум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рисунков, фотографий о реке Енис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конкурсов рисунков, стихотворений и сочинен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9.2016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г. Шагона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чная сис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нтеллектуальная игра среди молодежи кожууна «Я люблю Улуг-Хем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6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р. Енис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П и ВОО администрации кожууна Даржаа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молодежи «Эне-Са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6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КС г. Шагона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информационной связи администрации кожууна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2:00Z</dcterms:created>
  <dc:creator>*</dc:creator>
  <dc:description/>
  <cp:keywords/>
  <dc:language>en-US</dc:language>
  <cp:lastModifiedBy>*</cp:lastModifiedBy>
  <cp:lastPrinted>2016-09-14T14:37:00Z</cp:lastPrinted>
  <dcterms:modified xsi:type="dcterms:W3CDTF">2016-09-14T09:07:00Z</dcterms:modified>
  <cp:revision>15</cp:revision>
  <dc:subject/>
  <dc:title/>
</cp:coreProperties>
</file>