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                              МУНИЦИПАЛДЫГ РАЙ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72390</wp:posOffset>
                </wp:positionV>
                <wp:extent cx="91503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58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43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59.7pt;mso-wrap-distance-left:9pt;mso-wrap-distance-right:9pt;mso-wrap-distance-top:0pt;mso-wrap-distance-bottom:0pt;margin-top:-5.7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43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УГ-ХЕМСКИЙ КОЖУУН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0» июня 2014 года № 8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 администрации Улуг-Хемского кожууна от 26.03.2014 года № 376 «Об утверждении административного регламента Отдела по координации работы учреждений социальной сферы администрации Улуг-Хемского кожууна 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етских и молодежных общественных объеди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луг-Хемского кожуу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еста прокурора Улуг-Хемского кожууна от 30.05.2014 года № 7/8-2014,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и дополнения в постановление администрации Улуг-Хемского кожууна от 26.03.2014 года № 376 «Об утверждении административного регламента Отдела по координации работы учреждений социальной сферы администрации Улуг-Хемского кожууна по предоставлению муниципальной услуги «Поддержка детских и молодежных общественных объединений на территории Улуг-Хемского кожууна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1. в п. 2.9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последним абзацем следующего содержания </w:t>
      </w:r>
      <w:r>
        <w:rPr>
          <w:i/>
          <w:sz w:val="28"/>
          <w:szCs w:val="28"/>
        </w:rPr>
        <w:t xml:space="preserve">«Срок регистрации  документов для   включения в Реестр – в день обращения заявителя»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Улуг-Хем»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председателя администрации кожууна по социальной политике Даржаа А.Н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                                           М.К.Анай-оо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50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c32dc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b57f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15e6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c32dc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  <Pages>1</Pages>
  <Words>273</Words>
  <Characters>1559</Characters>
  <CharactersWithSpaces>1829</CharactersWithSpaces>
  <Paragraphs>3</Paragraphs>
  <Company>Администарция Улуг-Х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0:00Z</dcterms:created>
  <dc:creator>Монгуш В.Х.</dc:creator>
  <dc:description/>
  <dc:language>en-US</dc:language>
  <cp:lastModifiedBy>гл.специалист</cp:lastModifiedBy>
  <cp:lastPrinted>2011-11-25T01:40:00Z</cp:lastPrinted>
  <dcterms:modified xsi:type="dcterms:W3CDTF">2014-07-03T1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