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16"/>
        <w:gridCol w:w="4013"/>
      </w:tblGrid>
      <w:tr>
        <w:trPr/>
        <w:tc>
          <w:tcPr>
            <w:tcW w:w="38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рал представ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уг-Хемского кожуу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ыва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186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ва Республикан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уг-Хем кожуунну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ээлекчилер хур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а представителей Улуг-Хемского кожуу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гонар                                                                      от 20 октября  2015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нтрольно – счетной палате муниципального района «Улуг-Хемский кожуун Республики Тыва»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Федерального закона от 07.02.2011г. № 6 – ФЗ «Об общих принципах организации и деятельности контрольно – счетных органов субъектов Российской Федерации и муниципальных образований», на основании статьи 21 Устава муниципального района «Улуг-Хемский кожуун Республики Тыва», утвержденного решением Хурала представителей Улуг-Хемского кожууна от 31.05.2011г. № 009  Хурал представителей Улуг-Хемского кожууна Республики Т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трольно-счетной палате муниципального района «Улуг-Хемский кожуун Республики Тыва» в новой реда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Хурала представителей Улуг-Хемского кожууна Республики Тыва от 17 апреля  2015 года № 6    Положение «О Контрольно –счетной палате муниципального района «Улуг-Хемский кожуун Республики Тыв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 Контрольно – счетной палате муниципального района «Улуг-Хемский кожуун Республики Тыва» в новой редакции вступает в силу после опубликования в средствах массов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комиссию по финансово-экономическим вопросам, развитию предпринимательства и инвестиционной политике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Хурала представителей:                                               В.В.Балчый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Хуралом представ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луг-Хемского кожуу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Республики Тыв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решением № 9 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т 20 октября 2015 год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_______________В.В.Балчый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Контрольно-счётной палате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Улуг-Хемский кожуун Республики Тыв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07"/>
      </w:tblGrid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1. 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атус Контрольно-счётной пал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Контрольно-счётная палата муницип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айона  «Улуг-Хемский кожуу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еспублики Тыва» 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ольно-счётная палата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постоянно действующим органом внешнего муниципального финансового контроля представительного 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а муниципального образования и подотчетна 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Контрольно-счётная палата обладает организационно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кциональной независимостью и осуществляет свою деятельность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Контрольно-счётной палаты 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2A2A2A"/>
          <w:sz w:val="18"/>
          <w:szCs w:val="18"/>
        </w:rPr>
        <w:t xml:space="preserve">4. </w:t>
      </w:r>
      <w:r>
        <w:rPr>
          <w:rFonts w:cs="Times New Roman" w:ascii="Times New Roman" w:hAnsi="Times New Roman"/>
          <w:color w:val="2A2A2A"/>
          <w:sz w:val="24"/>
          <w:szCs w:val="24"/>
        </w:rPr>
        <w:t>Полное наименование Контрольно-счётной палаты - Контрольно-счетная палата Улуг-Хемского кожууна Республики Тыва. Сокращенное наименование Контрольно-счётной палаты – КСП Улуг-Хемского кожууна 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5. Контрольно-счётная палата Улуг-Хемского кожууна Республики Тыва имеет печать, штампы, бланки со своим наименованием, эмблему, зарегистрированную в установленном порядке.</w:t>
        <w:br/>
        <w:t xml:space="preserve">    6. Место нахождения Контрольно-счетной палаты Улуг-Хемского кожууна Республики Тыва: 668210, Республика Тыва, Улуг-Хемский кожуун, город Шагонар, улица Октябрьская, дом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Почтовый адрес: 668210, г. Республика Тыва, Улуг-Хемский кожуун, город Шагонар, улица  Октябрьская, дом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Статья 2. Юридический статус Контрольно-счётной палаты Улуг-Хемского кожууна Республики Тыва.</w:t>
      </w:r>
    </w:p>
    <w:p>
      <w:pPr>
        <w:pStyle w:val="Normal"/>
        <w:shd w:fill="FFFFFF" w:val="clear"/>
        <w:spacing w:lineRule="auto" w:line="240" w:before="0" w:after="0"/>
        <w:ind w:firstLine="975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Контрольно-счётная палата Улуг-Хемского кожууна Республики Тыва является юридическим лицом с момента его государственной регистрации, имеет в собственности обособленное имущество и отвечает по своим обязательствам этим имуществом, ведет самостоятельный баланс, имеет право открывать счета в банках и других кредитных организациях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07"/>
      </w:tblGrid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атья 3. 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лномочия Контрольно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ётной пала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ётная палата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контроль за исполнением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айон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экспертиза проектов бюджета муницип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айона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нешняя проверка годового отчета об исполнении бюджета муницип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айона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. контроль за соблюдением установленного порядка управления и распоряжения имуществом, находящимся в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8.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9.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Хурал представителей  кожууна и главе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0.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1.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между </w:t>
      </w:r>
      <w:r>
        <w:rPr>
          <w:rFonts w:cs="Times New Roman" w:ascii="Times New Roman" w:hAnsi="Times New Roman"/>
          <w:bCs/>
          <w:sz w:val="24"/>
          <w:szCs w:val="24"/>
        </w:rPr>
        <w:t>Контрольно-счётной палатой и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ными органами посе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ередаче контрольно-</w:t>
      </w:r>
      <w:r>
        <w:rPr>
          <w:rFonts w:cs="Times New Roman" w:ascii="Times New Roman" w:hAnsi="Times New Roman"/>
          <w:sz w:val="24"/>
          <w:szCs w:val="24"/>
        </w:rPr>
        <w:t xml:space="preserve"> счётного ор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полномочий контрольно-</w:t>
      </w:r>
      <w:r>
        <w:rPr>
          <w:rFonts w:cs="Times New Roman" w:ascii="Times New Roman" w:hAnsi="Times New Roman"/>
          <w:sz w:val="24"/>
          <w:szCs w:val="24"/>
        </w:rPr>
        <w:t xml:space="preserve"> счётного ор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2.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район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мониторинг исполнения бюджета муниципального район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содействие организации внутреннего финансового контроля в исполнительных органах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5.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6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 финансовый контроль осуществляется Контрольно-счё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отношении иных организаций,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4 Полномочия Хурала представителей кожууна по организации деятельности Контрольно-счётной пал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Хурал представителей кожуу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тверждает положения о структурных подразделениях и должностные регламенты работников Контрольно-счётной пал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Осуществляет полномочия по найму и увольнению работников аппарата Контрольно-счётной палаты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07"/>
      </w:tblGrid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атья 5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инципы деятельности Контрольно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чётной палат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ятельность  Контрольно-</w:t>
      </w:r>
      <w:r>
        <w:rPr>
          <w:rFonts w:cs="Times New Roman" w:ascii="Times New Roman" w:hAnsi="Times New Roman"/>
          <w:sz w:val="24"/>
          <w:szCs w:val="24"/>
        </w:rPr>
        <w:t xml:space="preserve"> счётной палаты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сновывается на принципах законности, объективности, эффективности, независимости и гл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Глава 2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Состав  Контрольно - счётной пала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07"/>
      </w:tblGrid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6. 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 Контрольно 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счётной палаты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ётная палата состоит из председателя  и аппарата  </w:t>
      </w:r>
      <w:r>
        <w:rPr>
          <w:rFonts w:cs="Times New Roman" w:ascii="Times New Roman" w:hAnsi="Times New Roman"/>
          <w:spacing w:val="-5"/>
          <w:sz w:val="24"/>
          <w:szCs w:val="24"/>
        </w:rPr>
        <w:t>Контрольно-</w:t>
      </w:r>
      <w:r>
        <w:rPr>
          <w:rFonts w:cs="Times New Roman" w:ascii="Times New Roman" w:hAnsi="Times New Roman"/>
          <w:sz w:val="24"/>
          <w:szCs w:val="24"/>
        </w:rPr>
        <w:t xml:space="preserve">счётной палаты, работающих на постоянной основ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ь и аппара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 счётной палат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вляются  лицами, </w:t>
      </w:r>
      <w:r>
        <w:rPr>
          <w:rFonts w:cs="Times New Roman" w:ascii="Times New Roman" w:hAnsi="Times New Roman"/>
          <w:sz w:val="24"/>
          <w:szCs w:val="24"/>
        </w:rPr>
        <w:t>замещающими муниципальные  должности Республики Ты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ок полномочий председателя  Контрольно- счётной палаты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 пять лет (не менее срока полномочий представительного орга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, обязанности и ответственность работников Контрольно-счетной палаты определяются федеральным законодательством, законодательством Российской Федерации о муниципальной службе, настоящим положением и регламентом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уктура и штатное расписание Контрольно-счётной пал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ются Хуралом представителей  кожуу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татная численность Контрольно- счётной пал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 Хуралом представителей Улуг-Хемского кожууна Республики Тыва по предложению председателя Контрольно-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7. В Контрольно-счётной палате образуется Коллегия Контрольно-счётной палат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07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нтрольно-счё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1. Председатель  Контрольно-</w:t>
      </w:r>
      <w:r>
        <w:rPr>
          <w:rFonts w:cs="Times New Roman" w:ascii="Times New Roman" w:hAnsi="Times New Roman"/>
          <w:sz w:val="24"/>
          <w:szCs w:val="24"/>
        </w:rPr>
        <w:t>счётной пал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ается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 xml:space="preserve">Хуралом представителей  кожууна  в порядке, установленном Регламентом Хурала  представителей кожуу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2. Предложение о кандидатуре на должность председателя  Контрольно-</w:t>
      </w:r>
      <w:r>
        <w:rPr>
          <w:rFonts w:cs="Times New Roman" w:ascii="Times New Roman" w:hAnsi="Times New Roman"/>
          <w:sz w:val="24"/>
          <w:szCs w:val="24"/>
        </w:rPr>
        <w:t>счётной пал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носится в </w:t>
      </w:r>
      <w:r>
        <w:rPr>
          <w:rFonts w:cs="Times New Roman" w:ascii="Times New Roman" w:hAnsi="Times New Roman"/>
          <w:sz w:val="24"/>
          <w:szCs w:val="24"/>
        </w:rPr>
        <w:t xml:space="preserve">Хурал представителей кожуун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) председателем </w:t>
      </w:r>
      <w:r>
        <w:rPr>
          <w:rFonts w:cs="Times New Roman" w:ascii="Times New Roman" w:hAnsi="Times New Roman"/>
          <w:sz w:val="24"/>
          <w:szCs w:val="24"/>
        </w:rPr>
        <w:t>Хурала представителей Улуг-Хемского кожууна Республики Тыва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ми Хурала представителей Улуг-Хемского кожууна Республики Ты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 менее одной </w:t>
      </w:r>
      <w:r>
        <w:rPr>
          <w:rFonts w:cs="Times New Roman" w:ascii="Times New Roman" w:hAnsi="Times New Roman"/>
          <w:sz w:val="24"/>
          <w:szCs w:val="24"/>
        </w:rPr>
        <w:t>трети от установленного числа депутатов Хурала представителей Улуг-Хемского кожууна Республики Ты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)    главой муницип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айона  «Улуг-Хемский кожуун Республики Тыв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ндидатуры на должность председателя Контрольно–счётной пал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в Хурал представителей Улуг-Хемского кожууна Республики Тыва, субъектами, перечисленными в части 2 настоящей статьи, не позднее, чем за два месяца до истечения полномочий действующего председателя Контрольно-счётной палат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по истечении срока полномочий председатель </w:t>
      </w:r>
      <w:r>
        <w:rPr>
          <w:rFonts w:cs="Times New Roman" w:ascii="Times New Roman" w:hAnsi="Times New Roman"/>
          <w:sz w:val="24"/>
          <w:szCs w:val="24"/>
        </w:rPr>
        <w:t>Контрольно-счётной палаты не назначен Хуралом представителей Улуг-Хемского кожууна Республики Тыва, то ранее назначенный председатель продолжает исполнять свои обязанности до назначения нового председателя Контрольно-счётной пал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освобождения от должности председателя Контрольно-счётной палаты кандидатуры на эту должность вносятся в 30-дневный срок со дня указанного освобождения от долж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председателя Контрольно-счётной палаты его обязанности исполняет инспектор  Контрольно-счётной палаты до назначения нового предсе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едатель  Контрольно-</w:t>
      </w:r>
      <w:r>
        <w:rPr>
          <w:rFonts w:cs="Times New Roman" w:ascii="Times New Roman" w:hAnsi="Times New Roman"/>
          <w:sz w:val="24"/>
          <w:szCs w:val="24"/>
        </w:rPr>
        <w:t>счётной палат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1. осуществляет общее руководство деятельностью Контрольно-</w:t>
      </w:r>
      <w:r>
        <w:rPr>
          <w:rFonts w:cs="Times New Roman" w:ascii="Times New Roman" w:hAnsi="Times New Roman"/>
          <w:sz w:val="24"/>
          <w:szCs w:val="24"/>
        </w:rPr>
        <w:t>счётной палат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являет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одписывает представления и предписания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ольно-</w:t>
      </w:r>
      <w:r>
        <w:rPr>
          <w:rFonts w:cs="Times New Roman" w:ascii="Times New Roman" w:hAnsi="Times New Roman"/>
          <w:sz w:val="24"/>
          <w:szCs w:val="24"/>
        </w:rPr>
        <w:t xml:space="preserve">счётной палаты, а также уведом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ольно-</w:t>
      </w:r>
      <w:r>
        <w:rPr>
          <w:rFonts w:cs="Times New Roman" w:ascii="Times New Roman" w:hAnsi="Times New Roman"/>
          <w:sz w:val="24"/>
          <w:szCs w:val="24"/>
        </w:rPr>
        <w:t>счётной палаты о применении бюджетных мер принужд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представляет информацию о ходе исполнения бюджета муниципального района в Хурал представителей  кожууна   и Главе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 xml:space="preserve">не позднее 1 апреля, следующего за отчетным год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яет представительному органу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жегодный отчет о деятельности Контрольно-</w:t>
      </w:r>
      <w:r>
        <w:rPr>
          <w:rFonts w:cs="Times New Roman" w:ascii="Times New Roman" w:hAnsi="Times New Roman"/>
          <w:sz w:val="24"/>
          <w:szCs w:val="24"/>
        </w:rPr>
        <w:t>счётной палат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результатах провед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6.6. представляет Контрольно-счётную палату в отношениях с государственными орган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сийской Федерации, государственными органами Республики Ты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 Во исполнение возложенных на него полномочий председател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ольно-</w:t>
      </w:r>
      <w:r>
        <w:rPr>
          <w:rFonts w:cs="Times New Roman" w:ascii="Times New Roman" w:hAnsi="Times New Roman"/>
          <w:sz w:val="24"/>
          <w:szCs w:val="24"/>
        </w:rPr>
        <w:t>счётной палат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здает правовые акты (приказы, распоряжения) по вопросам организации деятельности Контрольно-</w:t>
      </w:r>
      <w:r>
        <w:rPr>
          <w:rFonts w:cs="Times New Roman" w:ascii="Times New Roman" w:hAnsi="Times New Roman"/>
          <w:sz w:val="24"/>
          <w:szCs w:val="24"/>
        </w:rPr>
        <w:t>счётной палаты, заключает хозяйственные и иные догово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Требования к кандидатурам на должность председателя и аппарата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олжность председателя Контрольно-счетной палаты назначаются граждане Российской Федерации, имеющие высшее образование в области экономики, финансов, юриспруденции и опыт профессиональной работы не менее пяти лет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естной администрации, руководителями   судебных и правоохранительных, расположенных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ные лица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едатель Контрольно-счетной палаты, а также лица, претендующие на замещение указанной должности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Т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кандидатурам на должность аппарата Контрольно-счетной па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ысшее экономическое и (или) юридическ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контроля (аудита), экономики, финансов, юриспруденции – не менее 3-х (трех)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Досрочное освобождение и прекращение полномочий председателя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досрочно освобождается Хуралом представителей Улуг-Хемского кожууна Республики Тыва от должност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 Хурала представителей Улуг-Хемского кожууна Республики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ижения ими возраста 6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х смер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ыявления обстоятельст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5%D1%83%D1%80%D0%B0%D0%BB%5C%D0%9D%D0%9F%D0%90%20%D0%A0%D0%A4,%20%D0%A0%D0%A2%5C%D0%97%D0%B0%D0%BA%D0%BE%D0%BD%20%D0%BE%20%D0%A1%D1%87%D1%91%D1%82%D0%BD%D0%BE%D0%B9%20%D0%BF%D0%B0%D0%BB%D0%B0%D1%82%D0%B5%20%D0%A0%D0%A2.docx" \l "Par1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4 статьи 9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Коллегия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став Коллегии Контрольно-счетной палаты входят председатель и аппарат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егия Контрольно-счетной палаты рассматривает на своих заседаниях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оведении внеплановых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ы внешнего государственного финансового контроля, методические рекомендации по проведению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заключения, отчеты о проведенных контрольных мероприятиях, возражения, поступившие при проведении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ает формы ежемесячных отчетов о результатах работы аудиторских направлений. Ежеквартально заслушивает информацию председателя и аппарата Контрольно-счетной палаты о результатах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предложению председателя Контрольно-счетной палаты утверждает содержание направлений деятельности, возглавляемых аудиторам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угие вопросы, предусмотренные Регламенто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исключительной компетенции Коллегии Контрольно-счетной палаты нах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Регламента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годового плана работы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сение изменений в годовой план работы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годового отчета о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мена представлений и предписаний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тогов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просы материального обеспечения должностных лиц Контрольно-счетной палаты, замещающих муниципальные должности Республики Тыва, а также вопросы привлечения их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ение Положения об аппарате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ители Хурала представителей Улуг-Хемского кожууна Республики Тыва, Администрации Улуг-Хемского кожууна Республики Тыва вправе присутствовать на заседаниях коллегии, знакомиться с материалами коллегии, участвовать в обсуждении рассматриваемых вопросов. Представители иных государственных органов и органов местного самоуправления, предприятий и учреждений могут быть приглашены на заседания коллегии Контрольно-счетной палаты в случаях и порядке, предусмотренных Регламентом Контрольно-счетной па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Аппарат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парат Контрольно-счетной палаты обеспечивает исполнение полномочий по направлениям деятельности Контрольно-счетной палаты, осуществляет организационное, правовое, материально-техническое обеспечение деятельности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трудники состава аппарата Контрольно-счетной палаты назначаются на должность при прохождении конкурсной комиссии, формируемой Хуралом представителей кожуу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, обязанности и ответственность работников аппарата Контрольно-счетной палаты определяю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о муниципальной  службе, трудовым законодательством, настоящим Положением и иными нормативными правовыми актами, содержащими нормы трудового пра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ОРГАНИЗАЦИЯ ДЕЯТЕЛЬНОСТИ КОНТРОЛЬНО-СЧЕТНОЙ ПА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Планирование деятельности Контрольно-счетной пал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но-</w:t>
      </w:r>
      <w:r>
        <w:rPr>
          <w:rFonts w:cs="Times New Roman" w:ascii="Times New Roman" w:hAnsi="Times New Roman"/>
          <w:sz w:val="24"/>
          <w:szCs w:val="24"/>
        </w:rPr>
        <w:t>счётная пал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уществляет свою деятельность на основе </w:t>
      </w:r>
      <w:r>
        <w:rPr>
          <w:rFonts w:cs="Times New Roman" w:ascii="Times New Roman" w:hAnsi="Times New Roman"/>
          <w:sz w:val="24"/>
          <w:szCs w:val="24"/>
        </w:rPr>
        <w:t xml:space="preserve">планов, которые утверждаются Коллегией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но-</w:t>
      </w:r>
      <w:r>
        <w:rPr>
          <w:rFonts w:cs="Times New Roman" w:ascii="Times New Roman" w:hAnsi="Times New Roman"/>
          <w:sz w:val="24"/>
          <w:szCs w:val="24"/>
        </w:rPr>
        <w:t>счётной пала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довой план работы Контрольно-счетной палаты включает контрольные, экспертно-аналитические и иные мероприятия с указанием сроков их проведения и ответственных исполнителе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лан работы Контрольно-счётной палаты  утверждается в срок до 30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ному включению в планы работы Контрольно-счётной па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 поручения Хурала представителей Улуг-Хемского кожууна Республики Тыва, предложения и запросы Главы муниципального района, направленные в Контрольно- счётную пала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5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 Внеплановые контрольные и экспертно-аналитические мероприятия проводятся Контрольно-счетной палатой на основании Решений Хурала представителей Улуг-Хемского кожууна Республики Тыва, запросов Главы муниципального района - Председателя Хурала представителей Улуг-Хемского кожууна Республики Т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 Хурала представителей Улуг-Хемского кожууна Республики Тыва, предложения и запросы Главы муниципального района - Председателя Хурала представителей Улуг-Хемского кожууна Республики Тыва рассматриваются Коллегией Контрольно-счетной палаты в течение пяти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уведомляет о сроках внеплановых мероприятий Хурал представителей Улуг-Хемского кожууна Республики Тыва, Главу муниципального района - Председателя Хурала представителей Улуг-Хемского кожууна Республики Тыва в течение пяти рабочих дней со дня поступления постановления или запрос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3. Регламент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е вопросы деятельности Контрольно-счетной палаты, функции и взаимодействие структурных подразделений Контрольно-счетной палаты, порядок ведения дел, подготовки и проведения контрольных и экспертно-аналитических мероприятий и иные вопросы, предусмотренные настоящим Положением, определяются Регламенто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 Контрольно-счетной палаты размещается на официальном сайте Контрольно-счетной палаты в информационно-телекоммуникационной сети Интернет (далее - сеть Интерне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Республики Тыва, а также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стандартов внешнего муниципального финансового контроля осуществляется Контрольно-счетной палат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Счетной палатой Республики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муниципального контроля, аудита и финансов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ндарты внешнего государственного финансового контроля не могут противоречить законодательству Российской Федерации и Республики Т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осуществления Контрольно-счетной палатой внешнего муниципального финансового контроля, оформление результатов контрольных и и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й муниципальный финансовый контроль осуществляется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веряемой организации имеет право в течение семи рабочих дней со дня получения акта на ознакомление представить свои пояснения и замечания о результатах проверки, которые прилагаются к акту и в дальнейшем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экспертно-аналитического мероприятия Контрольно-счетная палата составляет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одготовки, рассмотрения и утверждения заключений, отчетов и иных документов Контрольно-счетной палаты устанавливается Регламенто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результатах контрольных мероприятий Контрольно-счетная палата информирует Хурал представителей Улуг-Хемского кожууна Республики Тыва, Главу муниципального района - Председателя Хурала представителей Улуг-Хемского кожууна Республики Тыва, а также другие организации и лиц в порядке, установленном Регламентом Контрольно-счетной па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Заключения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ая палата проводит финансово-экономическую экспертизу и дает заключения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ам решений о кожуунном бюджете, городского поселения   и сельских поселений кожууна, проектам решений о внесении в н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ам решений об утверждении отчетов об исполнении кожунного бюджета, городского поселения   и сельских поселений кожуу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ам решений и иных нормативных правовых актов Улуг-Хемского кожууна Республики Тыва в части, касающейся расходных обязательст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ам муниципальных программ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ам решений, регулирующих бюджетные и налоговые правоотношения в Улуг-Хемском кожууне Республики Ты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ектам решений, регулирующих вопросы установления порядка управления и распоряжения муниципальной собственностью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ление проектов решений для проведения экспертизы в Контрольно-счетную палату осуществляется в порядке, установленном законами Республики Тыва, нормативно-правовыми актами муниципального образования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дставитель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роектов муниципальных программ муниципального образования для экспертизы в Контрольно-счетную палату производится в порядке, установленном Правительством Республики Тыва, не позднее, чем за двадцать рабочих дней до их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но-счетная палата по вопросам, входящим в ее компетенцию и не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5%D1%83%D1%80%D0%B0%D0%BB%5C%D0%9D%D0%9F%D0%90%20%D0%A0%D0%A4,%20%D0%A0%D0%A2%5C%D0%97%D0%B0%D0%BA%D0%BE%D0%BD%20%D0%BE%20%D0%A1%D1%87%D1%91%D1%82%D0%BD%D0%BE%D0%B9%20%D0%BF%D0%B0%D0%BB%D0%B0%D1%82%D0%B5%20%D0%A0%D0%A2.docx" \l "Par2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 подготовку и представление заключений или письменных ответов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й, установленных законодательством Российской Федерации или законами Республики Ты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учений  представительного органа 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осов комитетов и комиссий представительного органа 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осов  Главы муниципального района - Председателя Хурала представителей Улуг-Хемского кожууна Республики Т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рассмотрении запроса и подготовке заключения или об отказе в этом принимается председателем Контрольно-счетной палаты. В случае отказа председатель Контрольно-счетной палаты возвращает запрос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я Контрольно-счетной палаты не могут содержать политических оценок решений, принимаемых органами государственной власти Республики Т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контрольных и экспертно-аналитически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палата систематически анализирует итоги проводимых контрольных и экспертно-аналитических мероприятий, обобщает и исследует причины и последствия выявленных отклонений и нарушений в процессе формирования доходов и расходования средств муниципального бюджета, управления и распоряжения муниципальной собственностью муниципального образования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 основе полученных данных Контрольно-счетная палата разрабатывает предложения по совершенствованию бюджетного процесса, процесса управления и распоряжения муниципальной собственностью муниципального района, законодательства муниципального образования в соответствующей сфере и представляет их на рассмотрение в  представительный орган муниципального образования, Администрацию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Представления и предписания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ая палата по результатам проведения контрольных мероприятий  вносит в органы местного самоуправления,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 местного самоуправления,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а также в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еспублики Тыва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Уведомление Контрольно-счетной палаты о применении бюджетных мер прину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ыявлении в ходе контрольного мероприятия бюджетных нарушений Контрольно-счетная палата направляет уведомление о применении бюджетных мер прин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Контрольно-счетной палаты о применении бюджетных мер принуждения при выявленных в ходе контрольных мероприятий бюджетных нарушениях не позднее пятнадцати календарных дней после даты окончания контрольного мероприятия направляется органу, уполномоченному принимать решения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ление Контрольно-счетной палаты о применении бюджетных мер принуждения направляется в финансовый орган  муниципального района принимать решения о применении бюджетных мер прин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Контрольно-счетной палаты принимается Коллегией Контрольно-счетной палаты и подписывается председателем Контрольно-счетной па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Контрольно-счетной пала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Проверяемые органы и организации в установленные законом Республики Тыва сроки обязаны предоставлять по запросам Контрольно-счётной палаты 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рганы местного самоуправления, организации, в отношении которых Контрольно-счетная палата вправе осуществлять внешний муниципальный финансовый контроль, их должностные лица, в срок не превышающий десяти календарных дней обязаны предоставлять Контрольно-счетной палате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>. При осуществлении Контрольно- счётной палатой  контрольных мероприятий проверяемые органы и организации должны обеспечить должностным лицам Контрольно-счётной палаты  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собственности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ётной палатой ее полномочий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равовые акты администрации муниципального района о создании, преобразовании или ликвидации муниципальных учреждений и унитарных предприятий муниципального района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ётную палату в течение 10 рабочих дней со дня принятия.</w:t>
      </w:r>
    </w:p>
    <w:p>
      <w:pPr>
        <w:pStyle w:val="TextBody"/>
        <w:spacing w:before="0" w:after="0"/>
        <w:ind w:firstLine="284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> Финансовый орган муниципального района направляет в Контрольно-счётную палату бюджетную отчетность муниципального района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Главные администраторы бюджетных средств муниципального района направляют в Контрольно-счётную палату сводную бюджетную отчетность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Органы администрации муниципального района ежегодно направляют в Контрольно-счё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района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оставление недостоверной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Ты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21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 Хурал представителей кожуу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 Взаимодействие Контрольно-счетной палаты с государственными и муниципальными органа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но-счётная палата  при осуществлении своей деятельности имеет право взаимодействовать с иными органами местного самоуправления муниципального района, </w:t>
      </w:r>
      <w:r>
        <w:rPr>
          <w:rFonts w:cs="Times New Roman" w:ascii="Times New Roman" w:hAnsi="Times New Roman"/>
          <w:sz w:val="24"/>
          <w:szCs w:val="24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 Контрольно-счётная палата  </w:t>
      </w:r>
      <w:r>
        <w:rPr>
          <w:rFonts w:cs="Times New Roman" w:ascii="Times New Roman" w:hAnsi="Times New Roman"/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Республики Тыва, заключать с ними соглашения о сотрудничестве и взаимодействии, вступать в объединения (ассоциации) контрольно-счетных органов Республики Ты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целях координации своей деятельности Контрольно-счётная палата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иные органы местного самоуправления могут создавать </w:t>
      </w:r>
      <w:r>
        <w:rPr>
          <w:rFonts w:cs="Times New Roman" w:ascii="Times New Roman" w:hAnsi="Times New Roman"/>
          <w:sz w:val="24"/>
          <w:szCs w:val="24"/>
        </w:rPr>
        <w:t xml:space="preserve">как временные, так и постоянно действующие совмест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ординационные, консультационные, совещательные и другие рабочие </w:t>
      </w:r>
      <w:r>
        <w:rPr>
          <w:rFonts w:cs="Times New Roman" w:ascii="Times New Roman" w:hAnsi="Times New Roman"/>
          <w:sz w:val="24"/>
          <w:szCs w:val="24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но-счётная палата вправе планировать и проводить совместные контрольные и экспертно-аналитические мероприятия со Счетной палатой Республики Тыв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щаться в Счетную палату </w:t>
      </w:r>
      <w:r>
        <w:rPr>
          <w:rFonts w:cs="Times New Roman" w:ascii="Times New Roman" w:hAnsi="Times New Roman"/>
          <w:sz w:val="24"/>
          <w:szCs w:val="24"/>
        </w:rPr>
        <w:t>Республики Ты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вопроса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четной палатой </w:t>
      </w:r>
      <w:r>
        <w:rPr>
          <w:rFonts w:cs="Times New Roman" w:ascii="Times New Roman" w:hAnsi="Times New Roman"/>
          <w:sz w:val="24"/>
          <w:szCs w:val="24"/>
        </w:rPr>
        <w:t>Республики Тыва анализа деятельности Контрольно-счётной палаты 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но-счё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6. Контрольно-счётная палата 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07"/>
      </w:tblGrid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татья 23     Обеспечение доступа к информации о деятельности Контрольно- 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чётной палаты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Контрольно-счётная палата в целях обеспечения доступа к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 своей деятельности размещает на своем официальном сайте или на официальном сайте Хурала представителей кожууна 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ётная палата ежегодно представляет отчет о своей деятельности Хуралу представителей  кожууна. Указанный отчет опубликовывается в средствах массовой информации и размещается в сети Интернет только после его рассмотрения Хуралом представителей  кожуу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ётной палаты осуществляется в соответствии с Регламентом Контрольно-счётной палат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4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Финансовое обеспечение деятельности Контрольно-счётной палаты  предусматривается в полном  объеме, позволяющем обеспечить осущест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Расходы на обеспечение деятельности Контрольно-счётной палаты  предусматриваются в бюджете муниципального района 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ьзованием Контрольно-счётной палаты бюджетных средств и муниципального имущества осуществляется на основании правовых актов деятельности Хурала представителей </w:t>
      </w:r>
      <w:r>
        <w:rPr>
          <w:sz w:val="24"/>
          <w:szCs w:val="24"/>
          <w:lang w:val="ru-RU"/>
        </w:rPr>
        <w:t>кожуун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4. ДОЛЖНОСТНЫЕ ЛИЦА КОНТРОЛЬНО-СЧЕТНОЙ ПА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5  Гарантии статуса должностных лиц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Республики Т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6   Права, обязанности и ответственность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Тыва,  органов местного самоуправления,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Республики Т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5%D1%83%D1%80%D0%B0%D0%BB%5C%D0%9D%D0%9F%D0%90%20%D0%A0%D0%A4,%20%D0%A0%D0%A2%5C%D0%97%D0%B0%D0%BA%D0%BE%D0%BD%20%D0%BE%20%D0%A1%D1%87%D1%91%D1%82%D0%BD%D0%BE%D0%B9%20%D0%BF%D0%B0%D0%BB%D0%B0%D1%82%D0%B5%20%D0%A0%D0%A2.docx" \l "Par3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 част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Регламентом Контрольно-счетной палаты и председателя Хурала представителей кожуу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ые лица Контрольно-счетной палаты несут дисциплинарную ответственность вплоть до увольнения за несанкционированное предание гласности окончательных или промежуточных результатов контрольных и экспертно-аналитических мероприятий, проводимых Контрольно-счетной палатой либо с ее участ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нтрольно-счетной палаты вправе участвовать в заседаниях  Хурала представителей кожууна, его комитетов и рабочих групп, заседаниях администрации муниципального района и иных органов исполнительной власти муниципального района, а также в заседаниях координационных и совещательных органов при Главе муниципального района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и объектов проверок и обследований обязаны создавать необходимые условия для работы должностных лиц Контрольно-счетной палаты, предоставлять им необходимые помещения, средства связи и оргтехни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7   Обязательность исполнения требований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 и Республики Тыва, муниципальными нормативными правовыми актами, являются обязательными для исполнения органами местного самоуправления, муниципальными органами и организациями, в отношении которых осуществляется внешний муниципальн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Т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8  Удостоверение председателя,  аппарата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, аппарат Контрольно-счетной палаты имеют удостоверения, являющиеся документами, подтверждающими их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об удостоверении председателя, аппарата Контрольно-счетной палаты утверждается решением Хурала представителей кожуу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ЗАКЛЮЧИТЕЛЬНЫЕ И ПЕРЕХОД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9. Признание утратившими силу законодательных актов в связи с принятием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ступления в силу настоящего Положения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Хурала представителей Улуг-Хемского кожууна Республики Тыва «Об утверждении Положения о Контрольно-счётной комиссии муниципального района «Улуг-Хемский кожуун Республики Тыва» от 17 января 2008 года № 012 (У-Х КХП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Хурала представителей Улуг-Хемского кожууна Республики Тыва «Об утверждении Положения о Контрольно-ревизионной комиссии муниципального района «Улуг-Хемский кожуун Республики Тыва» от 28 октября 2011 года № 030 (У-Х КХ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рала представителей Улуг-Хемского кожууна Республики Тыва «Об утверждении Положения о Контрольно-счётном органе муниципального района «Улуг-Хемский кожуун Республики Тыва» от 28 апреля 2012 года № 30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Хурала представителей Улуг-Хемского кожууна Республики Тыва «Об утверждении Положения о Контрольно-счётном органе муниципального района «Улуг-Хемский кожуун Республики Тыва» от 14 июня 2013 года № 1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рала представителей Улуг-Хемского кожууна Республики Тыва «Об утверждении Положения о Контрольно-счётной палате муниципального района «Улуг-Хемский кожуун Республики Тыва» от 22 ноября 2013 года № 12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рала представителей Улуг-Хемского кожууна Республики Тыва «О внесении изменений в Положение о Контрольно-счётной палате муниципального района «Улуг-Хемский кожуун Республики Тыва» 25 декабря 2013 года № 15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Хурала представителей Улуг-Хемского кожууна Республики Тыва Положение «О Контрольно-счётной палате муниципального района «Улуг-Хемский кожуун Республики Тыва» от 17 апреля 2015 года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0. Вступление в силу настоящего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в силу после опубликования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Хурала предста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уг-Хемского кожуу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ы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октября 2015 года                                                       ______________  В.В.Балчы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pacing w:val="-5"/>
      <w:sz w:val="30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5"/>
      <w:sz w:val="30"/>
      <w:szCs w:val="30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D1D61562F85F42196A30DF6EDE70C5B587A0C1112D640D8BA5A496F84B5B80E18F50CD5467435RBS5K" TargetMode="External"/><Relationship Id="rId4" Type="http://schemas.openxmlformats.org/officeDocument/2006/relationships/hyperlink" Target="consultantplus://offline/ref=02ED1D61562F85F42196A30DF6EDE70C5855740E1244814289EF54R4SCK" TargetMode="External"/><Relationship Id="rId5" Type="http://schemas.openxmlformats.org/officeDocument/2006/relationships/hyperlink" Target="consultantplus://offline/ref=02ED1D61562F85F42196A30EE481BD025E562D061B12DA1580E50114388DBFEF4957AC4E914B7534B5F8D3R2S2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0:00Z</dcterms:created>
  <dc:creator>DNA7 X86</dc:creator>
  <dc:description/>
  <cp:keywords/>
  <dc:language>en-US</dc:language>
  <cp:lastModifiedBy>Юрист</cp:lastModifiedBy>
  <cp:lastPrinted>2015-10-19T12:02:00Z</cp:lastPrinted>
  <dcterms:modified xsi:type="dcterms:W3CDTF">2015-11-05T04:47:00Z</dcterms:modified>
  <cp:revision>102</cp:revision>
  <dc:subject/>
  <dc:title/>
</cp:coreProperties>
</file>