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ЫЙ РАЙОН                                М УНИЦИПАЛДЫГ РАЙОН «УЛУГ-ХЕМСКИЙ КОЖУУН   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»  октября 2015 года №  17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ведении новой системы оплаты труда работников органов местного самоуправления муниципального района  «Улуг-Хемский кожуун Республики Ты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а также постановлениями Правительства Республики Тыва от 12 декабря 2008 г. № 720 «О введении новых систем оплаты труда работников государственных учреждений Республики Тыва», от 23 сентября 2015 г. № 448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 и в целях совершенствования системы оплаты труда работников органов местного самоуправления муниципального района «Улуг-Хемский кожуун Республики Тыва»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вести с 1 сентября 2015 г. для работников органов местного самоуправления муниципального района «Улуг-Хемский кожуун Республики Тыва» новую систему оплаты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введении новой системы оплаты труда работников органов местного самоуправления муниципального района «Улуг-Хемский кожуун Республики Ты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Улуг-Хемского кожууна от 26 февраля 2015 г. № 312 «Об утверждении Положения о введении новой системы оплаты труда работников органов местного самоуправления муниципального района «Улуг-Хемский кожуун Республики Тыв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равового, кадрового обеспечения и делопроизводства администрации кожууна</w:t>
      </w:r>
      <w:r>
        <w:rPr>
          <w:sz w:val="28"/>
          <w:szCs w:val="28"/>
          <w:lang w:val="pt-BR"/>
        </w:rPr>
        <w:t xml:space="preserve"> привести в соответствие трудовые локальные нормативные акты администрации кожуу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тору информатизации и связи администрации кожууна опубликовать настоящее постановление в газете «Улуг-Хем» и разместить на официальном сайте администрации кожууна.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ям поселений кожууна рекомендовать принять аналогичные нормативные акты.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на  начальника отдела правового, кадрового обеспечения и делопроизводства администрации кожууна.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:                                                                    М.К. Анай-о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луг-Хемского кожууна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1» октября 2015г. № 17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ВЕДЕНИИ НОВОЙ СИСТЕМЫ ОПЛАТЫ ТРУДА РАБОТ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РГАНОВ МЕСТНОГО САМОУПРАВЛЕНИЯ МУНИЦИПАЛЬНОГО РАЙОНА "УЛУГ-ХЕМСКИЙ КОЖУУН РЕСПУБЛИКИ ТЫВА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Положение о введении новой системы оплаты труда работников органов местного самоуправления муниципального района «Улуг-Хемский кожуун Республики Тыва»  (далее - Положение) разработано в соответствии со </w:t>
      </w:r>
      <w:hyperlink r:id="rId2">
        <w:r>
          <w:rPr>
            <w:rStyle w:val="InternetLink"/>
            <w:sz w:val="28"/>
            <w:szCs w:val="28"/>
          </w:rPr>
          <w:t>статьями 1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постановлений Правительства Республики Тыва от 12 декабря 2008 г. № 720 «О введении новых систем оплаты труда работников государственных учреждений Республики Тыва», от 23 сентября 2015 г. № 448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, и в целях совершенствования системы оплаты труда работников органов местного самоуправления муниципального района «Улуг-Хемский кожуун Республики Ты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Системы оплаты труда работников органов местного самоуправления  муниципального района «Улуг-Хемский кожуун Республики Тыва» (далее – органов местного самоуправления), включающие размеры должностных окладов (окладов), ставок заработной платы, выплат компенсационного и стимулирующего характера, устанавливаются коллективными договорами, соглашениями, локальными нормативными актами учреждения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 и Республики Тыва, содержащими нормы трудового прав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истемы оплаты труда предусматр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т Единой тарифной сетки по оплате труда работников администрации кожууна и переход на оплату труда с применением должностных окладов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формирование оплаты труда работников в зависимости от конечного результата их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исимость величины заработной платы от сложности выполняемых работ, количества и качества затраченного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хранение единого порядка аттестации и квалификационного категорирования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одход к использованию различных видов стимулирующих выплат за качественны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ачества услуг и обеспечение результативности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Наименования должностей работников должны соответствовать наименованиям, указанным в едином тарифно-квалификационном справочнике работ и профессий рабоч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Оплата труда работников органов местного самоуправления определяется трудовыми договорами между работодателем в лице руководителя органа местного самоуправления и работниками исходя из условий труда, его результативности, особенностей деятельности органа местного самоуправления и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формирования систем оплаты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Оплата труда (заработная плата) работников органов местного самоуправления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должностные оклады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hyperlink r:id="rId5">
        <w:r>
          <w:rPr>
            <w:rStyle w:val="InternetLink"/>
            <w:sz w:val="28"/>
            <w:szCs w:val="28"/>
          </w:rPr>
          <w:t>выплаты</w:t>
        </w:r>
      </w:hyperlink>
      <w:r>
        <w:rPr>
          <w:sz w:val="28"/>
          <w:szCs w:val="28"/>
        </w:rPr>
        <w:t xml:space="preserve"> компенсацио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дбавки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hyperlink r:id="rId6">
        <w:r>
          <w:rPr>
            <w:rStyle w:val="InternetLink"/>
            <w:sz w:val="28"/>
            <w:szCs w:val="28"/>
          </w:rPr>
          <w:t>выплаты</w:t>
        </w:r>
      </w:hyperlink>
      <w:r>
        <w:rPr>
          <w:sz w:val="28"/>
          <w:szCs w:val="28"/>
        </w:rPr>
        <w:t xml:space="preserve"> стимулирующе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латы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платы за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латы за стаж непрерывной работы,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миальные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 Размеры должностных окладов работников утверждаются постановлением администрации кожууна, исходя из установленных требований к </w:t>
      </w:r>
      <w:r>
        <w:rPr>
          <w:color w:val="000000"/>
          <w:sz w:val="28"/>
          <w:szCs w:val="28"/>
        </w:rPr>
        <w:t>характеристике работ профессий рабоч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Условия оплаты труда работников органов местного самоуправления, включающие размеры должностных окладов, исходя из установленных требований к характеристике работ профессий рабочих, перечень и размеры компенсационных, стимулирующих выплат и порядок их применения устанавливаются положением о системах оплаты труда работников органов местного самоуправления, утвержденных постановлением администрации кожуу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иды выплат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 выплатам компенсационного характера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191"/>
      </w:tblGrid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ды допл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 должностного окл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работу в ноч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совмещение профессий (должнос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 30 до 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вышенная оплата за </w:t>
            </w:r>
            <w:hyperlink r:id="rId7">
              <w:r>
                <w:rPr>
                  <w:rStyle w:val="InternetLink"/>
                </w:rPr>
                <w:t>работу</w:t>
              </w:r>
            </w:hyperlink>
            <w:r>
              <w:rPr/>
              <w:t xml:space="preserve"> в выходные и нерабочие праздничные 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 производственной необходимости в соответствии с трудовым законодательством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вышенная оплата сверхурочной </w:t>
            </w:r>
            <w:hyperlink r:id="rId8">
              <w:r>
                <w:rPr>
                  <w:rStyle w:val="InternetLink"/>
                </w:rPr>
                <w:t>работы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 за ненормированный рабочий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 50 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hyperlink r:id="rId9">
              <w:r>
                <w:rPr>
                  <w:rStyle w:val="InternetLink"/>
                </w:rPr>
                <w:t>районный коэффициент</w:t>
              </w:r>
            </w:hyperlink>
            <w:r>
              <w:rPr/>
              <w:t xml:space="preserve"> и процентная надбавка за стаж работы в районах Крайнего Севера и приравненных к ним местност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соответствии с законодательством РФ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компенсационного характера устанавливаются к окладам (должностным окладам), ставкам заработной платы работников в процентах к окладам (должностн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Виды выплат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К выплатам стимулирующего характера относятся надбавки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чественные показатели деятельност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четное звание -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миальные выплаты по итогам работы – 16,7%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дбавка водителям за классность. Водителям автомобилей всех типов за фактически отработанное время в качестве водителя устанавливаются повышающие коэффициенты в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ям, имеющим присвоенный в установленном порядке 1-й класс (при наличии в водительском удостоверении разрешающих отметок "В", "С", "Д" и "Е") – 25%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ям, имеющим 2-й класс (наличие в водительском удостоверении разрешающих отметок "В", "С", "Е" или только "Д" ("Д" или "Е") – 10%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При определении в администрации кожууна размеров стимулирующих выплат, порядка и условий их применения учитывается мнение совета трудового коллектив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 Решение об установлении стимулирующих выплат оформляется распоряжение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Объем стимулирующей части фонда оплаты труда работников рекомендуется формировать в размере до 20 процентов от фонда оплаты труд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Месячная заработная плата низкоквалифицированного работника, полностью отработавшего норму рабочего времени и выполнившего нормы труда (трудовые обязанности), не может быть ниже минимальной заработной платы, установленной Региональным соглашением о минимальной заработной плате в Республике Т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5. На должностные оклады работников органов местного самоуправления, компенсационные и стимулирующие выплаты начисляются районный коэффициент и процентная надбавка за стаж работы в районах Крайнего Севера и приравненных к ним местност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Индексация заработной платы работников бюджетных учреждений производи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7. Спор между работником и органом местного самоуправления по вопросам установления и выплаты заработной платы рассматривается в комиссии по трудовым спорам, создаваемой согласно </w:t>
      </w:r>
      <w:hyperlink r:id="rId10">
        <w:r>
          <w:rPr>
            <w:rStyle w:val="InternetLink"/>
            <w:sz w:val="28"/>
            <w:szCs w:val="28"/>
          </w:rPr>
          <w:t>статье 384</w:t>
        </w:r>
      </w:hyperlink>
      <w:r>
        <w:rPr>
          <w:sz w:val="28"/>
          <w:szCs w:val="28"/>
        </w:rPr>
        <w:t xml:space="preserve"> Трудового кодекса Российской Федерации. Порядок рассмотрения индивидуального трудового спора в комиссии по трудовым спорам определен </w:t>
      </w:r>
      <w:hyperlink r:id="rId11">
        <w:r>
          <w:rPr>
            <w:rStyle w:val="InternetLink"/>
            <w:sz w:val="28"/>
            <w:szCs w:val="28"/>
          </w:rPr>
          <w:t>статьями 387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389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установ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ых систем оплаты труда рабо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луг-Хемский кожуун Республики Тыва»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Размеры должностных окла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по общеотраслевым профессиям рабоч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81"/>
        <w:gridCol w:w="1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№ </w:t>
            </w:r>
            <w:r>
              <w:rPr>
                <w:b w:val="false"/>
                <w:sz w:val="22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лжности и требования        к квали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лжностной оклад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лж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Рабочие           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2"/>
              </w:rPr>
              <w:t xml:space="preserve">Водитель автомобиля   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2"/>
              </w:rPr>
              <w:t xml:space="preserve">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ворни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урье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орож (вахте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борщик служебных помещ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испетчер 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меры окла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 профессиям высококвалифицированных рабочих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занятых на важных и ответственных работах и 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особо важных и особо ответственных работ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рофесси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лад, </w:t>
              <w:br/>
              <w:t xml:space="preserve">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есарь-сантехник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hyperlink" Target="consultantplus://offline/main?base=LAW;n=108403;fld=134;dst=690" TargetMode="External"/><Relationship Id="rId4" Type="http://schemas.openxmlformats.org/officeDocument/2006/relationships/hyperlink" Target="consultantplus://offline/main?base=LAW;n=108403;fld=134" TargetMode="External"/><Relationship Id="rId5" Type="http://schemas.openxmlformats.org/officeDocument/2006/relationships/hyperlink" Target="consultantplus://offline/ref=5F958AA75F3089F03E88CA277E2630E05550512ABAE316E842D6298A37E39EFF475877BF9EF5AB5E35pBH" TargetMode="External"/><Relationship Id="rId6" Type="http://schemas.openxmlformats.org/officeDocument/2006/relationships/hyperlink" Target="consultantplus://offline/main?base=LAW;n=105823;fld=134;dst=100011" TargetMode="External"/><Relationship Id="rId7" Type="http://schemas.openxmlformats.org/officeDocument/2006/relationships/hyperlink" Target="consultantplus://offline/main?base=LAW;n=108403;fld=134;dst=715" TargetMode="External"/><Relationship Id="rId8" Type="http://schemas.openxmlformats.org/officeDocument/2006/relationships/hyperlink" Target="consultantplus://offline/main?base=LAW;n=108403;fld=134;dst=712" TargetMode="External"/><Relationship Id="rId9" Type="http://schemas.openxmlformats.org/officeDocument/2006/relationships/hyperlink" Target="consultantplus://offline/main?base=LAW;n=43645;fld=134;dst=100051" TargetMode="External"/><Relationship Id="rId10" Type="http://schemas.openxmlformats.org/officeDocument/2006/relationships/hyperlink" Target="consultantplus://offline/main?base=LAW;n=108403;fld=134;dst=102111" TargetMode="External"/><Relationship Id="rId11" Type="http://schemas.openxmlformats.org/officeDocument/2006/relationships/hyperlink" Target="consultantplus://offline/main?base=LAW;n=108403;fld=134;dst=102123" TargetMode="External"/><Relationship Id="rId12" Type="http://schemas.openxmlformats.org/officeDocument/2006/relationships/hyperlink" Target="consultantplus://offline/main?base=LAW;n=108403;fld=134;dst=10213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1:00Z</dcterms:created>
  <dc:creator>Admin</dc:creator>
  <dc:description/>
  <cp:keywords/>
  <dc:language>en-US</dc:language>
  <cp:lastModifiedBy>admin</cp:lastModifiedBy>
  <cp:lastPrinted>2015-10-07T09:41:00Z</cp:lastPrinted>
  <dcterms:modified xsi:type="dcterms:W3CDTF">2015-11-06T02:01:00Z</dcterms:modified>
  <cp:revision>43</cp:revision>
  <dc:subject/>
  <dc:title>МУНИЦИПАЛЬНЫЙ РАЙОН                                МУНИЦИПАЛДЫГ РАЙОН</dc:title>
</cp:coreProperties>
</file>