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Улуг-Хемского кожууна Республики Т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</w:rPr>
        <w:t>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на период </w:t>
      </w:r>
      <w:r>
        <w:rPr>
          <w:sz w:val="28"/>
          <w:lang w:val="ru-RU"/>
        </w:rPr>
        <w:t>2019 и</w:t>
      </w:r>
      <w:r>
        <w:rPr>
          <w:sz w:val="28"/>
        </w:rPr>
        <w:t xml:space="preserve"> 20</w:t>
      </w:r>
      <w:r>
        <w:rPr>
          <w:sz w:val="28"/>
          <w:lang w:val="ru-RU"/>
        </w:rPr>
        <w:t xml:space="preserve">20 </w:t>
      </w:r>
      <w:r>
        <w:rPr>
          <w:sz w:val="28"/>
        </w:rPr>
        <w:t>год</w:t>
      </w:r>
      <w:r>
        <w:rPr>
          <w:sz w:val="28"/>
          <w:lang w:val="ru-RU"/>
        </w:rPr>
        <w:t>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ind w:left="4680" w:firstLine="540"/>
        <w:jc w:val="center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циально-экономического развития Улуг-Хемского кожууна Республики Тыва на 2018год и на плановый  период 2019 и 2020 годов </w:t>
      </w:r>
      <w:r>
        <w:rPr>
          <w:color w:val="000000"/>
          <w:sz w:val="22"/>
          <w:szCs w:val="22"/>
        </w:rPr>
        <w:t xml:space="preserve">разработан на основании статьи 13 Закона Республики Тыва от 2 ноября 2010 г. № 39-ВХ-1 «О бюджетном процессе в Республики Тыва» в соответствии с постановлением Правительства Республики Тыва  </w:t>
      </w:r>
      <w:r>
        <w:rPr>
          <w:sz w:val="22"/>
          <w:szCs w:val="22"/>
        </w:rPr>
        <w:t>от 27 сентября 2011 г. № 553 «</w:t>
      </w:r>
      <w:r>
        <w:rPr>
          <w:color w:val="000000"/>
          <w:sz w:val="22"/>
          <w:szCs w:val="22"/>
        </w:rPr>
        <w:t xml:space="preserve">Об утверждении Порядка разработки прогноза социально-экономического развития Республики Тыва на среднесрочный период», </w:t>
      </w:r>
      <w:r>
        <w:rPr>
          <w:sz w:val="22"/>
          <w:szCs w:val="22"/>
        </w:rPr>
        <w:t xml:space="preserve">в  соответствии с Постановлением администрации Улуг-Хемского кожууна от 23.09.2015г. № 1712 «Об утверждении Порядка разработки прогноза социально-экономического развития муниципального района «Улуг-Хемский кожуун Республики Тыва», на основе проекта Прогноза социально-экономического развития Республики Тыва на 2018 год и на плановый период 2019  и  2020 годов, с учетом общего состояния экономики Республики Тыва, а также финансового состояния хозяйствующих субъектов, их намерений и экономических возможностей, итогов социально-экономического развития Улуг-Хемского кожууна за 1 полугодие текущего года и ожидаемой оценке 2017 года. 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огноз формируется в соответствии со Стратегией социально-экономического развития муниципального района «Улуг-Хемский кожуун Республики Тыва», принятой Постановлением администрации Улуг-Хемского кожууна от 31.07.2017 № 427 и утвержденной Решением Хурала представителей Улуг-Хемского кожууна от 22.08.2017г №103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огноз   является ориентиром для  органов местного самоуправления Улуг-Хемского кожууна, а также хозяйствующих субъектов при принятии управленческих решений, так как  сформирован с участием органов исполнительной власти республики и органов местного самоуправления.</w:t>
      </w:r>
    </w:p>
    <w:p>
      <w:pPr>
        <w:pStyle w:val="TextBodyIndent"/>
        <w:ind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разработке Прогноза использованы сценарные условия социально-экономического развития  </w:t>
      </w:r>
      <w:r>
        <w:rPr>
          <w:color w:val="000000"/>
          <w:sz w:val="22"/>
          <w:szCs w:val="22"/>
        </w:rPr>
        <w:t>Российской Федерации и Республики Тыва, материалы территориального органа Федеральной службы государственной статистики по Республике Тыва, органов исполнительной власти, администраций поселений, предприятий и организаций кожууна</w:t>
      </w:r>
      <w:r>
        <w:rPr>
          <w:sz w:val="22"/>
          <w:szCs w:val="22"/>
        </w:rPr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разработке прогнозных социально-экономических показателей были учтены основные параметры прогноза социально-экономического развития Республики Тыва на 2018 год и на плановый период 2019 и 2020 годов, а также основных приоритетов, определенных в Стратегии социально-экономического развития Республики Тыва до 2020 года, указах Президента Российской Федерации от 7 мая 2012 г., государственных </w:t>
      </w:r>
      <w:r>
        <w:rPr>
          <w:sz w:val="22"/>
          <w:szCs w:val="22"/>
        </w:rPr>
        <w:t xml:space="preserve">программах Республики </w:t>
      </w:r>
      <w:r>
        <w:rPr>
          <w:color w:val="000000"/>
          <w:sz w:val="22"/>
          <w:szCs w:val="22"/>
        </w:rPr>
        <w:t xml:space="preserve">Тыва, планах социально-экономического развития муниципальных образований.  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огноз социально-экономического развития Улуг-Хемского кожууна, аналогично проекту Прогноза Республики Тыва на 2018 год и на плановый период 2019 и 2020 годов, разработан в двух вариантах. При расчетах количественных показателей были использованы индексы оптовых и потребительских цен, рекомендованные Министерством экономического развития Российской Федерации, а также тарифы на электро- и теплоэнергию установленные Службой по тарифам Республики Тыва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ервый вариант – базовый, характеризуется сбалансированным развитием экономики и социальной сферы кожууна, сдержанной инвестиционной политикой.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м отгруженных товаров собственного производства (включая обрабатывающие производства и производства распределения воды, электроэнергии и газа)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за период </w:t>
      </w:r>
      <w:r>
        <w:rPr>
          <w:bCs/>
          <w:sz w:val="22"/>
          <w:szCs w:val="22"/>
          <w:lang w:val="en-US"/>
        </w:rPr>
        <w:t xml:space="preserve"> 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-20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0 год</w:t>
      </w:r>
      <w:r>
        <w:rPr>
          <w:bCs/>
          <w:sz w:val="22"/>
          <w:szCs w:val="22"/>
        </w:rPr>
        <w:t xml:space="preserve">ов  в сопоставимых ценах увеличится на 6,5 процента или  на 4,5 млн.рублей, что составит к 2020 году порядка 73,830 млн. рублей.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агаемые денежные</w:t>
      </w:r>
      <w:r>
        <w:rPr>
          <w:bCs/>
          <w:sz w:val="22"/>
          <w:szCs w:val="22"/>
          <w:lang w:val="en-US"/>
        </w:rPr>
        <w:t xml:space="preserve"> доходы населения</w:t>
      </w:r>
      <w:r>
        <w:rPr>
          <w:bCs/>
          <w:sz w:val="22"/>
          <w:szCs w:val="22"/>
        </w:rPr>
        <w:t xml:space="preserve"> в сопоставимых ценах за трехлетний период к 2020 год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озрасту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в среднем на 4,8  процента и составят порядка 10338 рублей в расчете на душу населения (по состоянию на 01.10.2017 года среднедушевые денежные доходы населения составляют 9865 рублей в месяц). Среднемесячная номинальная заработная плата работников в целом по кожууну увеличится в среднесрочный плановый период на 11,5 процентов и составит 29425 рублей (по состоянию на 01.10.2017г- 26391 рублей). Среднегодовой индекс потребительских цен в 2017-2020 годах составит 104,2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По состоянию на 01 октября 2017 г в Улуг-Хемском кожууне количество экономически активного населения увеличился на 3,2 процента и составляет 11980 человек, из которых показатель численности незанятого населения составляет 2145 человек. Уровень общей безработицы составляет 17,9 процентов. Поступательное снижение показателя уровня общей безработицы в кожууне достигается за счет проведения комплексных мероприятий, в том числе- за счет легализации неформальной занятости на 177 человек с начала текущего года (при плане -142 исполнение составляет 124,6 процентов). </w:t>
      </w:r>
    </w:p>
    <w:p>
      <w:pPr>
        <w:pStyle w:val="Default"/>
        <w:shd w:fill="FFFFFF" w:val="clear"/>
        <w:ind w:firstLine="708"/>
        <w:jc w:val="both"/>
        <w:rPr/>
      </w:pPr>
      <w:r>
        <w:rPr>
          <w:bCs/>
          <w:sz w:val="22"/>
          <w:szCs w:val="22"/>
        </w:rPr>
        <w:t xml:space="preserve">К 2020 году численность безработных сократится на 6,1 процентов и составит порядка 2015 человек. </w:t>
      </w:r>
    </w:p>
    <w:p>
      <w:pPr>
        <w:pStyle w:val="Default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Потребительский спрос будет регулироваться, с одной стороны, сдержанной динамикой доходов населения, с другой – поддерживаться развитием собственных малых производств (преимущественно сельскохозяйственного назначения), предполагающих развитие альтернативы предлагаемой продукции потребителю с учетом снижения себестоимости товаров и услуг посредством регулирования рыночных отношений «производитель-потребитель», без привлечения многочисленных посреднических структур, оказывающих негативное влияние на конечную цену за единицу товара (услуги).  Также   возможен рост потребительского спроса за счет формирования приемлемых условий при  развитии института потребительского кредит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торой вариант прогноза - целевой, базируется на предположении о более позитивной экономической конъюнктуре, а также активизации инвестиционных процессов. При развитии экономики по оптимистичному сценарию динамика потребительского и инвестиционного спроса будет существенно выше, чем по первому варианту, что объясняется более быстрым восстановлением реальных располагаемых доходов населения и более высокой инвестиционной активностью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второму варианту объем отгруженных товаров собственного производства (включая обрабатывающие производства и производства распределения воды, электроэнергии и газа)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за период </w:t>
      </w:r>
      <w:r>
        <w:rPr>
          <w:bCs/>
          <w:sz w:val="22"/>
          <w:szCs w:val="22"/>
          <w:lang w:val="en-US"/>
        </w:rPr>
        <w:t xml:space="preserve"> 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-20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0 год</w:t>
      </w:r>
      <w:r>
        <w:rPr>
          <w:bCs/>
          <w:sz w:val="22"/>
          <w:szCs w:val="22"/>
        </w:rPr>
        <w:t>ов  в сопоставимых ценах увеличится на 7,5 процента и составит 74,5млн. рублей. Р</w:t>
      </w:r>
      <w:r>
        <w:rPr>
          <w:bCs/>
          <w:sz w:val="22"/>
          <w:szCs w:val="22"/>
          <w:lang w:val="en-US"/>
        </w:rPr>
        <w:t>еальные</w:t>
      </w:r>
      <w:r>
        <w:rPr>
          <w:bCs/>
          <w:sz w:val="22"/>
          <w:szCs w:val="22"/>
        </w:rPr>
        <w:t xml:space="preserve"> располагаемые денежные</w:t>
      </w:r>
      <w:r>
        <w:rPr>
          <w:bCs/>
          <w:sz w:val="22"/>
          <w:szCs w:val="22"/>
          <w:lang w:val="en-US"/>
        </w:rPr>
        <w:t xml:space="preserve"> доходы населения</w:t>
      </w:r>
      <w:r>
        <w:rPr>
          <w:bCs/>
          <w:sz w:val="22"/>
          <w:szCs w:val="22"/>
        </w:rPr>
        <w:t xml:space="preserve"> к 2020 год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озрасту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на 5,1 процента и составят 10368 рублей в месяц (по состоянию на 01.10.2017г-9865  рублей),  в расчете на душу населения. Среднегодовой индекс потребительских цен в 2017-2020 годах составит 104,1 процен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зовый вариант предлагается использовать для разработки параметров </w:t>
      </w:r>
      <w:r>
        <w:rPr>
          <w:sz w:val="22"/>
          <w:szCs w:val="22"/>
          <w:lang w:val="ru-RU"/>
        </w:rPr>
        <w:t>кожуунного</w:t>
      </w:r>
      <w:r>
        <w:rPr>
          <w:sz w:val="22"/>
          <w:szCs w:val="22"/>
        </w:rPr>
        <w:t xml:space="preserve"> бюджета на 2018 - 2020 г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применением методов проектного подхода будут реализованы приоритетные проекты по основным направлениям стратегического развития, определенными Президиумом Совета при Президенте Российской Федерации в сфере образования, здравоохранения, жилищного строительства, развития малого и среднего предпринимательства, жилищно-коммунального хозяйства, транспортной инфраструктуры, внешнеэкономической деятельности, экологии, контрольно-надзорно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Целевыми ориентирами</w:t>
      </w:r>
      <w:r>
        <w:rPr>
          <w:sz w:val="22"/>
          <w:szCs w:val="22"/>
        </w:rPr>
        <w:t xml:space="preserve"> основных параметров прогноза социально-экономического развития </w:t>
      </w:r>
      <w:r>
        <w:rPr>
          <w:sz w:val="22"/>
          <w:szCs w:val="22"/>
          <w:lang w:val="ru-RU"/>
        </w:rPr>
        <w:t xml:space="preserve">Улуг-Хемского кожууна </w:t>
      </w:r>
      <w:r>
        <w:rPr>
          <w:sz w:val="22"/>
          <w:szCs w:val="22"/>
        </w:rPr>
        <w:t>Республики Тыва явля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макроэкономическая стабильность, включающая сохранение бюджетной устойчивости, повышение эффективности социальных расходов, расходов инвестиционного характе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овышение гибкости рынка труда, создание условий самозанятост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рост предпринимательской инициативы, позволяющий нарастить объем частных инвестиций, с применением налоговых стимулов для развития мало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создание условий для стимулирования спроса на продукцию местного товаропроизводителя, способствующих продовольственной безопасности республики и улучшению конкурентоспособности производственной базы местных товаропроизводи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циально-экономическая политика  Улуг-Хемского кожууна </w:t>
      </w:r>
      <w:r>
        <w:rPr>
          <w:sz w:val="22"/>
          <w:szCs w:val="22"/>
          <w:lang w:val="ru-RU"/>
        </w:rPr>
        <w:t xml:space="preserve">Республики Тыва </w:t>
      </w:r>
      <w:r>
        <w:rPr>
          <w:sz w:val="22"/>
          <w:szCs w:val="22"/>
        </w:rPr>
        <w:t xml:space="preserve">на среднесрочную перспективу </w:t>
      </w:r>
      <w:r>
        <w:rPr>
          <w:sz w:val="22"/>
          <w:szCs w:val="22"/>
          <w:lang w:val="ru-RU"/>
        </w:rPr>
        <w:t>имеет основные приоритеты в социально-экономическом развитии,</w:t>
      </w:r>
      <w:r>
        <w:rPr>
          <w:sz w:val="22"/>
          <w:szCs w:val="22"/>
        </w:rPr>
        <w:t xml:space="preserve"> связ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с оптимизацией решения долгосрочных задач, направленных на повышение качества жизни и безопасности граждан, формирование достойных условий жизни на селе и развития  производства в каждом из поселений кожууна.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b/>
          <w:i/>
          <w:sz w:val="22"/>
          <w:szCs w:val="22"/>
        </w:rPr>
        <w:t>Основными приоритетами экономической политики</w:t>
      </w:r>
      <w:r>
        <w:rPr>
          <w:sz w:val="22"/>
          <w:szCs w:val="22"/>
        </w:rPr>
        <w:t xml:space="preserve"> в прогнозный период являются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беспечение экономической стабильности и достижение устойчивых темпов экономического роста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>Недопущение снижения темпов развития  сельского хозяйства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тимальная реализация губернаторских проектов «Одно село- один продукт», «Кыштаг для молодой семьи», «Корова-кормилица», «Социальный картофель», «Социальный уголь», «В каждой семье -не менее одного ребенка с высшим образованием» и  др. проекты, реализуемые на территории Улуг-Хемского кожууна в рамках проектного управления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здание условий для повышения инвестиционной привлекательности кожууна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тимулирование развития предпринимательства и расширение сфер предпринимательской деятельности на территории кожууна;  повышение </w:t>
      </w:r>
      <w:r>
        <w:rPr>
          <w:sz w:val="22"/>
          <w:szCs w:val="22"/>
        </w:rPr>
        <w:t>конкурентоспособности</w:t>
      </w:r>
      <w:r>
        <w:rPr>
          <w:sz w:val="22"/>
          <w:szCs w:val="22"/>
          <w:lang w:val="ru-RU"/>
        </w:rPr>
        <w:t xml:space="preserve"> малых производств</w:t>
      </w:r>
      <w:r>
        <w:rPr>
          <w:sz w:val="22"/>
          <w:szCs w:val="22"/>
        </w:rPr>
        <w:t xml:space="preserve">,  развитие </w:t>
      </w:r>
      <w:r>
        <w:rPr>
          <w:sz w:val="22"/>
          <w:szCs w:val="22"/>
          <w:lang w:val="ru-RU"/>
        </w:rPr>
        <w:t xml:space="preserve">микропредприятий в сфере оказания социально-бытовых и иных услуг, а также содействие в развитии </w:t>
      </w:r>
      <w:r>
        <w:rPr>
          <w:sz w:val="22"/>
          <w:szCs w:val="22"/>
        </w:rPr>
        <w:t xml:space="preserve">малого и среднего </w:t>
      </w:r>
      <w:r>
        <w:rPr>
          <w:color w:val="000000"/>
          <w:sz w:val="22"/>
          <w:szCs w:val="22"/>
        </w:rPr>
        <w:t>бизнеса</w:t>
      </w:r>
      <w:r>
        <w:rPr>
          <w:color w:val="000000"/>
          <w:sz w:val="22"/>
          <w:szCs w:val="22"/>
          <w:lang w:val="ru-RU"/>
        </w:rPr>
        <w:t xml:space="preserve"> в сфере производства и переработки сельскохозяйственной продукции </w:t>
      </w:r>
      <w:r>
        <w:rPr>
          <w:color w:val="000000"/>
          <w:sz w:val="22"/>
          <w:szCs w:val="22"/>
        </w:rPr>
        <w:t xml:space="preserve"> в Улуг-Хемском кожууне Республики Тыв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exact" w:line="300"/>
        <w:ind w:left="0" w:firstLine="540"/>
        <w:jc w:val="both"/>
        <w:rPr/>
      </w:pPr>
      <w:r>
        <w:rPr>
          <w:sz w:val="22"/>
          <w:szCs w:val="22"/>
        </w:rPr>
        <w:t xml:space="preserve">Приоритеты связаны между собой одной идеологией – создание благоприятной среды для улучшения инвестиционного климата в Улуг-Хемском кожууне Республики Тыва, а также реализации потенциала модернизации </w:t>
      </w:r>
      <w:r>
        <w:rPr>
          <w:rFonts w:eastAsia="Calibri"/>
          <w:sz w:val="22"/>
          <w:szCs w:val="22"/>
          <w:lang w:eastAsia="en-US"/>
        </w:rPr>
        <w:t xml:space="preserve">агропромышленного, транспортного комплексов, модернизации системы энергетики и дорожного хозяйства, а также </w:t>
      </w:r>
      <w:r>
        <w:rPr>
          <w:sz w:val="22"/>
          <w:szCs w:val="22"/>
        </w:rPr>
        <w:t xml:space="preserve">создание новых производств, развитие приоритетных отраслей экономики  на территории кожууна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exact" w:line="300"/>
        <w:ind w:left="0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части </w:t>
      </w:r>
      <w:r>
        <w:rPr>
          <w:sz w:val="22"/>
          <w:szCs w:val="22"/>
        </w:rPr>
        <w:t xml:space="preserve">социального развития и улучшения комфортных условий проживания населения  на территории Улуг-Хемского кожууна продолжится </w:t>
      </w:r>
      <w:r>
        <w:rPr>
          <w:rFonts w:eastAsia="Calibri"/>
          <w:sz w:val="22"/>
          <w:szCs w:val="22"/>
          <w:lang w:eastAsia="en-US"/>
        </w:rPr>
        <w:t>поддержание в реальном выражении достигнутого уровня оплаты труда в бюджетной сфере, стабилизация ситуации на рынке труда путем реализации мер по легализации неформальной занятости, продолжение политики стимулирования жилищного строительства, строительства объектов социальной сферы.</w:t>
      </w:r>
    </w:p>
    <w:p>
      <w:pPr>
        <w:pStyle w:val="Western"/>
        <w:spacing w:before="0" w:after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Общая оценка социально-экономической ситуации</w:t>
      </w:r>
    </w:p>
    <w:p>
      <w:pPr>
        <w:pStyle w:val="Western"/>
        <w:spacing w:before="0" w:after="0"/>
        <w:rPr>
          <w:b/>
          <w:b/>
          <w:color w:val="000000"/>
          <w:sz w:val="22"/>
          <w:szCs w:val="22"/>
          <w:highlight w:val="magenta"/>
        </w:rPr>
      </w:pPr>
      <w:r>
        <w:rPr>
          <w:b/>
          <w:bCs/>
          <w:color w:val="000000"/>
          <w:sz w:val="22"/>
          <w:szCs w:val="22"/>
        </w:rPr>
        <w:t xml:space="preserve">в Улуг-Хемском кожууне Республики Ты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Социально-экономическое развитие </w:t>
      </w:r>
      <w:r>
        <w:rPr>
          <w:sz w:val="22"/>
          <w:szCs w:val="22"/>
          <w:lang w:val="ru-RU"/>
        </w:rPr>
        <w:t xml:space="preserve"> кожууна за последние пять лет </w:t>
      </w:r>
      <w:r>
        <w:rPr>
          <w:sz w:val="22"/>
          <w:szCs w:val="22"/>
        </w:rPr>
        <w:t xml:space="preserve">характеризуется стабильностью и </w:t>
      </w:r>
      <w:r>
        <w:rPr>
          <w:rFonts w:eastAsia="Calibri"/>
          <w:sz w:val="22"/>
          <w:szCs w:val="22"/>
          <w:lang w:eastAsia="en-US"/>
        </w:rPr>
        <w:t xml:space="preserve">ростом отдельных </w:t>
      </w:r>
      <w:r>
        <w:rPr>
          <w:rFonts w:eastAsia="Calibri"/>
          <w:sz w:val="22"/>
          <w:szCs w:val="22"/>
          <w:lang w:val="ru-RU" w:eastAsia="en-US"/>
        </w:rPr>
        <w:t>социально-</w:t>
      </w:r>
      <w:r>
        <w:rPr>
          <w:rFonts w:eastAsia="Calibri"/>
          <w:sz w:val="22"/>
          <w:szCs w:val="22"/>
          <w:lang w:eastAsia="en-US"/>
        </w:rPr>
        <w:t>экономических показателей</w:t>
      </w:r>
      <w:r>
        <w:rPr>
          <w:rFonts w:eastAsia="Calibri"/>
          <w:sz w:val="22"/>
          <w:szCs w:val="22"/>
          <w:lang w:val="ru-RU" w:eastAsia="en-US"/>
        </w:rPr>
        <w:t xml:space="preserve"> (</w:t>
      </w:r>
      <w:r>
        <w:rPr>
          <w:rFonts w:eastAsia="Calibri"/>
          <w:b/>
          <w:i/>
          <w:sz w:val="22"/>
          <w:szCs w:val="22"/>
          <w:lang w:val="ru-RU" w:eastAsia="en-US"/>
        </w:rPr>
        <w:t>приведены в таблице№1</w:t>
      </w:r>
      <w:r>
        <w:rPr>
          <w:rFonts w:eastAsia="Calibri"/>
          <w:sz w:val="22"/>
          <w:szCs w:val="22"/>
          <w:lang w:val="ru-RU" w:eastAsia="en-US"/>
        </w:rPr>
        <w:t>)</w:t>
      </w:r>
      <w:r>
        <w:rPr>
          <w:rFonts w:eastAsia="Calibri"/>
          <w:sz w:val="22"/>
          <w:szCs w:val="22"/>
          <w:lang w:eastAsia="en-US"/>
        </w:rPr>
        <w:t>. З</w:t>
      </w:r>
      <w:r>
        <w:rPr>
          <w:color w:val="000000"/>
          <w:sz w:val="22"/>
          <w:szCs w:val="22"/>
          <w:lang w:val="en-US"/>
        </w:rPr>
        <w:t>а счет мер, принимавшихся в соответствии с ориентирами, обозначенными в посланиях Президента России и Главы Республики Тыва</w:t>
      </w:r>
      <w:r>
        <w:rPr>
          <w:color w:val="000000"/>
          <w:sz w:val="22"/>
          <w:szCs w:val="22"/>
        </w:rPr>
        <w:t xml:space="preserve">, удалось </w:t>
      </w:r>
      <w:r>
        <w:rPr>
          <w:sz w:val="22"/>
          <w:szCs w:val="22"/>
        </w:rPr>
        <w:t xml:space="preserve">ослабить влияние факторов, препятствующих </w:t>
      </w:r>
      <w:r>
        <w:rPr>
          <w:sz w:val="22"/>
          <w:szCs w:val="22"/>
          <w:lang w:val="ru-RU"/>
        </w:rPr>
        <w:t>развитию экономики в целом</w:t>
      </w:r>
      <w:r>
        <w:rPr>
          <w:sz w:val="22"/>
          <w:szCs w:val="22"/>
        </w:rPr>
        <w:t xml:space="preserve">. Это позволило улучшить </w:t>
      </w:r>
      <w:r>
        <w:rPr>
          <w:color w:val="000000"/>
          <w:sz w:val="22"/>
          <w:szCs w:val="22"/>
        </w:rPr>
        <w:t xml:space="preserve">ряд показателей социально-экономического развития. Эффективно сработали антикризисные меры, направленные на поддержку семей, имеющих доходы ниже прожиточного минимума, и поддержку местных товаропроизводителей. Для стимулирования предпринимательской деятельности ведется работа по упрощению ведения бизнеса в </w:t>
      </w:r>
      <w:r>
        <w:rPr>
          <w:color w:val="000000"/>
          <w:sz w:val="22"/>
          <w:szCs w:val="22"/>
          <w:lang w:val="ru-RU"/>
        </w:rPr>
        <w:t xml:space="preserve">Улуг-Хемском кожууне и в целом в </w:t>
      </w:r>
      <w:r>
        <w:rPr>
          <w:color w:val="000000"/>
          <w:sz w:val="22"/>
          <w:szCs w:val="22"/>
        </w:rPr>
        <w:t xml:space="preserve">Республике Тыва, разработаны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дорожные карты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 xml:space="preserve"> по уменьшению административных барьеров. </w:t>
      </w:r>
    </w:p>
    <w:p>
      <w:pPr>
        <w:pStyle w:val="Normal"/>
        <w:ind w:firstLine="357"/>
        <w:jc w:val="right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357"/>
        <w:jc w:val="right"/>
        <w:rPr>
          <w:b/>
          <w:b/>
          <w:i/>
          <w:i/>
        </w:rPr>
      </w:pPr>
      <w:r>
        <w:rPr>
          <w:b/>
          <w:i/>
        </w:rPr>
        <w:t>Таблица №1: Основные индикаторы социально-экономического развития</w:t>
      </w:r>
    </w:p>
    <w:p>
      <w:pPr>
        <w:pStyle w:val="Normal"/>
        <w:ind w:firstLine="357"/>
        <w:jc w:val="right"/>
        <w:rPr/>
      </w:pPr>
      <w:r>
        <w:rPr/>
        <w:t xml:space="preserve"> </w:t>
      </w:r>
      <w:r>
        <w:rPr/>
        <w:t>Улуг-Хемского кожууна в динамике за последние 5 лет: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543"/>
        <w:gridCol w:w="993"/>
        <w:gridCol w:w="1134"/>
        <w:gridCol w:w="1134"/>
        <w:gridCol w:w="1447"/>
        <w:gridCol w:w="962"/>
      </w:tblGrid>
      <w:tr>
        <w:trPr>
          <w:trHeight w:val="5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 крупных и средним предприятиям (млн. руб.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сельского хозяйства в хозяйствах всех категорий (млн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мяса в живом весе, т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молока, т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, (млн. 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 ч. за счет частных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оминальная начисленная заработная плата,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2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5,1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розничной торговл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лн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(млн.ру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лн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ная за год  общая площадь жилья (тыс. м2) . Индивидуальное жилищное строитель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9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жилья, приходящаяся на 1 жителя,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 налоговых доходов по 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По  интегральной оценке качества жизни, Улуг-Хемский кожуун относится к категории центральных районов сельскохозяйственной зоны  Республики Тыва</w:t>
      </w:r>
      <w:r>
        <w:rPr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  <w:lang w:val="ru-RU"/>
        </w:rPr>
        <w:t>Объем п</w:t>
      </w:r>
      <w:r>
        <w:rPr>
          <w:b/>
          <w:i/>
          <w:sz w:val="22"/>
          <w:szCs w:val="22"/>
        </w:rPr>
        <w:t>роизводств</w:t>
      </w:r>
      <w:r>
        <w:rPr>
          <w:b/>
          <w:i/>
          <w:sz w:val="22"/>
          <w:szCs w:val="22"/>
          <w:lang w:val="ru-RU"/>
        </w:rPr>
        <w:t>а</w:t>
      </w:r>
      <w:r>
        <w:rPr>
          <w:b/>
          <w:i/>
          <w:sz w:val="22"/>
          <w:szCs w:val="22"/>
        </w:rPr>
        <w:t xml:space="preserve"> продукции в сельскохозяйственной отрасли</w:t>
      </w:r>
      <w:r>
        <w:rPr>
          <w:sz w:val="22"/>
          <w:szCs w:val="22"/>
        </w:rPr>
        <w:t xml:space="preserve"> возрос</w:t>
      </w:r>
      <w:r>
        <w:rPr>
          <w:sz w:val="22"/>
          <w:szCs w:val="22"/>
          <w:lang w:val="ru-RU"/>
        </w:rPr>
        <w:t xml:space="preserve"> за последние пять ле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(2012-2016г.г.)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34,4 процента, в том числе за последний год – на 15,7 проц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а увеличение </w:t>
      </w:r>
      <w:r>
        <w:rPr>
          <w:rFonts w:eastAsia="Calibri"/>
          <w:sz w:val="22"/>
          <w:szCs w:val="22"/>
          <w:lang w:val="ru-RU" w:eastAsia="en-US"/>
        </w:rPr>
        <w:t xml:space="preserve">объема </w:t>
      </w:r>
      <w:r>
        <w:rPr>
          <w:rFonts w:eastAsia="Calibri"/>
          <w:sz w:val="22"/>
          <w:szCs w:val="22"/>
          <w:lang w:eastAsia="en-US"/>
        </w:rPr>
        <w:t xml:space="preserve">производства продукции сельского хозяйства оказало улучшение </w:t>
      </w:r>
      <w:r>
        <w:rPr>
          <w:rFonts w:eastAsia="Calibri"/>
          <w:sz w:val="22"/>
          <w:szCs w:val="22"/>
          <w:lang w:val="ru-RU" w:eastAsia="en-US"/>
        </w:rPr>
        <w:t xml:space="preserve">материально-технической базы </w:t>
      </w:r>
      <w:r>
        <w:rPr>
          <w:rFonts w:eastAsia="Calibri"/>
          <w:sz w:val="22"/>
          <w:szCs w:val="22"/>
          <w:lang w:eastAsia="en-US"/>
        </w:rPr>
        <w:t xml:space="preserve">сельскохозяйственных </w:t>
      </w:r>
      <w:r>
        <w:rPr>
          <w:rFonts w:eastAsia="Calibri"/>
          <w:sz w:val="22"/>
          <w:szCs w:val="22"/>
          <w:lang w:val="ru-RU" w:eastAsia="en-US"/>
        </w:rPr>
        <w:t xml:space="preserve">предприятий, в том числе- крестьянско-фермерских хозяйств. Динамика увеличения поголовья сельскохозяйственных животных в плановый прогнозный период </w:t>
      </w:r>
      <w:r>
        <w:rPr>
          <w:rFonts w:eastAsia="Calibri"/>
          <w:b/>
          <w:i/>
          <w:sz w:val="22"/>
          <w:szCs w:val="22"/>
          <w:lang w:val="ru-RU" w:eastAsia="en-US"/>
        </w:rPr>
        <w:t xml:space="preserve">(приведена в таблице №2 к Прогнозу) </w:t>
      </w:r>
      <w:r>
        <w:rPr>
          <w:rFonts w:eastAsia="Calibri"/>
          <w:sz w:val="22"/>
          <w:szCs w:val="22"/>
          <w:lang w:val="ru-RU" w:eastAsia="en-US"/>
        </w:rPr>
        <w:t>будет способствовать развитию отрасли сельского хозяйства в целом по Улуг-Хемскому кожууну и окажет положительное влияние на ценовую политику сельскохозяйственной продукции.</w:t>
      </w:r>
    </w:p>
    <w:p>
      <w:pPr>
        <w:pStyle w:val="Normal"/>
        <w:ind w:firstLine="567"/>
        <w:jc w:val="right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  <w:t xml:space="preserve">Таблица №2: Динамика увеличения поголовья </w:t>
      </w:r>
    </w:p>
    <w:p>
      <w:pPr>
        <w:pStyle w:val="Normal"/>
        <w:ind w:firstLine="567"/>
        <w:jc w:val="right"/>
        <w:rPr>
          <w:rFonts w:eastAsia="Calibri"/>
          <w:b/>
          <w:b/>
          <w:i/>
          <w:i/>
          <w:highlight w:val="magenta"/>
          <w:lang w:val="ru-RU" w:eastAsia="en-US"/>
        </w:rPr>
      </w:pPr>
      <w:r>
        <w:rPr>
          <w:rFonts w:eastAsia="Calibri"/>
          <w:b/>
          <w:i/>
          <w:highlight w:val="magenta"/>
          <w:lang w:val="ru-RU" w:eastAsia="en-US"/>
        </w:rPr>
        <w:t>сельскохозяйственных животных в плановый прогнозный период</w:t>
      </w:r>
    </w:p>
    <w:tbl>
      <w:tblPr>
        <w:tblW w:w="94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3"/>
        <w:gridCol w:w="760"/>
        <w:gridCol w:w="820"/>
        <w:gridCol w:w="840"/>
        <w:gridCol w:w="860"/>
        <w:gridCol w:w="760"/>
        <w:gridCol w:w="873"/>
        <w:gridCol w:w="1134"/>
      </w:tblGrid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color w:val="000000"/>
                <w:sz w:val="12"/>
                <w:szCs w:val="12"/>
                <w:lang w:val="ru-RU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2020 г.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/>
              </w:rPr>
              <w:t>к 2016 г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оценк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8 г.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9 г.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4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головье скота и пт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 всех категориях хозяй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упный рогатый ск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 том числе коров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7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вцы и козы 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8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36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9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4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овцекозематк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8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1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5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84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вцы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2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1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4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8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2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зы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9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6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4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ошади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кобыл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ясные табунные лошад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ерблюд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хозяйствах населен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упный рогатый ск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 том числе коров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4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вцы и козы 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овцекозема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7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9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ошад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кобыл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ясные табунные лошад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8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6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крестьянско-фермерских хозяйствах: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упный рогатый скот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 том числе коро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вцы и козы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2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4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7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том числе овцекозематк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1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ошади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кобыл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ясные табунные лошад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9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сельскохозяйственных организа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упный рогатый ск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 том числе коро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8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вцы и козы, 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6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овецекозематок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ошади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</w:t>
            </w:r>
          </w:p>
        </w:tc>
      </w:tr>
      <w:tr>
        <w:trPr>
          <w:trHeight w:val="203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голо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оизводство важнейших видов продукции: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ерно (в весе после доработки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8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зерновых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9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</w:tr>
      <w:tr>
        <w:trPr>
          <w:trHeight w:val="15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7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картофел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вощ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овощ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</w:t>
            </w:r>
          </w:p>
        </w:tc>
      </w:tr>
      <w:tr>
        <w:trPr>
          <w:trHeight w:val="12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готовка се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кормовых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кот и птица на убой (в живом весе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4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олок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7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головье кор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реднегодовой удой с 1 фуражной коро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йц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ер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 хозяйствах населения: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7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картофел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вощ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овощ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</w:t>
            </w:r>
          </w:p>
        </w:tc>
      </w:tr>
      <w:tr>
        <w:trPr>
          <w:trHeight w:val="1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готовка сен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9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5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4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кот и птица на убой (в живом весе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4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1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олок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7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5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головье кор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4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реднегодовой удой с 1 фуражной коров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 крестьянско-фермерских хозяйств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готовка се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кормов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</w:tr>
      <w:tr>
        <w:trPr>
          <w:trHeight w:val="3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кот и птица на убой (в живом вес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оло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головье к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4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реднегодовой удой с 1 фуражной коро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 сельскохозяйственных организациях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ерно (в весе после доработки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8</w:t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зерновых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9</w:t>
            </w:r>
          </w:p>
        </w:tc>
      </w:tr>
      <w:tr>
        <w:trPr>
          <w:trHeight w:val="24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готовка се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евная площадь, кормовых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рожайность с 1 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кот и птица на убой (в живом весе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олок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головье кор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голо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реднегодовой удой с 1 фуражной коров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работка продукции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ясные полуфабрика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укция из рыбы свежая, охлажденная или мороже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око питьевое пастеризован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  <w:lang w:val="ru-RU"/>
        </w:rPr>
      </w:pPr>
      <w:r>
        <w:rPr>
          <w:rFonts w:eastAsia="Times New Roman"/>
          <w:b/>
          <w:i/>
          <w:sz w:val="22"/>
          <w:szCs w:val="22"/>
          <w:lang w:val="ru-RU" w:eastAsia="en-US"/>
        </w:rPr>
        <w:t xml:space="preserve">   </w:t>
      </w:r>
      <w:r>
        <w:rPr>
          <w:b/>
          <w:i/>
          <w:sz w:val="22"/>
          <w:szCs w:val="22"/>
          <w:shd w:fill="FFFFFF" w:val="clear"/>
          <w:lang w:val="ru-RU"/>
        </w:rPr>
        <w:t xml:space="preserve">Промышленное производство.  </w:t>
      </w:r>
      <w:r>
        <w:rPr>
          <w:sz w:val="22"/>
          <w:szCs w:val="22"/>
          <w:shd w:fill="FFFFFF" w:val="clear"/>
          <w:lang w:val="ru-RU"/>
        </w:rPr>
        <w:t xml:space="preserve">В отрасли промышленности на территории  кожууна осуществляют свою деятельность 42 предприятия промышленного производства, включая малый бизнес (микро- и малые предприятия)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промышленное производство увеличилось на </w:t>
      </w:r>
      <w:r>
        <w:rPr>
          <w:sz w:val="22"/>
          <w:szCs w:val="22"/>
          <w:lang w:val="ru-RU"/>
        </w:rPr>
        <w:t>2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цента</w:t>
      </w:r>
      <w:r>
        <w:rPr>
          <w:sz w:val="22"/>
          <w:szCs w:val="22"/>
        </w:rPr>
        <w:t>. Основн</w:t>
      </w:r>
      <w:r>
        <w:rPr>
          <w:sz w:val="22"/>
          <w:szCs w:val="22"/>
          <w:lang w:val="ru-RU"/>
        </w:rPr>
        <w:t>ую долю  показателя произведенной продукции составляет производство тепловой энергии в горячей воде предприятия ГУП РТ УК ТЭК-4 производственного участка Шагонарский – порядка 71,4 процента от общего объема промышленной продукции в кожуун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  <w:lang w:val="ru-RU"/>
        </w:rPr>
        <w:t>Предприятие ГУП РТ «ТЭК-4» производственный участок Шагонарский обеспечивает более 78,8 процентов жилых объектов и 100 процентов социальных объектов  централизованным отоплением, расположенных на территории районного центра. В с.Хайыракан  Улуг-Хемского кожууна с 2012 года введены в эксплуатацию три мобильных котельных, обеспечивающих все социальные объекты и организации бюджетной сферы сельского поселения с.Хайыракан тепловой энергией в горячей воде. Общий объем произодства 4 котельных составляет в год порядка 148 тыс.Гкал.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клад в увеличение промышленного производства </w:t>
      </w:r>
      <w:r>
        <w:rPr>
          <w:sz w:val="22"/>
          <w:szCs w:val="22"/>
          <w:lang w:val="ru-RU"/>
        </w:rPr>
        <w:t xml:space="preserve">вносят и малые производства кожууна -микропредприятия легкой и пищевой промышленности. В соответствии с расчетными данными, прогнозный </w:t>
      </w:r>
      <w:r>
        <w:rPr>
          <w:sz w:val="22"/>
          <w:szCs w:val="22"/>
          <w:shd w:fill="FFFFFF" w:val="clear"/>
          <w:lang w:val="ru-RU"/>
        </w:rPr>
        <w:t>о</w:t>
      </w:r>
      <w:r>
        <w:rPr>
          <w:sz w:val="22"/>
          <w:szCs w:val="22"/>
          <w:shd w:fill="FFFFFF" w:val="clear"/>
        </w:rPr>
        <w:t xml:space="preserve">бъем </w:t>
      </w:r>
      <w:r>
        <w:rPr>
          <w:sz w:val="22"/>
          <w:szCs w:val="22"/>
          <w:shd w:fill="FFFFFF" w:val="clear"/>
          <w:lang w:val="ru-RU"/>
        </w:rPr>
        <w:t>промышленного производства  предприятиями всех категорий, включая малый бизнес</w:t>
      </w:r>
      <w:r>
        <w:rPr>
          <w:b/>
          <w:i/>
          <w:sz w:val="22"/>
          <w:szCs w:val="22"/>
          <w:shd w:fill="FFFFFF" w:val="clear"/>
          <w:lang w:val="ru-RU"/>
        </w:rPr>
        <w:t xml:space="preserve"> 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ставит в 201</w:t>
      </w:r>
      <w:r>
        <w:rPr>
          <w:sz w:val="22"/>
          <w:szCs w:val="22"/>
          <w:shd w:fill="FFFFFF" w:val="clear"/>
          <w:lang w:val="ru-RU"/>
        </w:rPr>
        <w:t>8</w:t>
      </w:r>
      <w:r>
        <w:rPr>
          <w:sz w:val="22"/>
          <w:szCs w:val="22"/>
          <w:shd w:fill="FFFFFF" w:val="clear"/>
        </w:rPr>
        <w:t xml:space="preserve"> году </w:t>
      </w:r>
      <w:r>
        <w:rPr>
          <w:sz w:val="22"/>
          <w:szCs w:val="22"/>
        </w:rPr>
        <w:t>11964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FFFFFF" w:val="clear"/>
        </w:rPr>
        <w:t xml:space="preserve">млн.рублей (рост к показателю </w:t>
      </w:r>
      <w:r>
        <w:rPr>
          <w:sz w:val="22"/>
          <w:szCs w:val="22"/>
          <w:shd w:fill="FFFFFF" w:val="clear"/>
          <w:lang w:val="ru-RU"/>
        </w:rPr>
        <w:t>ожидаемого</w:t>
      </w:r>
      <w:r>
        <w:rPr>
          <w:sz w:val="22"/>
          <w:szCs w:val="22"/>
          <w:shd w:fill="FFFFFF" w:val="clear"/>
        </w:rPr>
        <w:t xml:space="preserve"> исполнения 201</w:t>
      </w:r>
      <w:r>
        <w:rPr>
          <w:sz w:val="22"/>
          <w:szCs w:val="22"/>
          <w:shd w:fill="FFFFFF" w:val="clear"/>
          <w:lang w:val="ru-RU"/>
        </w:rPr>
        <w:t>7</w:t>
      </w:r>
      <w:r>
        <w:rPr>
          <w:sz w:val="22"/>
          <w:szCs w:val="22"/>
          <w:shd w:fill="FFFFFF" w:val="clear"/>
        </w:rPr>
        <w:t xml:space="preserve"> года - на </w:t>
      </w:r>
      <w:r>
        <w:rPr>
          <w:sz w:val="22"/>
          <w:szCs w:val="22"/>
          <w:shd w:fill="FFFFFF" w:val="clear"/>
          <w:lang w:val="ru-RU"/>
        </w:rPr>
        <w:t>1,1 процента</w:t>
      </w:r>
      <w:r>
        <w:rPr>
          <w:sz w:val="22"/>
          <w:szCs w:val="22"/>
          <w:shd w:fill="FFFFFF" w:val="clear"/>
        </w:rPr>
        <w:t>).</w:t>
      </w:r>
      <w:r>
        <w:rPr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О</w:t>
      </w:r>
      <w:r>
        <w:rPr>
          <w:sz w:val="22"/>
          <w:szCs w:val="22"/>
          <w:shd w:fill="FFFFFF" w:val="clear"/>
        </w:rPr>
        <w:t>траслевая структура промышленного производства Улуг-Хемского кожууна представлена малыми и средними производств</w:t>
      </w:r>
      <w:r>
        <w:rPr>
          <w:sz w:val="22"/>
          <w:szCs w:val="22"/>
          <w:shd w:fill="FFFFFF" w:val="clear"/>
          <w:lang w:val="ru-RU"/>
        </w:rPr>
        <w:t>енными предприятиями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  <w:lang w:val="ru-RU"/>
        </w:rPr>
        <w:t xml:space="preserve"> занятыми в обрабатывающем производстве, преимущественно </w:t>
      </w:r>
      <w:r>
        <w:rPr>
          <w:sz w:val="22"/>
          <w:szCs w:val="22"/>
          <w:shd w:fill="FFFFFF" w:val="clear"/>
        </w:rPr>
        <w:t>в пищевой</w:t>
      </w:r>
      <w:r>
        <w:rPr>
          <w:sz w:val="22"/>
          <w:szCs w:val="22"/>
          <w:shd w:fill="FFFFFF" w:val="clear"/>
          <w:lang w:val="ru-RU"/>
        </w:rPr>
        <w:t xml:space="preserve"> (СПоК «Ногаан», СПоК «Улуг-Хем», СПоК «Оргаадай», СПоК «Олеся»)  и текстильной промышленностях (СПоК «Усма», ИП Дирчин Э.Д. , ИП Эренчин С.Х., ИП Кырлык-Кара Н.К., ИП Кырлыг-Кара М.М.).   В течение последних трех лет ежегодно наблюдается значительный годовой прирост -на 14,3 процента ежегодно- производственных показателей предприятия по выделке шкур сельскохозяйственных животных (СПоК «Усма», г.Шагонар); ожидаемая оценка  объема производства в 2017 году составит порядка  950 изделий. С 2016 года введен в эксплуатацию производственный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мини-цех по глубокой переработке шерсти (с.Эйлиг-Хем, ИП Кырлык-Кара Н.К.), приобретено производственное оборудование для обеспечения мойки шерсти, последующей её обработке, прядению, а также вязальные машины с программным обеспечением. В целях стимулирования малых производств легкой промышленности в текущем году на территории кожууна в июне проведены ярмарки легкой промышленности, в которых приняло участие 17 участников.</w:t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i/>
          <w:lang w:val="ru-RU" w:eastAsia="en-US"/>
        </w:rPr>
        <w:t xml:space="preserve">Таблица №3:Основные социально-экономические показатели </w:t>
      </w:r>
    </w:p>
    <w:p>
      <w:pPr>
        <w:pStyle w:val="Normal"/>
        <w:ind w:firstLine="567"/>
        <w:jc w:val="right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  <w:t xml:space="preserve">Улуг-Хемского кожууна в динамике 2012-2016г.г </w:t>
      </w:r>
    </w:p>
    <w:p>
      <w:pPr>
        <w:pStyle w:val="Normal"/>
        <w:ind w:firstLine="567"/>
        <w:jc w:val="right"/>
        <w:rPr>
          <w:rFonts w:eastAsia="Calibri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/>
          <w:b/>
          <w:i/>
          <w:sz w:val="24"/>
          <w:szCs w:val="24"/>
          <w:lang w:val="ru-RU" w:eastAsia="en-US"/>
        </w:rPr>
        <w:t>с ожидаемой оценкой 2017года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35"/>
        <w:gridCol w:w="875"/>
        <w:gridCol w:w="850"/>
        <w:gridCol w:w="709"/>
        <w:gridCol w:w="850"/>
        <w:gridCol w:w="993"/>
        <w:gridCol w:w="1275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5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УГ-ХЕМ КОЖУУН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17 (оценка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насе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04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моложе трудоспособного (0 до 15 лет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трудоспособного насе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41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старше 50-55 лет.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3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ждаемость абс.чис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эффициент рождаемости на 1000 че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ртность  абс чис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эффициент смертности на 1000 че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еме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89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емей, имеющих денежные доходы ниже прожиточного минимум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енность занятых в экономике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7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номически активное на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80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списочная численность работников организаций (без внешних совместителей) численностью свыше 15 челов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94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месячная заработная плата работников учреждений (организаций)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енность работников которых превышает 15 человек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7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внебюджетной сферы, СМСП, наемные работники, по ДГПХ и т.п.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Количество предприятий, организаций (включая микро- и малый бизнес), всего, </w:t>
            </w:r>
            <w:r>
              <w:rPr>
                <w:sz w:val="18"/>
                <w:szCs w:val="18"/>
                <w:lang w:val="ru-RU"/>
              </w:rPr>
              <w:t>в том числе в сфер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29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.ч. количество ЮЛ с количеством работников свыше 15 ед.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ельск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омышленност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жилищно-коммунального хозя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торгов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туризма, санаторно-курортны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*- общественного пита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*- иные (администрации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льское хозяйств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личных подсобных хозяй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36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ельскохозяйственных предприятий и организаций (СПК, КФХ, др.) всех форм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лн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оизведено продукции (все категории хозяйств)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яс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олок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7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шерст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улов рыб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яйц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шт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цельномолочные продукты (молоко, сметана, творог, сыр и т.д.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ясные полуфабрикаты (пельмени, манты и др.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ыба переработанна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- другие виды (тыва-далган, ягоды, орех кедров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ерн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9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9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артофел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вощ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,4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- традиционные продукты из зерновых культур (чинге-тараа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оголовье скота (все категории хозяйств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рупный рогатый скот, в том числ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6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ров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вцы и коз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5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6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56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лошад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9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винь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верблю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тиц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готовка кормов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6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дукция сельского хозяйства в хозяйствах всех катег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: продукция растение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sz w:val="18"/>
                <w:szCs w:val="18"/>
                <w:lang w:val="ru-RU"/>
              </w:rPr>
              <w:t>продукция животноводств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лн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6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ичие функционирующих мелиоративных систе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и орошаемых земел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одоколонок  (в т.ч. скважин) в посел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и земель сельскохозяйственного назначения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4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используемые в оборот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4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редоставленные в пользование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9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вная площадь, в том числ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ерновые культур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артофель и овощ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рмовые культур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8,6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жайность сельскохозяйственных культур, в том числе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ерно (в весе после доработки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/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артофел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/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вощ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/г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мышленност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отгруженных товаров собственного производства промышленными предприятиями, средняя численность которых превышает 15 ч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5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изведено продукции в натуральном выражени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иломатериал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б.м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хлеб и хлебобулочные издел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ндитерские издел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теплоэнерг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4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делия из шерст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- кирпич (черепица, брусчатка  и др.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усл.кирп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вейные издел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оительств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жилья, приходящаяся на 1 жител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жилого фонд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кв.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2,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33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емей, нуждающихся в улучшении жилищных условий на конец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вод жи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брошенных зданий, из них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подлежащих восстановлению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ичество государственных (муниципальных)  учреждений,</w:t>
            </w:r>
            <w:r>
              <w:rPr>
                <w:sz w:val="18"/>
                <w:szCs w:val="18"/>
                <w:lang w:val="ru-RU"/>
              </w:rPr>
              <w:t xml:space="preserve"> в том числ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невных общеобразовате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ошко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реждений здравоохран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реждений культур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реждений спорт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-другие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яз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личество номеров фиксированной (стационарной) телефонной связи, из них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спользуемые население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4</w:t>
            </w:r>
          </w:p>
        </w:tc>
      </w:tr>
      <w:tr>
        <w:trPr>
          <w:trHeight w:val="90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операторов сотовой связ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, МТ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, МТ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, МТС, Й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, МТС, Йота,Теле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лайн, мегафон, МТС, Йота,Теле-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щая протяженность дорог                             общего пользования  местного значения, к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 т.ч. общая протяженность дорог                             общего пользования улично-дорожной сети поселений кожуун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 из них имеющие твердое покрыти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орог местного значения, не отвечающая нормативным требования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автомобиле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принимательств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убъектов предпринимательства, всего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в сфере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ельск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омышленност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торговл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слуг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жилищно-коммунального хозя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очи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от розничной торгов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9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от общественного п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платных услуг населению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8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2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детей дошкольного возраста от 1-6 ле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094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детей, посещающих дошкольные учрежд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щихся общеобразовательных шко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5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детей школьного возраст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5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ителей общеобразовательных шко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лняемость классов общеобразовательных шко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рачей узких специальносте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реднего медперсонал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оек в лечебных учреждениях, из них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- круглосуточного пребы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- дневного пребыва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аптек и аптечных пун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болевае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заболеваемость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олеваемость туберкулезом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олеваемость сифилисо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олеваемость алкоголизмом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олеваемость наркомание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ы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ходы местного бюджета, в том числе 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374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78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6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8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9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528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собственные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2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35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9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90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доимка на конец отчетного периода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2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49</w:t>
            </w:r>
          </w:p>
        </w:tc>
      </w:tr>
      <w:tr>
        <w:trPr>
          <w:trHeight w:val="2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ля налоговых и неналоговых доходов местного бюджета (за исключением поступлений  налоговых доходов по 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exact" w:line="300"/>
        <w:ind w:left="0"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нвестиционный потенциал Улуг-Хемского кожууна. Мероприятия, планируемые к реализации в рамках инвестиционной политики.</w:t>
      </w:r>
    </w:p>
    <w:p>
      <w:pPr>
        <w:pStyle w:val="Style16"/>
        <w:shd w:fill="FFFFFF" w:val="clear"/>
        <w:spacing w:before="0" w:after="0"/>
        <w:ind w:firstLine="23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нвестиционная политика Улуг-Хемского кожууна   и Республики Тыва в целом ориентирована на внесение значимых результатов в  улучшение инвестиционного климата  нашего региона в целом, создание эффективной и стабильной правовой базы инвестиционной деятельности, снижение инвестиционных рисков, защиту прав собственников, инвесторов, развитие инфраструктуры. В текущем году была завершена разработка, проведен соответствующий алгоритм действий по утверждению Стратегии социально-экономического развития Улуг-Хемского кожууна на долгосрочный период до 2030года, в котором предусмотрены основные мероприятия по развитию экономики  кожууна с учетом инвестиционных проектов, планируемых к реализации в долгосрочную перспективу.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вязи с наличием на территории кожууна сложноструктурного природного ландшафта, лечебных аржаанов и неповторимых в своей самобытности природных пейзажей, а также имеющемся на территории Улуг-Хемского кожууна этнокультурного комплекса «Белдир-кежии», являющегося, по сути, музеем под открытым небом, а также разработкой «дорожной карты» по развитию туризма на территории кожууна в плановом периоде, в том числе- в рамках губернаторского проекта «Гость республики». </w:t>
      </w:r>
    </w:p>
    <w:p>
      <w:pPr>
        <w:pStyle w:val="Style16"/>
        <w:shd w:fill="FFFFFF" w:val="clear"/>
        <w:spacing w:before="0" w:after="0"/>
        <w:ind w:firstLine="23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нвестиционная привлекательность кожууна по совокупности геополитических условий, природно-климатических, природно-сырьевых и топливно-энергетических ресурсов, обусловлена, прежде всего, невысоким уровнем промышленного освоения имеющихся месторождений полезных ископаемых и природных ресурсов при большом разнообразии сырьевой базы, что, в свою очередь, должно способствовать повышению инвестиционной привлекательности кожууна. </w:t>
      </w:r>
    </w:p>
    <w:p>
      <w:pPr>
        <w:pStyle w:val="Heading2"/>
        <w:ind w:firstLine="426"/>
        <w:jc w:val="both"/>
        <w:rPr/>
      </w:pPr>
      <w:r>
        <w:rPr>
          <w:sz w:val="22"/>
          <w:szCs w:val="22"/>
        </w:rPr>
        <w:t>Внутренними факторами,  формирующими инвестиционную привлекательность кожууна, являются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76"/>
        <w:ind w:left="0" w:firstLine="480"/>
        <w:jc w:val="both"/>
        <w:rPr/>
      </w:pPr>
      <w:r>
        <w:rPr>
          <w:sz w:val="22"/>
          <w:szCs w:val="22"/>
        </w:rPr>
        <w:t xml:space="preserve">Улуг-Хемский кожуун расположен в 115 км к западу от столицы республики - г. Кызыл. Район имеет </w:t>
      </w:r>
      <w:r>
        <w:rPr>
          <w:b/>
          <w:sz w:val="22"/>
          <w:szCs w:val="22"/>
        </w:rPr>
        <w:t>уникальное транзитное положение</w:t>
      </w:r>
      <w:r>
        <w:rPr>
          <w:sz w:val="22"/>
          <w:szCs w:val="22"/>
        </w:rPr>
        <w:t>, имеет мощный  потенциал для развития как крупный транспортный узел, через который проходят основные грузо- и пассажиропотоки в западные приграничные районы с Монголией   и столицу нашего региона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76"/>
        <w:ind w:left="0" w:firstLine="480"/>
        <w:jc w:val="both"/>
        <w:rPr/>
      </w:pPr>
      <w:r>
        <w:rPr>
          <w:sz w:val="22"/>
          <w:szCs w:val="22"/>
        </w:rPr>
        <w:t xml:space="preserve">Кожуун  располагает значительными </w:t>
      </w:r>
      <w:r>
        <w:rPr>
          <w:b/>
          <w:sz w:val="22"/>
          <w:szCs w:val="22"/>
        </w:rPr>
        <w:t>запасами  земельных ресурсов</w:t>
      </w:r>
      <w:r>
        <w:rPr>
          <w:sz w:val="22"/>
          <w:szCs w:val="22"/>
        </w:rPr>
        <w:t>, в том числе:</w:t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ощадь земель сельскохозяйственного назначения составляет 29141 га или 54,6% от общей площади территории кожууна;</w:t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лесопокрытая площадь территории составляет порядка 28020га</w:t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территории кожууна составляет 53354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80"/>
        <w:jc w:val="both"/>
        <w:rPr/>
      </w:pPr>
      <w:r>
        <w:rPr>
          <w:sz w:val="22"/>
          <w:szCs w:val="22"/>
        </w:rPr>
        <w:t xml:space="preserve">Улуг-Хемский кожуун является территорией с относительно благоприятными климатическими условиями для рекреационных занятий. Развитие индустрии отдыха и туризма в перспективе может стать отправной точкой развития экономики в этом направлении. Кожуун обладает </w:t>
      </w:r>
      <w:r>
        <w:rPr>
          <w:b/>
          <w:sz w:val="22"/>
          <w:szCs w:val="22"/>
        </w:rPr>
        <w:t>мощными рекреационными ресурсами</w:t>
      </w:r>
      <w:r>
        <w:rPr>
          <w:sz w:val="22"/>
          <w:szCs w:val="22"/>
        </w:rPr>
        <w:t>, которые представлены уникальными природными комплексами: река Енисей, многочисленные лечебные аржааны- источники минеральных и термальных вод, неповторимые живописные ландшафты, многообразие разновидностей животных и промысловых рыб, в том числе занесенных в Красную книгу России, а также объемная гидрографическая сеть. Территория кожууна располагает многочисленными памятниками самобытной национальной культуры. Перспективными направлениями развития экономического потенциала в сфере туризма являются следующие виды  туризма: культурно-познавательный, спортивно-оздоровительный, сельский, охотничье-рыболовный, экологиче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76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уун располагает значительными </w:t>
      </w:r>
      <w:r>
        <w:rPr>
          <w:b/>
          <w:sz w:val="22"/>
          <w:szCs w:val="22"/>
        </w:rPr>
        <w:t>запасами водных ресурсов</w:t>
      </w:r>
      <w:r>
        <w:rPr>
          <w:sz w:val="22"/>
          <w:szCs w:val="22"/>
        </w:rPr>
        <w:t xml:space="preserve">. Одним из перспективных факторов развития туризма в кожууне является водохранилище Саяно-Шушенской ГЭС, на котором может быть организовано регулярное пассажирское сообщение, водные маршруты туристических групп по акватории ГЭС и р.Енисей. </w:t>
      </w:r>
      <w:r>
        <w:rPr>
          <w:color w:val="000000"/>
          <w:sz w:val="22"/>
          <w:szCs w:val="22"/>
          <w:shd w:fill="FFFFFF" w:val="clear"/>
        </w:rPr>
        <w:t>Все большее значение во всем мире приобретают запасы и качество пресной воды. Соответственно, и река Енисей, и Саяно-Шушенское водохранилище, располагаемые в непосредственной близости от Улуг-Хемского кожууна становятся всё более важным стратегическим качественным водным ресурсом планетарного масштаба.</w:t>
      </w:r>
      <w:r>
        <w:rPr>
          <w:sz w:val="22"/>
          <w:szCs w:val="22"/>
        </w:rPr>
        <w:t xml:space="preserve"> Гидрография представлена рекой Верхний Енисей (Улуг-Хем) и его притоками: Эжим, Барык, Эйлиг-Хем, Торгалыг, Шагонар,Саяно-Шушенским водохранилищем и небольшими запасами минеральных вод. </w:t>
      </w:r>
      <w:r>
        <w:rPr>
          <w:color w:val="000000"/>
          <w:sz w:val="22"/>
          <w:szCs w:val="22"/>
          <w:shd w:fill="FFFFFF" w:val="clear"/>
        </w:rPr>
        <w:t>Глобальные изменения климата будут только повышать ценность водных и зем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Кожуун имеет значительную </w:t>
      </w:r>
      <w:r>
        <w:rPr>
          <w:b/>
          <w:color w:val="000000"/>
          <w:sz w:val="22"/>
          <w:szCs w:val="22"/>
        </w:rPr>
        <w:t>минерально-сырьевую базу</w:t>
      </w:r>
      <w:r>
        <w:rPr>
          <w:color w:val="000000"/>
          <w:sz w:val="22"/>
          <w:szCs w:val="22"/>
        </w:rPr>
        <w:t>: полезные ископаемые – каменный уголь, железо, барит, флюорит, стронций, гравий и песчано-гравийная смесь для производства бетона (месторождения м.Шагонарское, м. Ийи-тал); песок, глина и суглинки для производства кирпича (м. Торгалыг, Чодураа, Хайыракан); песок для строительных растворов, известняки для производства извести  и цемента (м. Хайыракан)-23945 тыс.куб.м.  Залежи каменного угля в Инитальском месторождении (с.Ийи-Тал) составляют по расчетным данным Р1-602, Р2-154 млн.тн; объем запасов кирпичных глин на Торгалыгском, Хольчукском, Хайыраканском и Чодуринском месторождениях  составляет В+С1-2308 тыс.куб.м.(</w:t>
      </w:r>
      <w:r>
        <w:rPr>
          <w:i/>
          <w:color w:val="000000"/>
          <w:sz w:val="22"/>
          <w:szCs w:val="22"/>
        </w:rPr>
        <w:t>Данные приведены согласно геологическим изысканиям, проводимым на территории кожууна в конце 80-х годов</w:t>
      </w:r>
      <w:r>
        <w:rPr>
          <w:color w:val="000000"/>
          <w:sz w:val="22"/>
          <w:szCs w:val="22"/>
        </w:rPr>
        <w:t>).Запасы россыпного золота имеются в Серлиг-Куйлуг-Хемском месторождении (</w:t>
      </w:r>
      <w:r>
        <w:rPr>
          <w:i/>
          <w:color w:val="000000"/>
          <w:sz w:val="22"/>
          <w:szCs w:val="22"/>
        </w:rPr>
        <w:t>по данным геологических изысканий, выполненных в конце 80-ых годов, порядка 62 кг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b/>
          <w:color w:val="000000"/>
          <w:sz w:val="22"/>
          <w:szCs w:val="22"/>
          <w:shd w:fill="FFFFFF" w:val="clear"/>
        </w:rPr>
        <w:t>Ресурс свободных территорий</w:t>
      </w:r>
      <w:r>
        <w:rPr>
          <w:color w:val="000000"/>
          <w:sz w:val="22"/>
          <w:szCs w:val="22"/>
          <w:shd w:fill="FFFFFF" w:val="clear"/>
        </w:rPr>
        <w:t>, экологически чистых и пригодных для жизни людей и развития производственных процессов имеет нарастающую значимость год от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20" w:firstLine="360"/>
        <w:jc w:val="both"/>
        <w:rPr/>
      </w:pPr>
      <w:r>
        <w:rPr>
          <w:sz w:val="22"/>
          <w:szCs w:val="22"/>
        </w:rPr>
        <w:t xml:space="preserve">Важнейшей отраслью экономики кожууна является </w:t>
      </w:r>
      <w:r>
        <w:rPr>
          <w:b/>
          <w:sz w:val="22"/>
          <w:szCs w:val="22"/>
        </w:rPr>
        <w:t>сельское хозяйство</w:t>
      </w:r>
      <w:r>
        <w:rPr>
          <w:sz w:val="22"/>
          <w:szCs w:val="22"/>
        </w:rPr>
        <w:t>, традиционная специализация которого – животноводство. Население активно занимается ведением личных подсобных хозяйств, в которых содержится 89,8</w:t>
      </w:r>
      <w:r>
        <w:rPr>
          <w:sz w:val="22"/>
          <w:szCs w:val="22"/>
          <w:lang w:val="ru-RU"/>
        </w:rPr>
        <w:t xml:space="preserve"> процентов</w:t>
      </w:r>
      <w:r>
        <w:rPr>
          <w:sz w:val="22"/>
          <w:szCs w:val="22"/>
        </w:rPr>
        <w:t xml:space="preserve"> общего поголовья КРС (включая КФХ). В том числе поголовье мелкого рогатого скота  составляет 76,7 </w:t>
      </w:r>
      <w:r>
        <w:rPr>
          <w:sz w:val="22"/>
          <w:szCs w:val="22"/>
          <w:lang w:val="ru-RU"/>
        </w:rPr>
        <w:t>процентов</w:t>
      </w:r>
      <w:r>
        <w:rPr>
          <w:sz w:val="22"/>
          <w:szCs w:val="22"/>
        </w:rPr>
        <w:t xml:space="preserve"> от общего поголовья сельскохозяйственных животных в кожууне.  По производству мяса в живом весе кожуун</w:t>
      </w:r>
      <w:r>
        <w:rPr>
          <w:sz w:val="22"/>
          <w:szCs w:val="22"/>
          <w:lang w:val="ru-RU"/>
        </w:rPr>
        <w:t xml:space="preserve"> по итогам 2016 года</w:t>
      </w:r>
      <w:r>
        <w:rPr>
          <w:sz w:val="22"/>
          <w:szCs w:val="22"/>
        </w:rPr>
        <w:t xml:space="preserve">  занима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 7 место, по производству молока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4 место среди других муниципальных образований Республики Тыва. В Улуг-Хемском  районе  имеются благоприятные условия для эффективного землепользо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утем включения в процесс развития отрасли растениеводства </w:t>
      </w:r>
      <w:r>
        <w:rPr>
          <w:sz w:val="22"/>
          <w:szCs w:val="22"/>
          <w:lang w:val="ru-RU"/>
        </w:rPr>
        <w:t>(за счет вливания инвестиций всех уровней бюджетов)</w:t>
      </w:r>
      <w:r>
        <w:rPr>
          <w:sz w:val="22"/>
          <w:szCs w:val="22"/>
        </w:rPr>
        <w:t xml:space="preserve"> современных агропромышленных технологий, внедрения современных мелиоративных систем, а также  почвообрабатывающей и кормозаготовительной техники, позволяющей увеличить посевные площади</w:t>
      </w:r>
      <w:r>
        <w:rPr>
          <w:sz w:val="22"/>
          <w:szCs w:val="22"/>
          <w:lang w:val="ru-RU"/>
        </w:rPr>
        <w:t>, а значит, увеличить запасы кормовой базы сельскохозяйственных животных кожууна с перспективой наращивания поголовья скот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В сфере промышленного производства имеется </w:t>
      </w:r>
      <w:r>
        <w:rPr>
          <w:b/>
          <w:sz w:val="22"/>
          <w:szCs w:val="22"/>
        </w:rPr>
        <w:t>перспектива развития отрасли легкой промышленности:</w:t>
      </w:r>
      <w:r>
        <w:rPr>
          <w:sz w:val="22"/>
          <w:szCs w:val="22"/>
        </w:rPr>
        <w:t xml:space="preserve"> на территории кожууна функционируют цех по глубокой переработке шерсти (с.Эйлиг-Хем), цех по переработке шкур (г.Шагонар), частные ателье и швейный цех «Хуулгазын алгы кеш».  В отрасли пищевой промышленности на территории г.Шагонар функционирует цех по переработке молока, в с.Ийи-Тал- производство национального продукта здорового питания  чинге-тараа, в с.Арыг-Узю- производство  тыва-далга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Малый бизнес целесообразно рассматривать как одно из перспективных направлений </w:t>
      </w:r>
      <w:r>
        <w:rPr>
          <w:sz w:val="22"/>
          <w:szCs w:val="22"/>
          <w:lang w:val="ru-RU"/>
        </w:rPr>
        <w:t xml:space="preserve">привлечения инвестиций и </w:t>
      </w:r>
      <w:r>
        <w:rPr>
          <w:sz w:val="22"/>
          <w:szCs w:val="22"/>
        </w:rPr>
        <w:t>развития экономики Улуг-Хем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кожууна</w:t>
      </w:r>
      <w:r>
        <w:rPr>
          <w:color w:val="3366FF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shd w:fill="FFFFFF" w:val="clear"/>
          <w:lang w:val="ru-RU"/>
        </w:rPr>
        <w:t xml:space="preserve">Строительство. </w:t>
      </w:r>
      <w:r>
        <w:rPr>
          <w:sz w:val="22"/>
          <w:szCs w:val="22"/>
          <w:lang w:val="ru-RU"/>
        </w:rPr>
        <w:t xml:space="preserve"> Планируемый п</w:t>
      </w:r>
      <w:r>
        <w:rPr>
          <w:sz w:val="22"/>
          <w:szCs w:val="22"/>
        </w:rPr>
        <w:t xml:space="preserve">оказатель </w:t>
      </w:r>
      <w:r>
        <w:rPr>
          <w:b/>
          <w:sz w:val="22"/>
          <w:szCs w:val="22"/>
        </w:rPr>
        <w:t>ввода жилья</w:t>
      </w:r>
      <w:r>
        <w:rPr>
          <w:sz w:val="22"/>
          <w:szCs w:val="22"/>
        </w:rPr>
        <w:t xml:space="preserve"> в 201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 xml:space="preserve">году </w:t>
      </w:r>
      <w:r>
        <w:rPr>
          <w:sz w:val="22"/>
          <w:szCs w:val="22"/>
          <w:lang w:val="ru-RU"/>
        </w:rPr>
        <w:t>составляет 3400 кв.м., по итогам 9 месяцев текущего года план исполнен на 84,9 процента (2887 кв.м.). В прогнозном периоде 2018-2020 годов</w:t>
      </w:r>
      <w:r>
        <w:rPr>
          <w:sz w:val="22"/>
          <w:szCs w:val="22"/>
        </w:rPr>
        <w:t xml:space="preserve"> в кожууне планируется увеличить жилой фонд </w:t>
      </w:r>
      <w:r>
        <w:rPr>
          <w:sz w:val="22"/>
          <w:szCs w:val="22"/>
          <w:lang w:val="ru-RU"/>
        </w:rPr>
        <w:t xml:space="preserve">на 10800 </w:t>
      </w:r>
      <w:r>
        <w:rPr>
          <w:sz w:val="22"/>
          <w:szCs w:val="22"/>
        </w:rPr>
        <w:t xml:space="preserve">кв.м. или в общей сложности на </w:t>
      </w:r>
      <w:r>
        <w:rPr>
          <w:sz w:val="22"/>
          <w:szCs w:val="22"/>
          <w:lang w:val="ru-RU"/>
        </w:rPr>
        <w:t>165</w:t>
      </w:r>
      <w:r>
        <w:rPr>
          <w:sz w:val="22"/>
          <w:szCs w:val="22"/>
        </w:rPr>
        <w:t xml:space="preserve"> квартир в городской и сельских местностях кожууна</w:t>
      </w:r>
      <w:r>
        <w:rPr>
          <w:sz w:val="22"/>
          <w:szCs w:val="22"/>
          <w:lang w:val="ru-RU"/>
        </w:rPr>
        <w:t>, что соответствует в среднем на 55 новых квартир  в го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 период 2013-2016 годов н</w:t>
      </w:r>
      <w:r>
        <w:rPr>
          <w:sz w:val="22"/>
          <w:szCs w:val="22"/>
        </w:rPr>
        <w:t xml:space="preserve">а территории г.Шагонар </w:t>
      </w:r>
      <w:r>
        <w:rPr>
          <w:sz w:val="22"/>
          <w:szCs w:val="22"/>
          <w:lang w:val="ru-RU"/>
        </w:rPr>
        <w:t xml:space="preserve">было </w:t>
      </w:r>
      <w:r>
        <w:rPr>
          <w:sz w:val="22"/>
          <w:szCs w:val="22"/>
        </w:rPr>
        <w:t xml:space="preserve">выделено более </w:t>
      </w:r>
      <w:r>
        <w:rPr>
          <w:sz w:val="22"/>
          <w:szCs w:val="22"/>
          <w:lang w:val="ru-RU"/>
        </w:rPr>
        <w:t>1500</w:t>
      </w:r>
      <w:r>
        <w:rPr>
          <w:sz w:val="22"/>
          <w:szCs w:val="22"/>
        </w:rPr>
        <w:t xml:space="preserve"> земельных участков под индивидуальное жилищное строительство. </w:t>
      </w:r>
      <w:r>
        <w:rPr>
          <w:sz w:val="22"/>
          <w:szCs w:val="22"/>
          <w:lang w:val="ru-RU"/>
        </w:rPr>
        <w:t>В текущем году планируемый объем ввода в эксплуатацию составляет 50 домов индивидуального жилищного строительств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трех лет  (2015-2017г.г) была проведена фундаментальная работа по разработке и утверж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хе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территориального планирования  </w:t>
      </w:r>
      <w:r>
        <w:rPr>
          <w:sz w:val="22"/>
          <w:szCs w:val="22"/>
          <w:lang w:val="ru-RU"/>
        </w:rPr>
        <w:t xml:space="preserve">Улуг-Хемского </w:t>
      </w:r>
      <w:r>
        <w:rPr>
          <w:sz w:val="22"/>
          <w:szCs w:val="22"/>
        </w:rPr>
        <w:t>кожууна</w:t>
      </w:r>
      <w:r>
        <w:rPr>
          <w:sz w:val="22"/>
          <w:szCs w:val="22"/>
          <w:lang w:val="ru-RU"/>
        </w:rPr>
        <w:t>. Отрадно отметить, что Улуг-Хемский кожуун первым прошел все согласовательные мероприятия с вышестоящими региональными и республиканскими министерствами и ведомствами, разработал и утвердил основной документ в градостроительной политике Улуг-Хемского кожууна. В прогнозном периоде планируется, в рамках программы «</w:t>
      </w:r>
      <w:r>
        <w:rPr>
          <w:sz w:val="22"/>
          <w:szCs w:val="22"/>
        </w:rPr>
        <w:t>«Создание условий для устойчивого экономического развития Улуг-Хемского кожууна</w:t>
      </w:r>
      <w:r>
        <w:rPr>
          <w:sz w:val="22"/>
          <w:szCs w:val="22"/>
          <w:lang w:val="ru-RU"/>
        </w:rPr>
        <w:t xml:space="preserve"> на 2018-2020г.г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провести комплексные кадастровые работы по сельским поселениям кожууна с привлечением софинансирования из федерального бюджета-4104 тыс.рублей, местного бюджета-456 тыс.рублей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</w:t>
      </w:r>
      <w:r>
        <w:rPr>
          <w:bCs/>
          <w:sz w:val="22"/>
          <w:szCs w:val="22"/>
          <w:lang w:val="ru-RU"/>
        </w:rPr>
        <w:t>Население кожууна растет, а вместе с этим растут и потребности населения в улучшении инфраструктуры кожууна. Из з</w:t>
      </w:r>
      <w:r>
        <w:rPr>
          <w:bCs/>
          <w:sz w:val="22"/>
          <w:szCs w:val="22"/>
        </w:rPr>
        <w:t>апланирован</w:t>
      </w:r>
      <w:r>
        <w:rPr>
          <w:bCs/>
          <w:sz w:val="22"/>
          <w:szCs w:val="22"/>
          <w:lang w:val="ru-RU"/>
        </w:rPr>
        <w:t>ных к реализации в 2017 году 10 мероприятий, направленных на строительство и проведение капитального ремонта объектов и сооружений Улуг-Хемского кожууна, на отчетную дату реализовано 70 процентов от планового назначения. Исполнены следующие мероприятия: проведены к</w:t>
      </w:r>
      <w:r>
        <w:rPr>
          <w:sz w:val="22"/>
          <w:szCs w:val="22"/>
        </w:rPr>
        <w:t>апиталь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емон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систем канализации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детск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а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г.Шагонар МБДОУ «Сказка»</w:t>
      </w:r>
      <w:r>
        <w:rPr>
          <w:sz w:val="22"/>
          <w:szCs w:val="22"/>
          <w:lang w:val="ru-RU"/>
        </w:rPr>
        <w:t xml:space="preserve">, в общеобразовательной школе №2 г.Шагонар, в МБДОУ с.Хайыракан. Были проведены масштабные работы по замене канализационных сетей в подвале  многоквартирного дома по ул.Саяно-Шушенская, д.5. проведен текущий ремонт дорожной сети до от правобережной части подъездной  дороги к с.Эйлиг-Хем, проведены кровельные работы по обшивке шифером кровли  детского ясли-сада в с.Эйлиг-Хем, в общеобразовательной школе с.Иштии-Хем проведена замена отопительного котла на более энергоэффективный. </w:t>
      </w:r>
      <w:r>
        <w:rPr>
          <w:bCs/>
          <w:sz w:val="22"/>
          <w:szCs w:val="22"/>
          <w:lang w:val="ru-RU"/>
        </w:rPr>
        <w:t xml:space="preserve"> До конца текущего года планируется реализовать до конца года 3  стратегических мероприятия: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будут введены в эксплуатацию новые объекты капитального строительства социальной сферы: общеобразовательная школа  в Ийи-Тал со спортзалом, сельский клуб на 80 мест в с.Эйлиг-Хем, а также порядка 620 кв.м. жилья по кожууну. 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Arial"/>
          <w:b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прогнозном  среднесрочно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периоде  обозначены инвестиционные проекты, способствующие развитию социально-экономической  инфраструктуры Улуг-Хемского кожууна и планируемые к реализации в плановый период , в соответствии со Стратегией социально-экономического развития до 2030 года. В качестве приоритетных обозначены так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стратегически важные мероприятия, как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ешение проблем с энергодефицитом путем строительства дополнительных трансформаторных подстанций, завершение строительства новой котельной в г.Шагонар, начатого в 2013 году, а также проведение комплексных работ по реконструкции общей протяженности инженерных тепловых сетей,  разработка проектно-сметной документации для </w:t>
      </w:r>
      <w:r>
        <w:rPr>
          <w:rFonts w:cs="Times New Roman" w:ascii="Times New Roman" w:hAnsi="Times New Roman"/>
          <w:bCs/>
          <w:sz w:val="22"/>
          <w:szCs w:val="22"/>
        </w:rPr>
        <w:t>строительст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лигона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утилизации бытовых отходов г.Шагона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вершение </w:t>
      </w:r>
      <w:r>
        <w:rPr>
          <w:rFonts w:cs="Times New Roman" w:ascii="Times New Roman" w:hAnsi="Times New Roman"/>
          <w:bCs/>
          <w:sz w:val="22"/>
          <w:szCs w:val="22"/>
        </w:rPr>
        <w:t>строительст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допровода с водозабором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начатого в 2010 году. Необходимо реализовать мероприятия, направленные на выполнение разработки проектно-сметной документации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дернизац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bCs/>
          <w:sz w:val="22"/>
          <w:szCs w:val="22"/>
        </w:rPr>
        <w:t xml:space="preserve"> очистных сооружений в г.Шагонар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18-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ах</w:t>
      </w:r>
      <w:r>
        <w:rPr>
          <w:rFonts w:cs="Times New Roman" w:ascii="Times New Roman" w:hAnsi="Times New Roman"/>
          <w:sz w:val="22"/>
          <w:szCs w:val="22"/>
        </w:rPr>
        <w:t xml:space="preserve"> планируется завершить ряд мероприятий дорожного хозяйства –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ство четырех- полосной дороги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ывшего пункта </w:t>
      </w:r>
      <w:r>
        <w:rPr>
          <w:rFonts w:cs="Times New Roman" w:ascii="Times New Roman" w:hAnsi="Times New Roman"/>
          <w:sz w:val="22"/>
          <w:szCs w:val="22"/>
        </w:rPr>
        <w:t>ГА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ей протяженностью 6,0 км</w:t>
      </w:r>
      <w:r>
        <w:rPr>
          <w:rFonts w:cs="Times New Roman" w:ascii="Times New Roman" w:hAnsi="Times New Roman"/>
          <w:sz w:val="22"/>
          <w:szCs w:val="22"/>
          <w:lang w:val="ru-RU"/>
        </w:rPr>
        <w:t>, провести капитальный ремонт  подъездных дорог к с.Арыскан, с.Кок-Чыраа и Иштии-Хем. Все эти мероприятия требуют значительных финансовых вложений  с привлечением средств иных уровней бюджетов, в рамках действующих федеральных и республиканских программ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</w:t>
      </w:r>
      <w:r>
        <w:rPr>
          <w:bCs/>
          <w:sz w:val="22"/>
          <w:szCs w:val="22"/>
        </w:rPr>
        <w:t>амечен ряд мероприятий, направленных на строительство новых детских садов</w:t>
      </w:r>
      <w:r>
        <w:rPr>
          <w:bCs/>
          <w:sz w:val="22"/>
          <w:szCs w:val="22"/>
          <w:lang w:val="ru-RU"/>
        </w:rPr>
        <w:t>, домов культуры и спортивного комплекса, детской школы искусств в г.Шагона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На отчетную дату разработана проектно-сметная документация на строительство следующих объектов:  детского сада 280 мест в г.Шагонар, универсального спортивного комплекса  в г.Шагонар, строительство электроподстанций в  новых микрорайонах г.Шагонар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ru-RU"/>
        </w:rPr>
        <w:t xml:space="preserve">Муниципальная экономика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ru-RU"/>
        </w:rPr>
        <w:t xml:space="preserve">Энергосбережение. </w:t>
      </w:r>
      <w:r>
        <w:rPr>
          <w:sz w:val="22"/>
          <w:szCs w:val="22"/>
        </w:rPr>
        <w:t>Приоритетной задачей Правительства Республики Тыва в тарифной политике является ограничение темпов роста цен и тарифов субъектов естественных монополий в условиях дальнейшей либерализации этих сфер деятельности для снижения нагрузки на потребителей. В то же время усилится работа по установке приборов учета потребления коммунальных услуг, повышению эффективности деятельности предприятий коммунальной сферы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должится реализация мероприятий по энергосбережению и повышению энергетической эффективности, направленных на повышение эффективности деятельности сетевых компаний в части снижения потерь электрической энергии и снижения издержек.</w:t>
      </w:r>
      <w:r>
        <w:rPr>
          <w:sz w:val="22"/>
          <w:szCs w:val="22"/>
          <w:lang w:val="ru-RU"/>
        </w:rPr>
        <w:t xml:space="preserve"> В поселениях кожууна в плановом периоде необходимо провести объемную работу по учету всех энергоснабжаемых объектов и проведению сверок с энергоснабжающей организацией в целях принятия всех объектов-потребителей электрической энергии  на расчетный учет энергоснабжающей организации и не допустить начисления потребления электроэнергии по установленной мощности. Особое внимание будет уделено проведению учета действующих водоколонок в каждом поселении и обеспечению их учета энергоснабжающей организацией в целях недопущения начисления потребленной электроэнергии по установленной мощ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условиях государственно-частного партнерства </w:t>
      </w:r>
      <w:r>
        <w:rPr>
          <w:sz w:val="22"/>
          <w:szCs w:val="22"/>
          <w:lang w:val="ru-RU"/>
        </w:rPr>
        <w:t xml:space="preserve">планируется включение частных инвестиций для внедрения </w:t>
      </w:r>
      <w:r>
        <w:rPr>
          <w:sz w:val="22"/>
          <w:szCs w:val="22"/>
        </w:rPr>
        <w:t>про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авительства Республики Тыва  по реконструкции электросетевых хозяйств</w:t>
      </w:r>
      <w:r>
        <w:rPr>
          <w:sz w:val="22"/>
          <w:szCs w:val="22"/>
          <w:lang w:val="ru-RU"/>
        </w:rPr>
        <w:t xml:space="preserve"> в Улуг-Хемском кожууне. </w:t>
      </w:r>
      <w:r>
        <w:rPr>
          <w:sz w:val="22"/>
          <w:szCs w:val="22"/>
        </w:rPr>
        <w:t xml:space="preserve">Реализация проекта позволит повысить энергоэффективность производств, внедрить современные технологии в систему управления электросетевыми хозяйствами, а также повысить надежность электроснаб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В прогнозный период в рамках повышения уровня энергоэффективности, планируется увеличить долю централизованно отапливаемых муниципальных учреждений, осуществляющих учет потребления тепловой энергии по приборам учета- на 50 процентов, что позволит сократить расходы местного бюджета на оплату расходов по тепловой энергии на 40 процентов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Консолидированный бюджет Улуг-Хемского кожуун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прогнозируемом периоде предполагается динамичное развитие экономики Улуг-Хемского кожуун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Ожидаемое исполнение налоговых и неналоговых доходов консолидированного бюджет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Улуг-Хемского кожууна </w:t>
      </w:r>
      <w:r>
        <w:rPr>
          <w:bCs/>
          <w:sz w:val="22"/>
          <w:szCs w:val="22"/>
          <w:lang w:val="ru-RU"/>
        </w:rPr>
        <w:t>в 2016 году</w:t>
      </w:r>
      <w:r>
        <w:rPr>
          <w:bCs/>
          <w:sz w:val="22"/>
          <w:szCs w:val="22"/>
        </w:rPr>
        <w:t xml:space="preserve">  по предварительным расчетам состав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т </w:t>
      </w:r>
      <w:r>
        <w:rPr>
          <w:bCs/>
          <w:sz w:val="22"/>
          <w:szCs w:val="22"/>
          <w:lang w:val="ru-RU"/>
        </w:rPr>
        <w:t xml:space="preserve"> 77,9 </w:t>
      </w:r>
      <w:r>
        <w:rPr>
          <w:bCs/>
          <w:sz w:val="22"/>
          <w:szCs w:val="22"/>
        </w:rPr>
        <w:t>млн.рублей</w:t>
      </w:r>
      <w:r>
        <w:rPr>
          <w:bCs/>
          <w:sz w:val="22"/>
          <w:szCs w:val="22"/>
          <w:lang w:val="ru-RU"/>
        </w:rPr>
        <w:t>, что на 8 процентов выше показателя прошлого год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К 2020 году этот показатель планируется увеличить до 81,4 млн.рублей или 104,5 процента к ожидаемой оценке текущего год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должится работа по реализации мероприятий, направленных на увеличение доли налоговых поступлений в  консолидированный бюджет кожууна по налогу на имущество физических лиц.  </w:t>
      </w:r>
      <w:r>
        <w:rPr>
          <w:sz w:val="22"/>
          <w:szCs w:val="22"/>
        </w:rPr>
        <w:t xml:space="preserve">Расширение спектра  и качества оказываемых платных услуг для населения в сфере  образования, культуры и искусства, физической культуры и спорта, туризма и прочих видов услуг в социальной сфере позволит ежегодно </w:t>
      </w:r>
      <w:r>
        <w:rPr>
          <w:bCs/>
          <w:sz w:val="22"/>
          <w:szCs w:val="22"/>
        </w:rPr>
        <w:t xml:space="preserve">в сопоставимых ценах увеличить показатель на 3,4-4,9 процента. 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Потребительский рынок Улуг-Хемского кожууна будет развиваться равномерными темпами: планируется  увеличение доли объема продукции местных товаропроизводителей, преимущественно в сфере сельского хозяйства и пищевой промышленности.</w:t>
      </w:r>
    </w:p>
    <w:p>
      <w:pPr>
        <w:pStyle w:val="Normal"/>
        <w:ind w:firstLine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В целях обеспечения достижения задач, поставленных Президентом Российской Федерации В.В.Путиным в Майских Указах, в текущем году проведен ряд мероприятий, направленных на улучшение социальной политики кожууна и республики в целом. </w:t>
      </w:r>
    </w:p>
    <w:p>
      <w:pPr>
        <w:pStyle w:val="Normal"/>
        <w:ind w:firstLine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ъем расходов  консолидированного бюджета кожууна в рамках реализации Указа Президента Российской Федерации  №596 «О долгосрочной государственной экономической политике» оценка ожидаемого исполнения 2017 года составит 896,2 тыс.рублей, финансирование расходов было предусмотрено в рамках муниципальных программ МП «Создание условий для устойчивого экономического развития Улуг-Хемского кожууна на 2015-2017г.г»-71,5 тыс.рублей  (АППГ-37,0 тыс.рублей), МП «Развитие сельского хозяйства и регулирование рынков продукции, сырья и продовольствия в Улуг-Хемском кожууне на 2015-2017г.г»-391,1тыс.рублей (АППГ-236 тыс.рублей)–фактическом исполнении за 9 месяцев текущего года, с ожидаемым исполнением финансового обеспечения программы в текущем году -824,7 тыс.рублей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ru-RU"/>
        </w:rPr>
        <w:t xml:space="preserve">Оценка ожидаемого исполнения 2017 года объема расходов консолидированного бюджета кожууна в рамках реализации Указа Президента Российской Федерации  №597 «О мерах реализации государственной социальной политики» составляет 38317,8 тыс.рублей, в том числе в рамках МП «Развитие образования Улуг-Хемского кожууна на 2015-2017г.г» -7657,3тыс.рублей (по ДШИ Улуг-Хемского кожууна),   в рамках МП «Развитие и поддержка культуры в Улуг-Хемском кожууне на 2015-2017г.г.»- 30660,51 тыс.рублей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ru-RU"/>
        </w:rPr>
        <w:t xml:space="preserve">Оценка ожидаемого исполнения 2017 года объема расходов  консолидированного бюджета кожууна в рамках реализации Указа Президента Российской Федерации  №598 «О совершенствовании государственной политики в сфере здравоохранения» составляет 1350 тыс.рублей (АППГ-1719,3тыс.рублей), финансирование расходов было предусмотрено в рамках МП «Сохранение здоровья и формирование ЗОЖ»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ru-RU"/>
        </w:rPr>
        <w:t xml:space="preserve">Объем расходов  консолидированного бюджета кожууна в рамках реализации Указа Президента Российской Федерации  №599 «О мерах по реализации государственной политики в области образования и науки» за 9 месяцев текущего года составляет 348068 тыс.рублей (ожидаемое исполнение за 2017 год составляет  444753 тыс.рублей; АППГ-497199,6 тыс.рублей), финансирование расходов было предусмотрено в рамках МП «Развитие образования Улуг-Хемского кожууна на 2015-2017г.г.»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ru-RU"/>
        </w:rPr>
        <w:t xml:space="preserve">Объем расходов  консолидированного бюджета кожууна в рамках реализации Указа Президента Российской Федерации  №600 «О мерах по обеспечению граждан Российской Федерации доступным и комфортным жильем и повышению качества жилищно-коммунальных услуг» составил в текущем году 1000 тыс.рублей (АППГ-781,2 тыс.рублей), финансирование расходов было предусмотрено в рамках МП «Обеспечение жильем молодых семей Улуг-Хемского кожууна на 2015-2017г.г.»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рамках действующих муниципальных программ в прогнозном периоде продолжится реализация основных мероприятий, направленных на улучшение уровня жизни населения кожууна  (приложение №2)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Потребительский рынок. Развитие предпринимательства.</w:t>
      </w:r>
      <w:r>
        <w:rPr>
          <w:sz w:val="22"/>
          <w:szCs w:val="22"/>
        </w:rPr>
        <w:t xml:space="preserve"> В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оборот розничной торговли прогнозируется в объеме </w:t>
      </w:r>
      <w:r>
        <w:rPr>
          <w:sz w:val="22"/>
          <w:szCs w:val="22"/>
          <w:lang w:val="ru-RU"/>
        </w:rPr>
        <w:t>393</w:t>
      </w:r>
      <w:r>
        <w:rPr>
          <w:sz w:val="22"/>
          <w:szCs w:val="22"/>
        </w:rPr>
        <w:t xml:space="preserve"> мл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. рублей, индекс физического объема составит 101,3-102</w:t>
      </w:r>
      <w:r>
        <w:rPr>
          <w:sz w:val="22"/>
          <w:szCs w:val="22"/>
          <w:lang w:val="ru-RU"/>
        </w:rPr>
        <w:t>,2</w:t>
      </w:r>
      <w:r>
        <w:rPr>
          <w:sz w:val="22"/>
          <w:szCs w:val="22"/>
        </w:rPr>
        <w:t xml:space="preserve"> процентов. К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розничный товарооборот оценивается в объеме </w:t>
      </w:r>
      <w:r>
        <w:rPr>
          <w:sz w:val="22"/>
          <w:szCs w:val="22"/>
          <w:lang w:val="ru-RU"/>
        </w:rPr>
        <w:t>411</w:t>
      </w:r>
      <w:r>
        <w:rPr>
          <w:sz w:val="22"/>
          <w:szCs w:val="22"/>
        </w:rPr>
        <w:t xml:space="preserve"> мл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. рублей с ростом к </w:t>
      </w:r>
      <w:r>
        <w:rPr>
          <w:sz w:val="22"/>
          <w:szCs w:val="22"/>
          <w:lang w:val="ru-RU"/>
        </w:rPr>
        <w:t xml:space="preserve">оценке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на </w:t>
      </w:r>
      <w:r>
        <w:rPr>
          <w:sz w:val="22"/>
          <w:szCs w:val="22"/>
          <w:lang w:val="ru-RU"/>
        </w:rPr>
        <w:t>8,4</w:t>
      </w:r>
      <w:r>
        <w:rPr>
          <w:sz w:val="22"/>
          <w:szCs w:val="22"/>
        </w:rPr>
        <w:t xml:space="preserve"> процента в</w:t>
      </w:r>
      <w:r>
        <w:rPr>
          <w:sz w:val="22"/>
          <w:szCs w:val="22"/>
          <w:lang w:val="ru-RU"/>
        </w:rPr>
        <w:t xml:space="preserve"> физическом объеме товарной продукци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труктура розничного товарооборота по формам торговли в прогнозный период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етерпит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изменени</w:t>
      </w:r>
      <w:r>
        <w:rPr>
          <w:sz w:val="22"/>
          <w:szCs w:val="22"/>
          <w:lang w:val="ru-RU"/>
        </w:rPr>
        <w:t xml:space="preserve">я по снижению </w:t>
      </w:r>
      <w:r>
        <w:rPr>
          <w:sz w:val="22"/>
          <w:szCs w:val="22"/>
        </w:rPr>
        <w:t xml:space="preserve"> наибольш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л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в настоящее время порядка 78</w:t>
      </w:r>
      <w:r>
        <w:rPr>
          <w:sz w:val="22"/>
          <w:szCs w:val="22"/>
        </w:rPr>
        <w:t xml:space="preserve"> процентов розничной торговли </w:t>
      </w:r>
      <w:r>
        <w:rPr>
          <w:sz w:val="22"/>
          <w:szCs w:val="22"/>
          <w:lang w:val="ru-RU"/>
        </w:rPr>
        <w:t>предприятий , в сторону увеличения доли малых производств- на 7,2 процен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величению числа субъектов предпринимательства, укреплению их позиций на рынке </w:t>
      </w:r>
      <w:r>
        <w:rPr>
          <w:sz w:val="22"/>
          <w:szCs w:val="22"/>
          <w:lang w:val="ru-RU"/>
        </w:rPr>
        <w:t xml:space="preserve">в среднесрочном периоде 2018-2020г.г </w:t>
      </w:r>
      <w:r>
        <w:rPr>
          <w:sz w:val="22"/>
          <w:szCs w:val="22"/>
        </w:rPr>
        <w:t>будут способствова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2-летних «налоговых каникул» для впервые зарегистрированных индивидуальных предпринимателей в производственной и научной сферах, перешедших в течение двух лет со дня регистрации в качестве индивидуального предпринимателя на упрощенную или патентную системы налогообложения;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снижение ставки налога для налогоплательщиков, применяющих упрощенную систему налогообложения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расширение перечня видов деятельности, в рамках осуществления которых возможно применение патентной системы налогообложения, в том числе деятельности животноводов, занимающихся личным подсобным хозяйством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вобождение некоторых видов предпринимательской деятельности от налогообложени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</w:rPr>
        <w:t xml:space="preserve"> планируется ввод в эксплуатацию специализированного сельскохозяйственного рынка</w:t>
      </w:r>
      <w:r>
        <w:rPr>
          <w:sz w:val="22"/>
          <w:szCs w:val="22"/>
          <w:lang w:val="ru-RU"/>
        </w:rPr>
        <w:t xml:space="preserve"> (СПоК «Олеся», руководитель: Тагва Одекпен Кыргысович)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что создаст благоприятную возможность для </w:t>
      </w:r>
      <w:r>
        <w:rPr>
          <w:sz w:val="22"/>
          <w:szCs w:val="22"/>
          <w:lang w:val="ru-RU"/>
        </w:rPr>
        <w:t xml:space="preserve">реализации сельскохозяйственной продукции производителями сельскохозяйственной продукции без привлечения посредников-реализаторов. Также предполагается увеличить количество ярмарочных мероприятий на открытых нестационарных торговых площадках на 48 процентов. Реализация этих мероприятий будет  способствовать развитию рыночных отношений в кожууне, развитию малых производств, что в результате   благоприятно отразится на формировании  конечной цены продукции и способствует </w:t>
      </w:r>
      <w:r>
        <w:rPr>
          <w:sz w:val="22"/>
          <w:szCs w:val="22"/>
        </w:rPr>
        <w:t>увели</w:t>
      </w:r>
      <w:r>
        <w:rPr>
          <w:sz w:val="22"/>
          <w:szCs w:val="22"/>
          <w:lang w:val="ru-RU"/>
        </w:rPr>
        <w:t>чению</w:t>
      </w:r>
      <w:r>
        <w:rPr>
          <w:sz w:val="22"/>
          <w:szCs w:val="22"/>
        </w:rPr>
        <w:t xml:space="preserve"> дол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изического объема реализуемого товара на 7-10 процентов  и </w:t>
      </w:r>
      <w:r>
        <w:rPr>
          <w:sz w:val="22"/>
          <w:szCs w:val="22"/>
        </w:rPr>
        <w:t xml:space="preserve">розничного товарооборота </w:t>
      </w:r>
      <w:r>
        <w:rPr>
          <w:sz w:val="22"/>
          <w:szCs w:val="22"/>
          <w:lang w:val="ru-RU"/>
        </w:rPr>
        <w:t>на 8-11 процентов в год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Оборот розничной торгов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величил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 последний год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10,9</w:t>
      </w:r>
      <w:r>
        <w:rPr>
          <w:sz w:val="22"/>
          <w:szCs w:val="22"/>
        </w:rPr>
        <w:t xml:space="preserve"> процент</w:t>
      </w:r>
      <w:r>
        <w:rPr>
          <w:sz w:val="22"/>
          <w:szCs w:val="22"/>
          <w:lang w:val="ru-RU"/>
        </w:rPr>
        <w:t>ов, в динамике последних трех лет (2014-2016г.г) показатель увеличился на 15 процентов: с 364,4 млн.рублей в 2014 году до 418,9 млн.рублей- в 2016 году. Увеличения показателя удалось добиться за счет поступательного увели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латы труда работникам </w:t>
      </w:r>
      <w:r>
        <w:rPr>
          <w:sz w:val="22"/>
          <w:szCs w:val="22"/>
        </w:rPr>
        <w:t xml:space="preserve"> на 4,7 </w:t>
      </w:r>
      <w:r>
        <w:rPr>
          <w:sz w:val="22"/>
          <w:szCs w:val="22"/>
          <w:lang w:val="ru-RU"/>
        </w:rPr>
        <w:t>процен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а также  развитием малых производственных  предприятий (цех по глубокой переработке шерсти ИП Кырлык-Кара Н.К.; швейные производства «Хулгаазын алгы кеш», «Грация», выделка шкур ИП Кырлыг-Кара М.М., производство тыва-далган СПоК «Оргаадай»)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Сфера обрабатывающего производства  представлена также малыми и микро-предприятиями, производящими в год до 7 процентов от общего объема промышленного производства в кожууне и занятыми в сфере производства пиломатериалов и деловой древесины (), а также предприятия по производству шлакоблочного кирпича и брусчатки (до 4 процентов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 w:eastAsia="en-US"/>
        </w:rPr>
        <w:t>О</w:t>
      </w:r>
      <w:r>
        <w:rPr>
          <w:rFonts w:eastAsia="Calibri"/>
          <w:b/>
          <w:i/>
          <w:sz w:val="22"/>
          <w:szCs w:val="22"/>
          <w:lang w:eastAsia="en-US"/>
        </w:rPr>
        <w:t>бъем платных услуг</w:t>
      </w:r>
      <w:r>
        <w:rPr>
          <w:rFonts w:eastAsia="Calibri"/>
          <w:sz w:val="22"/>
          <w:szCs w:val="22"/>
          <w:lang w:eastAsia="en-US"/>
        </w:rPr>
        <w:t xml:space="preserve"> населению </w:t>
      </w:r>
      <w:r>
        <w:rPr>
          <w:rFonts w:eastAsia="Calibri"/>
          <w:sz w:val="22"/>
          <w:szCs w:val="22"/>
          <w:lang w:val="ru-RU" w:eastAsia="en-US"/>
        </w:rPr>
        <w:t xml:space="preserve">за год </w:t>
      </w:r>
      <w:r>
        <w:rPr>
          <w:rFonts w:eastAsia="Calibri"/>
          <w:sz w:val="22"/>
          <w:szCs w:val="22"/>
          <w:lang w:eastAsia="en-US"/>
        </w:rPr>
        <w:t>увеличился</w:t>
      </w:r>
      <w:r>
        <w:rPr>
          <w:rFonts w:eastAsia="Calibri"/>
          <w:sz w:val="22"/>
          <w:szCs w:val="22"/>
          <w:lang w:val="ru-RU" w:eastAsia="en-US"/>
        </w:rPr>
        <w:t xml:space="preserve">  на 8,3 процента и составил 78,6 млн.рублей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нализируя </w:t>
      </w:r>
      <w:r>
        <w:rPr>
          <w:sz w:val="22"/>
          <w:szCs w:val="22"/>
        </w:rPr>
        <w:t>структу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сходов населения за последний год, отмечается следующая структура потребительского спроса: </w:t>
      </w:r>
      <w:r>
        <w:rPr>
          <w:sz w:val="22"/>
          <w:szCs w:val="22"/>
        </w:rPr>
        <w:t xml:space="preserve">возросла доля на покупку </w:t>
      </w:r>
      <w:r>
        <w:rPr>
          <w:sz w:val="22"/>
          <w:szCs w:val="22"/>
          <w:lang w:val="ru-RU"/>
        </w:rPr>
        <w:t xml:space="preserve">продовольственных и промышленных </w:t>
      </w:r>
      <w:r>
        <w:rPr>
          <w:sz w:val="22"/>
          <w:szCs w:val="22"/>
        </w:rPr>
        <w:t>товар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 38,7 </w:t>
      </w:r>
      <w:r>
        <w:rPr>
          <w:sz w:val="22"/>
          <w:szCs w:val="22"/>
          <w:lang w:val="ru-RU"/>
        </w:rPr>
        <w:t>процентов</w:t>
      </w:r>
      <w:r>
        <w:rPr>
          <w:sz w:val="22"/>
          <w:szCs w:val="22"/>
        </w:rPr>
        <w:t xml:space="preserve"> (2015 г) до 41,0</w:t>
      </w:r>
      <w:r>
        <w:rPr>
          <w:sz w:val="22"/>
          <w:szCs w:val="22"/>
          <w:lang w:val="ru-RU"/>
        </w:rPr>
        <w:t xml:space="preserve"> процентов</w:t>
      </w:r>
      <w:r>
        <w:rPr>
          <w:sz w:val="22"/>
          <w:szCs w:val="22"/>
        </w:rPr>
        <w:t xml:space="preserve"> (2016 г), на оплату услуг с 9,7 </w:t>
      </w:r>
      <w:r>
        <w:rPr>
          <w:sz w:val="22"/>
          <w:szCs w:val="22"/>
          <w:lang w:val="ru-RU"/>
        </w:rPr>
        <w:t>процентов</w:t>
      </w:r>
      <w:r>
        <w:rPr>
          <w:sz w:val="22"/>
          <w:szCs w:val="22"/>
        </w:rPr>
        <w:t xml:space="preserve"> до 10,5</w:t>
      </w:r>
      <w:r>
        <w:rPr>
          <w:sz w:val="22"/>
          <w:szCs w:val="22"/>
          <w:lang w:val="ru-RU"/>
        </w:rPr>
        <w:t xml:space="preserve"> процентов</w:t>
      </w:r>
      <w:r>
        <w:rPr>
          <w:sz w:val="22"/>
          <w:szCs w:val="22"/>
        </w:rPr>
        <w:t xml:space="preserve">, оплату обязательных платежей и взносов с 13,5 </w:t>
      </w:r>
      <w:r>
        <w:rPr>
          <w:sz w:val="22"/>
          <w:szCs w:val="22"/>
          <w:lang w:val="ru-RU"/>
        </w:rPr>
        <w:t>процентов</w:t>
      </w:r>
      <w:r>
        <w:rPr>
          <w:sz w:val="22"/>
          <w:szCs w:val="22"/>
        </w:rPr>
        <w:t xml:space="preserve"> до 15,0</w:t>
      </w:r>
      <w:r>
        <w:rPr>
          <w:sz w:val="22"/>
          <w:szCs w:val="22"/>
          <w:lang w:val="ru-RU"/>
        </w:rPr>
        <w:t xml:space="preserve"> процентов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Оборот общественного пит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2017 году составит по предварительной оценке ожидаемого исполнения 36,2 млн.</w:t>
      </w:r>
      <w:r>
        <w:rPr>
          <w:sz w:val="22"/>
          <w:szCs w:val="22"/>
        </w:rPr>
        <w:t>рублей, ИФО-</w:t>
      </w:r>
      <w:r>
        <w:rPr>
          <w:sz w:val="22"/>
          <w:szCs w:val="22"/>
          <w:lang w:val="ru-RU"/>
        </w:rPr>
        <w:t xml:space="preserve">97,4 процента.  В расчете на душу населения показатель составляет 1893рублей, что соответствует 2-му месту в рейтинге муниципальных образований (после г.Кызыл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редприятиями общественного питания за январь- сентябрь 2017 года оказано услуг на сумму 28,1 млн. рублей. Ожидаемая оценка показателя текущего года составляет 32,7 млн.рублей.  К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ланируется увеличить услуги предприятий общепи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  38,2</w:t>
      </w:r>
      <w:r>
        <w:rPr>
          <w:sz w:val="22"/>
          <w:szCs w:val="22"/>
        </w:rPr>
        <w:t xml:space="preserve"> млн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ублей за счет </w:t>
      </w:r>
      <w:r>
        <w:rPr>
          <w:sz w:val="22"/>
          <w:szCs w:val="22"/>
          <w:lang w:val="ru-RU"/>
        </w:rPr>
        <w:t xml:space="preserve">популяризации функций предприятий общепита среди населения и нарастающим </w:t>
      </w:r>
      <w:r>
        <w:rPr>
          <w:sz w:val="22"/>
          <w:szCs w:val="22"/>
        </w:rPr>
        <w:t>потребительск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спрос</w:t>
      </w:r>
      <w:r>
        <w:rPr>
          <w:sz w:val="22"/>
          <w:szCs w:val="22"/>
          <w:lang w:val="ru-RU"/>
        </w:rPr>
        <w:t>о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шир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сети организаций, оказывающих услуги питания в кожууне</w:t>
      </w:r>
      <w:r>
        <w:rPr>
          <w:sz w:val="22"/>
          <w:szCs w:val="22"/>
          <w:lang w:val="ru-RU"/>
        </w:rPr>
        <w:t xml:space="preserve"> станет возможным за счет завершения строительства нового кафе в г.Шагонар по ул.Дружба (ИП Сарыглар Айдыс Вячеславович)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прогнозный перио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Также в 2018-2020 годах планируется реконструкция системы водоснабжения путем устройства глубинных скважин в  придорожных кафе «Сай-Хонаш» и «Он-кум», расположенных на трассе М-54, </w:t>
      </w:r>
      <w:r>
        <w:rPr>
          <w:sz w:val="22"/>
          <w:szCs w:val="22"/>
        </w:rPr>
        <w:t xml:space="preserve"> что </w:t>
      </w:r>
      <w:r>
        <w:rPr>
          <w:sz w:val="22"/>
          <w:szCs w:val="22"/>
          <w:lang w:val="ru-RU"/>
        </w:rPr>
        <w:t>позволит обеспечить необходимые санитарно-гигиенические условия работы предприятий данного типа и увеличить их пропускную способность на 50 процентов. Введение в эксплуатацию комплексных объектов придорожного сервиса, предусматривающих в том числе пункты общественного питания и расположенные вдоль трассы федерального значения М-54. Внедрение данных мероприятий в прогнозном периоде позволит  увеличить оборот общественного питания на 8,2 процента и занять устойчивую позицию в пределах   10  процентов</w:t>
      </w:r>
      <w:r>
        <w:rPr>
          <w:sz w:val="22"/>
          <w:szCs w:val="22"/>
        </w:rPr>
        <w:t xml:space="preserve"> от общего объема оборота общественного питания по Республике в целом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Темп роста показателя к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у составит  в среднем </w:t>
      </w:r>
      <w:r>
        <w:rPr>
          <w:sz w:val="22"/>
          <w:szCs w:val="22"/>
          <w:lang w:val="ru-RU"/>
        </w:rPr>
        <w:t xml:space="preserve">116,8 процентов 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38,2</w:t>
      </w:r>
      <w:r>
        <w:rPr>
          <w:sz w:val="22"/>
          <w:szCs w:val="22"/>
        </w:rPr>
        <w:t xml:space="preserve"> млн.рублей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Индекс потребительских цен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В 201</w:t>
      </w:r>
      <w:r>
        <w:rPr>
          <w:bCs/>
          <w:sz w:val="22"/>
          <w:szCs w:val="22"/>
          <w:lang w:val="ru-RU" w:eastAsia="en-US"/>
        </w:rPr>
        <w:t>8</w:t>
      </w:r>
      <w:r>
        <w:rPr>
          <w:bCs/>
          <w:sz w:val="22"/>
          <w:szCs w:val="22"/>
          <w:lang w:eastAsia="en-US"/>
        </w:rPr>
        <w:t xml:space="preserve"> г. ожидается снижение </w:t>
      </w:r>
      <w:r>
        <w:rPr>
          <w:bCs/>
          <w:sz w:val="22"/>
          <w:szCs w:val="22"/>
          <w:lang w:val="ru-RU" w:eastAsia="en-US"/>
        </w:rPr>
        <w:t xml:space="preserve">уровня </w:t>
      </w:r>
      <w:r>
        <w:rPr>
          <w:bCs/>
          <w:sz w:val="22"/>
          <w:szCs w:val="22"/>
          <w:lang w:eastAsia="en-US"/>
        </w:rPr>
        <w:t xml:space="preserve">инфляции, к концу года по базовому варианту до </w:t>
      </w:r>
      <w:r>
        <w:rPr>
          <w:bCs/>
          <w:sz w:val="22"/>
          <w:szCs w:val="22"/>
          <w:lang w:val="ru-RU" w:eastAsia="en-US"/>
        </w:rPr>
        <w:t>4,2-5,1</w:t>
      </w:r>
      <w:r>
        <w:rPr>
          <w:bCs/>
          <w:sz w:val="22"/>
          <w:szCs w:val="22"/>
          <w:lang w:eastAsia="en-US"/>
        </w:rPr>
        <w:t xml:space="preserve"> процента. Инфляция в Республике Тыва будет продолжать замедляться в основном под влиянием проводимых мер по сдерживанию цен на потребительские товары</w:t>
      </w:r>
      <w:r>
        <w:rPr>
          <w:bCs/>
          <w:sz w:val="22"/>
          <w:szCs w:val="22"/>
          <w:lang w:val="ru-RU" w:eastAsia="en-US"/>
        </w:rPr>
        <w:t xml:space="preserve"> и </w:t>
      </w:r>
      <w:r>
        <w:rPr>
          <w:bCs/>
          <w:sz w:val="22"/>
          <w:szCs w:val="22"/>
          <w:lang w:eastAsia="en-US"/>
        </w:rPr>
        <w:t xml:space="preserve"> платные услуги насе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оду</w:t>
      </w:r>
      <w:r>
        <w:rPr>
          <w:sz w:val="22"/>
          <w:szCs w:val="22"/>
        </w:rPr>
        <w:t xml:space="preserve"> влияние инфляции на экономику ослабнет и составит </w:t>
      </w:r>
      <w:r>
        <w:rPr>
          <w:sz w:val="22"/>
          <w:szCs w:val="22"/>
          <w:lang w:val="ru-RU"/>
        </w:rPr>
        <w:t>104,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05,0</w:t>
      </w:r>
      <w:r>
        <w:rPr>
          <w:sz w:val="22"/>
          <w:szCs w:val="22"/>
        </w:rPr>
        <w:t xml:space="preserve"> процента</w:t>
      </w:r>
      <w:r>
        <w:rPr>
          <w:sz w:val="22"/>
          <w:szCs w:val="22"/>
          <w:lang w:val="ru-RU"/>
        </w:rPr>
        <w:t xml:space="preserve"> к уровню текущего года</w:t>
      </w:r>
      <w:r>
        <w:rPr>
          <w:sz w:val="22"/>
          <w:szCs w:val="22"/>
        </w:rPr>
        <w:t>. Умеренный рост потребительских цен к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будет обусловлен наращиванием производства собственных продовольственных товаров, составляющих конкуренцию ввозимой продукции, за счет активизации предпринимательской деятельности среди населения </w:t>
      </w:r>
      <w:r>
        <w:rPr>
          <w:sz w:val="22"/>
          <w:szCs w:val="22"/>
          <w:lang w:val="ru-RU"/>
        </w:rPr>
        <w:t xml:space="preserve">кожууна и </w:t>
      </w:r>
      <w:r>
        <w:rPr>
          <w:sz w:val="22"/>
          <w:szCs w:val="22"/>
        </w:rPr>
        <w:t>республики</w:t>
      </w:r>
      <w:r>
        <w:rPr>
          <w:sz w:val="22"/>
          <w:szCs w:val="22"/>
          <w:lang w:val="ru-RU"/>
        </w:rPr>
        <w:t xml:space="preserve"> в цел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ое влияние на рост индекса потребительских цен  оказывают цены и тарифы на платные услуги населению, динамика увеличения которых будет обусловлена ростом цен на топливо, потребностью в инвестициях на развитие сетевого хозяйства, в электроэнергетике и газоснабжении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Уровень жизни населения. </w:t>
      </w:r>
      <w:r>
        <w:rPr>
          <w:sz w:val="22"/>
          <w:szCs w:val="22"/>
        </w:rPr>
        <w:t xml:space="preserve">Развитие социальной сферы в прогнозируемый период направлено на </w:t>
      </w:r>
      <w:r>
        <w:rPr>
          <w:sz w:val="22"/>
          <w:szCs w:val="22"/>
          <w:lang w:val="ru-RU"/>
        </w:rPr>
        <w:t xml:space="preserve">обеспечение социального благополучия населения, повышение качества жизни и безопасности граждан, формирование достойных условий жизни на селе и развитие производственных отраслей в каждом из поселений кожууна, обозначенных губернаторскими проектами «Корова-кормилица», «Кыштаг для молодой семьи», «Одно село- один продукт», «Шаги к благополучию», «Социальный картофель», «Социальный уголь» . Комплексные мероприятия в сфере социального благополучия населения будут способствовать увеличению потребительской способности за счет экономического роста населения кожууна в целом.   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val="ru-RU"/>
        </w:rPr>
        <w:t>Труд и занятость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20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г. прогнозируется </w:t>
      </w:r>
      <w:r>
        <w:rPr>
          <w:sz w:val="22"/>
          <w:szCs w:val="22"/>
          <w:lang w:val="ru-RU"/>
        </w:rPr>
        <w:t>постепенный</w:t>
      </w:r>
      <w:r>
        <w:rPr>
          <w:sz w:val="22"/>
          <w:szCs w:val="22"/>
        </w:rPr>
        <w:t xml:space="preserve"> рост денежных доходов, который будет обеспечен, прежде всего, </w:t>
      </w:r>
      <w:r>
        <w:rPr>
          <w:sz w:val="22"/>
          <w:szCs w:val="22"/>
          <w:lang w:val="ru-RU"/>
        </w:rPr>
        <w:t>увели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работной 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 учреждениях социальной сферы кожууна в рамках  реализации основных мероприятий по исполнению Указа Президента Российской Федерации от 07.05.2012г. №597 «О мероприятиях по реализации государственной социальной политики», </w:t>
      </w:r>
      <w:r>
        <w:rPr>
          <w:sz w:val="22"/>
          <w:szCs w:val="22"/>
        </w:rPr>
        <w:t xml:space="preserve">а также за счет </w:t>
      </w:r>
      <w:r>
        <w:rPr>
          <w:sz w:val="22"/>
          <w:szCs w:val="22"/>
          <w:lang w:val="ru-RU"/>
        </w:rPr>
        <w:t>регулярной</w:t>
      </w:r>
      <w:r>
        <w:rPr>
          <w:sz w:val="22"/>
          <w:szCs w:val="22"/>
        </w:rPr>
        <w:t xml:space="preserve"> индексации среднего размера пенсий</w:t>
      </w:r>
      <w:r>
        <w:rPr>
          <w:sz w:val="22"/>
          <w:szCs w:val="22"/>
          <w:lang w:val="ru-RU"/>
        </w:rPr>
        <w:t xml:space="preserve"> и увеличения количества рабочих мест в сфере </w:t>
      </w:r>
      <w:r>
        <w:rPr>
          <w:sz w:val="22"/>
          <w:szCs w:val="22"/>
        </w:rPr>
        <w:t xml:space="preserve"> предпринимательской деятельности</w:t>
      </w:r>
      <w:r>
        <w:rPr>
          <w:sz w:val="22"/>
          <w:szCs w:val="22"/>
          <w:lang w:val="ru-RU"/>
        </w:rPr>
        <w:t xml:space="preserve"> за счет легализации трудовых отношений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Ожидаемое </w:t>
      </w:r>
      <w:r>
        <w:rPr>
          <w:sz w:val="22"/>
          <w:szCs w:val="22"/>
        </w:rPr>
        <w:t xml:space="preserve">исполнение </w:t>
      </w:r>
      <w:r>
        <w:rPr>
          <w:sz w:val="22"/>
          <w:szCs w:val="22"/>
          <w:lang w:val="ru-RU"/>
        </w:rPr>
        <w:t>ф</w:t>
      </w:r>
      <w:r>
        <w:rPr>
          <w:color w:val="000000"/>
          <w:sz w:val="22"/>
          <w:szCs w:val="22"/>
        </w:rPr>
        <w:t xml:space="preserve">онда заработной платы </w:t>
      </w:r>
      <w:r>
        <w:rPr>
          <w:sz w:val="22"/>
          <w:szCs w:val="22"/>
        </w:rPr>
        <w:t>по Улуг-Хемскому в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у </w:t>
      </w:r>
      <w:r>
        <w:rPr>
          <w:sz w:val="22"/>
          <w:szCs w:val="22"/>
          <w:lang w:val="ru-RU"/>
        </w:rPr>
        <w:t>– 648,76 млн.рублей, среднесписочная численность работников крупных и средний предприятий кожууна составляет 2894 человека (АППГ-2671 человек), что выше показателя прошлого года на 8,3 процента. Реальные доходы населения кожууна по сравнению в прошлым годом возросли на 1,8 процента, среднемесячная номинальная заработная плата работников крупных и средних предприятий увеличилась на 18,4 процента и  составила 24425,2 (АППГ-20617,5)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равнению с показателем ожидаемого исполнения (оценка 2017 года- 827,328 млн.рублей; факт 2016 года-647, 862 млн.рублей),в 2018 году  Фонд оплаты труда планируется увеличить на 4,3 процентов или на 56,689 млн.рублей, что составит  862,877 млн. рублей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птимизация сети бюджетных учреждений, проводимая в рамках реализации планов мероприятий («дорожных карт»), также способствует снижению неэффективных бюджетных затрат, а также росту оплаты труда работников учреждений социальной сферы. Продолжится реализация Плана мероприятий по совершенствованию систем оплаты труда работников</w:t>
      </w:r>
      <w:r>
        <w:rPr>
          <w:sz w:val="22"/>
          <w:szCs w:val="22"/>
          <w:lang w:val="ru-RU"/>
        </w:rPr>
        <w:t xml:space="preserve"> бюджетной сферы</w:t>
      </w:r>
      <w:r>
        <w:rPr>
          <w:sz w:val="22"/>
          <w:szCs w:val="22"/>
        </w:rPr>
        <w:t xml:space="preserve">. Продолжится мониторинг соблюдения бюджетными учреждениями уровня соотношения заработной платы руководителей и работников. </w:t>
      </w:r>
      <w:r>
        <w:rPr>
          <w:sz w:val="22"/>
          <w:szCs w:val="22"/>
          <w:lang w:val="ru-RU"/>
        </w:rPr>
        <w:t xml:space="preserve">Прогноз фонда оплаты труда к 2020 году составит 965347 тыс.рублей или 116,7 процентов к показателю ожидаемого исполнения фонда оплаты труда текущего года. 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Демография. </w:t>
      </w:r>
      <w:r>
        <w:rPr>
          <w:rFonts w:cs="Times New Roman" w:ascii="Times New Roman" w:hAnsi="Times New Roman"/>
          <w:sz w:val="22"/>
          <w:szCs w:val="22"/>
        </w:rPr>
        <w:t xml:space="preserve">В кожууне сохраняется  благоприятна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енденция прироста населения за счет миграционной прибыли. По итогам   9 месяцев 2017 года, согласно данным миграционной службы по Улуг-Хемскому кожууну,  количество прибывших в кожуун граждан на постоянное место жительства составило 1174 (АППГ-349) человек, выбывших за пределы -630 (АППГ-234). По сравнению с прошлым годом, показатель миграционной прибыли увеличился в 4,7 раза и составил 544 единицы (АППГ-115). </w:t>
      </w:r>
      <w:r>
        <w:rPr>
          <w:rFonts w:cs="Times New Roman" w:ascii="Times New Roman" w:hAnsi="Times New Roman"/>
          <w:sz w:val="22"/>
          <w:szCs w:val="22"/>
        </w:rPr>
        <w:t xml:space="preserve">Ря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ализуемых на территории Улуг-Хемского кожууна </w:t>
      </w:r>
      <w:r>
        <w:rPr>
          <w:rFonts w:cs="Times New Roman" w:ascii="Times New Roman" w:hAnsi="Times New Roman"/>
          <w:sz w:val="22"/>
          <w:szCs w:val="22"/>
        </w:rPr>
        <w:t>мероприятий, направленных на улучшение качества жизни населения, позволи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 снизить </w:t>
      </w:r>
      <w:r>
        <w:rPr>
          <w:rFonts w:cs="Times New Roman" w:ascii="Times New Roman" w:hAnsi="Times New Roman"/>
          <w:sz w:val="22"/>
          <w:szCs w:val="22"/>
          <w:lang w:val="ru-RU"/>
        </w:rPr>
        <w:t>показ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играции</w:t>
      </w:r>
      <w:r>
        <w:rPr>
          <w:rFonts w:cs="Times New Roman" w:ascii="Times New Roman" w:hAnsi="Times New Roman"/>
          <w:sz w:val="22"/>
          <w:szCs w:val="22"/>
        </w:rPr>
        <w:t xml:space="preserve"> в течение последних пяти ле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истрируемый показатель естественного прироста в кожууне по итогам 9 месяцев текущего года увеличился на 6,1 процентов и составил 174 (АППГ-164) человека, в том числе рождаемость снизилась на 13,6 процентов  и составила 312 рождений (АППГ-361 рождений), смертность снизилась на 30 процентов и составила 138 случаев (АППГ-197 случаев).  На основании изучения демографической ситуации за последние 5 лет и её оценки в текущем году, необходимо констатировать положительную динамику в ежегодном приросте населения порядка 0,8-1,2 процента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firstLine="600"/>
        <w:jc w:val="right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ОСНОВНЫЕ ПАРАМЕТ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уг-Хемского кожууна Республики Тыва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на плановый период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казател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, ед.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личественный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показател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ь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ъем отгруженных товаров добывающих и обрабатывающих производств и производства, распределения электроэнергии, газа и воды, тыс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1833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1964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2312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2597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ъем продукции сельского хозяйства, тыс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644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7627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8701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51507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от розничной торговли, млн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7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9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0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1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ъем платных услуг по крупным и средним организациям, тыс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8</w:t>
            </w:r>
            <w:r>
              <w:rPr>
                <w:rFonts w:cs="Verdana" w:ascii="Verdana" w:hAnsi="Verdana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7002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3</w:t>
            </w:r>
            <w:r>
              <w:rPr>
                <w:rFonts w:cs="Verdana" w:ascii="Verdana" w:hAnsi="Verdana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вод жилья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5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6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7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8</w:t>
            </w:r>
            <w:r>
              <w:rPr>
                <w:rFonts w:cs="Verdana" w:ascii="Verdana" w:hAnsi="Verdana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нд заработной платы, тыс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7</w:t>
            </w:r>
            <w:r>
              <w:rPr>
                <w:rFonts w:cs="Verdana" w:ascii="Verdana" w:hAnsi="Verdana"/>
              </w:rPr>
              <w:t xml:space="preserve"> (оцен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82732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8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86287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19</w:t>
            </w:r>
            <w:r>
              <w:rPr>
                <w:rFonts w:cs="Verdana" w:ascii="Verdana" w:hAnsi="Verdana"/>
              </w:rPr>
              <w:t xml:space="preserve"> 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90165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20</w:t>
            </w:r>
            <w:r>
              <w:rPr>
                <w:rFonts w:cs="Verdana" w:ascii="Verdana" w:hAnsi="Verdana"/>
              </w:rPr>
              <w:t>(прогн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950135</w:t>
            </w:r>
          </w:p>
        </w:tc>
      </w:tr>
    </w:tbl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РАСХОДОВ</w:t>
      </w:r>
    </w:p>
    <w:p>
      <w:pPr>
        <w:pStyle w:val="TextBodyIndent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рамках муниципальных программ </w:t>
      </w:r>
    </w:p>
    <w:p>
      <w:pPr>
        <w:pStyle w:val="TextBodyIndent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уг-Хемского кожууна Республики Тыва на 2018г. </w:t>
      </w:r>
    </w:p>
    <w:p>
      <w:pPr>
        <w:pStyle w:val="TextBodyIndent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19-2020г.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9"/>
        <w:gridCol w:w="1419"/>
        <w:gridCol w:w="1560"/>
        <w:gridCol w:w="1277"/>
        <w:gridCol w:w="1130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8" w:leader="none"/>
              </w:tabs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Исполнение за 9 месяцев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 по годам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7 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Социальная поддержка граждан Улуг-Хемского кожууна»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П «Укрепление института семь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 «Обеспечение жильем молодых сем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Создание условий для устойчивого экономического развития Улуг-Хемского кожууна» на 2018-2020 годы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 «Улучшение инвестиционной привлекательности в Улуг-Хемском кожууне 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 «Развитие малого и среднего предприниматель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Повышение качества управления муниципальным имуществом и земельными участками на территории Улуг-Хемского района 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Развитие сельского хозяйства и регулирование рынков сельскохозяйственной продукции, сырья и продовольствия в Улуг-Хемском кожуу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 «Развитие и поддержка культуры в Улуг-Хемском кожууне на 2015-2017г.г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Развитие образования в Улуг-Хемском кожуу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Сохранение здоровья и формирование здорового образа жизни населения Улуг-Хемского кожууна», в.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 «Создание условий для развития физической культуры и спорта в Улуг-Хемском кожууне на 2018-2020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  «Создание условий для оказания медицинской помощи населению, профилактика заболеваний и формирование здорового образа жизни в Улуг-Хемском кожууне» на 2018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Обеспечение мероприятий в области гражданской обороны, предупреждения и ликвидации чрезвычайных ситуаций, пожарной безопасности и безопасности людей на водных объектах, совершенствование ЕДДС в муниципальном районе «Улуг-Хемский кожуун Республики Ты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6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Укрепление гражданского единства и национально-культурного развития народов в Улуг-Хемском кожууне РТ на 2018-2020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Молодежь кожуу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Повышение безопасности дорожного движения в Улуг-Хемском кожууне в 2018-2020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Профилактика безнадзорности и правонарушений среди несовершеннолетни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Профилактика преступлений и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«Совершенствование системы работы по вопросам награждения, поощрения и проведения организационных мероприятий на территории Улуг-Хемского кожууна на 2018-2019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П Повышение эффективности управления муниципальными финансами муниципального района «Улуг-Хемский кожуун Республики Тыв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2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54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4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* На отчетную дату </w:t>
      </w:r>
      <w:r>
        <w:rPr>
          <w:b/>
          <w:lang w:val="ru-RU"/>
        </w:rPr>
        <w:t>мун.</w:t>
      </w:r>
      <w:r>
        <w:rPr>
          <w:b/>
        </w:rPr>
        <w:t>программа находится в стадии разработки</w:t>
      </w:r>
    </w:p>
    <w:p>
      <w:pPr>
        <w:pStyle w:val="TextBodyIndent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pt-BR" w:bidi="ar-SA"/>
    </w:rPr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5">
    <w:name w:val="Список с кружком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Style16">
    <w:name w:val="Обычный (веб)"/>
    <w:basedOn w:val="Normal"/>
    <w:qFormat/>
    <w:pPr>
      <w:spacing w:before="72" w:after="0"/>
      <w:ind w:firstLine="24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8:00Z</dcterms:created>
  <dc:creator>Пользователь</dc:creator>
  <dc:description/>
  <cp:keywords/>
  <dc:language>en-US</dc:language>
  <cp:lastModifiedBy>Баутдинова</cp:lastModifiedBy>
  <cp:lastPrinted>2017-10-25T17:00:00Z</cp:lastPrinted>
  <dcterms:modified xsi:type="dcterms:W3CDTF">2018-04-10T05:04:00Z</dcterms:modified>
  <cp:revision>143</cp:revision>
  <dc:subject/>
  <dc:title>Тыва Республиканын</dc:title>
</cp:coreProperties>
</file>