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</w:t>
        <w:tab/>
        <w:tab/>
        <w:tab/>
        <w:tab/>
        <w:tab/>
        <w:t>Муниципалдыг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умон Ийи-Тал</w:t>
        <w:tab/>
        <w:tab/>
        <w:tab/>
        <w:tab/>
        <w:tab/>
        <w:t>«Тыва Республикан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Улуг-Хем кожуунн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луг-Хемский кожуун</w:t>
        <w:tab/>
        <w:tab/>
        <w:tab/>
        <w:tab/>
        <w:tab/>
        <w:t xml:space="preserve">  кодээ чурттакчылы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спублики Тыва»</w:t>
        <w:tab/>
        <w:tab/>
        <w:tab/>
        <w:tab/>
        <w:tab/>
        <w:t xml:space="preserve">         Ийи-Тал суму чагыргазы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8210, с. Ийи-Тал, ул. Норбу-оол 5-2, тел: 2-15-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ээ чурттакчылыг суму чагыргазыны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ТЫЫШКЫ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сумон Ийи-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18»  сентября 2013 года 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змещения 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сумон Ийи-Т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3 статьи 10 Федерального закона от 28 декабря 2009 года за № 381–ФЗ «Об основах государственного регулирования торговой деятельности в Российской Федерации» и приказом Министерств экономики Республики Тыва от 26.02.2013 г № 46 «О порядке разработки и утверждения органами местного самоуправления муниципальных образованиях Республики Тыва схем размещения нестационарных  торговых объектов на территории Республики Тыв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хему размещения нестационарных торговых объектов на территории сельского поселения сумон Ийи-Та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настоящую информацию в Хурал представителей с.Ийи-Тал.</w:t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сумон Ийи-Тал: </w:t>
        <w:tab/>
        <w:tab/>
        <w:tab/>
        <w:tab/>
        <w:t>Е. Болат-оол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. Ийи-Та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8»  сентября 3013 г №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/>
      </w:pPr>
      <w:r>
        <w:rPr/>
        <w:t>на территории сельского поселения сумон Ийи-Тал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70"/>
        <w:gridCol w:w="2101"/>
        <w:gridCol w:w="2245"/>
        <w:gridCol w:w="1152"/>
        <w:gridCol w:w="219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именование торгового объе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 объек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(ассортимент реализуемых товаро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ь объекта (кв/м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функционирования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алчын 1/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, продовольственные товары, бытовая хим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алчын 1/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рбу-оол 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, продовольственные товары, бытовая хим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ТВЕРЖДЕН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ельского поселения с. Ийи-Тал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 «__»  сентября 3013 г № ___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ХЕМ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мещения стационарных торговых объект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территории сельского поселения сумон Ийи-Та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70"/>
        <w:gridCol w:w="2101"/>
        <w:gridCol w:w="2245"/>
        <w:gridCol w:w="1152"/>
        <w:gridCol w:w="219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№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ип и наименование торгового объе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естонахождение (адрес) объек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пециализация (ассортимент реализуемых товаро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орговая площадь объекта (кв/м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рок функционировани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бъект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Магазин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. Ийи-Тал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Барык 18-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мышленные, продовольственные товары, бытовая хим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 15.10.20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Магазин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. Ийи-Та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Барык 22 «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мышленные, продовольственные товары, бытовая хим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 27,08,200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Ник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. Ийи-Тал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Барык 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«А» -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мышленные, продовольственные товары, бытовая хим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 30,10, 200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гази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. Ийи-Та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Малчын 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мышленные, продовольственные товары, бытовая хим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 08,09,201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Магазин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. Ийи-Та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Норбу-оол 7-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мышленные, продовольственные товары, бытовая хим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й 2013 г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05:00Z</dcterms:created>
  <dc:creator>Admin</dc:creator>
  <dc:description/>
  <cp:keywords/>
  <dc:language>en-US</dc:language>
  <cp:lastModifiedBy>Пользователь</cp:lastModifiedBy>
  <cp:lastPrinted>2013-09-17T10:09:00Z</cp:lastPrinted>
  <dcterms:modified xsi:type="dcterms:W3CDTF">2013-09-17T03:11:00Z</dcterms:modified>
  <cp:revision>8</cp:revision>
  <dc:subject/>
  <dc:title/>
</cp:coreProperties>
</file>