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6127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6.9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0725" cy="6127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УЛУГ-ХЕМ КОЖУУНУ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» сентября  2014 года № 15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крепления муниципальных образовательных организаций за конкретными территориями  муниципального района «Улуг-Хемский кожуун Республики Ты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подпунктом 6 пункта 1 статьи 9 Федерального закона от  29декабря 2012 года №273-ФЗ «Об образовании в Российской Федерации», администрация  Улуг-Хемского кожуу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орядок закрепления муниципальных образовательных организаций за конкретными территориями муниципального района Улуг-Хемский кожуун Республики Тыва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список улиц города и населенных пунктов района, закрепленных за муниципальными образовательными организациями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ского поселения оказывать содействие образовательным организациям города в учете дет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газете «Улуг-Хем» и разместить на официальном сайте администрации Улуг-Хемского кожуун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кожууна по социальной политике Даржаа А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дминистрации кожууна:                                               М.К. Анай-о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уг-Хемского кожуу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0» сентября  2014 года № 1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закрепления муниципальных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за конкретными территориями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луг-Хемский кожуун Республики Ты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Порядок закрепления муниципальных образовательных организаций за конкретными территориями муниципального района  «Улуг-Хемский кожуун Республики Тыва» (далее - Порядок) регламентирует закрепление муниципальных образовательных  организаций (далее -Организации) за конкретными территориями  муниципального района «Улуг-Хемский кожуун Республики Тыва»  с целью обеспечения приема граждан Российской Федерации (далее –дети, граждане) в Организации для обучения по общеобразовательным программам дошкольного, начального общего, основного общего и среднего общего образования (далее - основные образовательные програм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е настоящего Порядка распространяется на Организации, реализующие образовательные программы дошкольного,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иема граждан в Организации определяются организациями самостоятельно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а приема граждан в Организации для обучения по основным образовательным программам должны обеспечивать прием граждан в Организацию, закрепленную администрацией муниципального района  за  конкретной территорией  Улуг-Хемского кожууна  на которой проживает гражданин (далее - закрепленная территор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цам, проживающим на закрепленной территории (далее - закрепленные лица) может быть отказано в приеме только по причине отсутствия свободных мест в Организации. В случае отказа в предоставлении места в Организации родители (законные представители) для решения вопроса об устройстве ребенка в другую Организацию обращаются в Управление образования администрации муниципального района Улуг-Хемский кожуун Республики Тыв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закрепленных лиц в Организации всех видов осуществляется без вступительных испытаний (процедур отбора)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 целью ознакомления родителей (законных представителей) обучающихся с Уставом Организации, лицензией на осуществление образовательной деятельности, со свидетельством о государственной аккредитации Организации, правовым актом администрации муниципального района  о закрепленной территории, (далее - правовым акт)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Организация размещает копии указанных документов на информационном стенде и в информационно-телекоммуникационной сети «Интернет» на официальном сайте Организаци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целью проведения организованного приема в первый класс закрепленных лиц Организация  не позднее 10 дней с момента издания правового  акта размещает на информационном стенде, на официальном сайте Организации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ием граждан в Организацию осуществляется по личному заявлению родителей (законных представителей) ребенка при предъявлении документа, удостоверяющего личность. Организация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left="709" w:hanging="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ind w:left="709" w:hanging="0"/>
        <w:jc w:val="both"/>
        <w:rPr/>
      </w:pPr>
      <w:r>
        <w:rPr/>
        <w:t>б) дата и место рождения;</w:t>
      </w:r>
    </w:p>
    <w:p>
      <w:pPr>
        <w:pStyle w:val="Normal"/>
        <w:ind w:left="709" w:hanging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иеме в первый класс в течение учебного года или во второй и последующий классы родители (законные представители) детей дополнительно представляют личное дело обучающегося, выданное Организацией, в которой он обучался ранее.</w:t>
      </w:r>
    </w:p>
    <w:p>
      <w:pPr>
        <w:pStyle w:val="Normal"/>
        <w:ind w:left="720" w:hanging="0"/>
        <w:jc w:val="both"/>
        <w:rPr/>
      </w:pPr>
      <w:r>
        <w:rPr/>
        <w:t>При приеме в Организацию на ступень среднего общего образования родители (законные представители) обучающегося дополнительно представляют документ государственного образца об основном общем образ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е предоставления других документов в качестве основания для приема детей в Организацию не допуск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ием заявлений в первый класс Организации для закрепленных лиц начинается не позднее 10 марта и завершается не позднее 31 июля текущего года. </w:t>
      </w:r>
    </w:p>
    <w:p>
      <w:pPr>
        <w:pStyle w:val="Normal"/>
        <w:ind w:left="720" w:hanging="0"/>
        <w:jc w:val="both"/>
        <w:rPr/>
      </w:pPr>
      <w:r>
        <w:rPr/>
        <w:t>Зачисление в Организацию оформляется приказом руководителя учреждения в течение 7 рабочих дней после приема документов.</w:t>
      </w:r>
    </w:p>
    <w:p>
      <w:pPr>
        <w:pStyle w:val="Normal"/>
        <w:ind w:left="720" w:hanging="0"/>
        <w:jc w:val="both"/>
        <w:rPr/>
      </w:pPr>
      <w:r>
        <w:rPr/>
        <w:t>Для детей, не зарегистрированных на закрепленной территории, но зарегистрированных на территории муниципального район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детей в первый класс издается не ранее 1 августа текущего года.</w:t>
      </w:r>
    </w:p>
    <w:p>
      <w:pPr>
        <w:pStyle w:val="Normal"/>
        <w:ind w:left="720" w:hanging="0"/>
        <w:jc w:val="both"/>
        <w:rPr/>
      </w:pPr>
      <w:r>
        <w:rPr/>
        <w:t>Организации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удобства родителей (законных представителей) детей Организация вправе установить график приема документов в зависимости от адреса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рганизации в соответствии с законодательством Российской Федерации и нормативными правовыми актами Республики Тыва и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ти, зачисленные в Организации, реализующие основные общеобразовательные программы дошкольного, начального общего, основного общего и среднего общего образования, для освоения программы дошкольного образования продолжают обучение на ступени начального общего образования в той же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рганизации, Уставом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left="720" w:hanging="0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рганизацию, о перечне представленных документов. Расписка заверяется подписью должностного лица Организации, ответственного за прием документов, и печатью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казы размещаются на информационном стенде в день их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 каждого ребенка, зачисленного в Организацию, заводится личное дело, в котором хранятся все сданные при приеме и иные документы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. </w:t>
      </w:r>
    </w:p>
    <w:p>
      <w:pPr>
        <w:pStyle w:val="Normal"/>
        <w:ind w:left="720" w:hanging="0"/>
        <w:jc w:val="both"/>
        <w:rPr/>
      </w:pPr>
      <w:r>
        <w:rPr/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ind w:left="720" w:hanging="0"/>
        <w:jc w:val="both"/>
        <w:rPr/>
      </w:pPr>
      <w:r>
        <w:rP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1:00Z</dcterms:created>
  <dc:creator>user</dc:creator>
  <dc:description/>
  <cp:keywords/>
  <dc:language>en-US</dc:language>
  <cp:lastModifiedBy>гл.специалист</cp:lastModifiedBy>
  <cp:lastPrinted>2014-06-05T19:16:00Z</cp:lastPrinted>
  <dcterms:modified xsi:type="dcterms:W3CDTF">2014-09-22T14:03:00Z</dcterms:modified>
  <cp:revision>105</cp:revision>
  <dc:subject/>
  <dc:title>ПРОЕКТ</dc:title>
</cp:coreProperties>
</file>