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Й РАЙОН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27762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pt;height:56.6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23900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УЛУГ-ХЕМСКИЙ КОЖУУН                                            «ТЫВА РЕСПУБЛИКАНЫН</w:t>
      </w:r>
    </w:p>
    <w:p>
      <w:pPr>
        <w:pStyle w:val="Normal"/>
        <w:jc w:val="center"/>
        <w:rPr/>
      </w:pPr>
      <w:r>
        <w:rPr>
          <w:sz w:val="24"/>
        </w:rPr>
        <w:t>УЛУГ-ХЕМСКОГО КОЖУУНА»                                        УЛУГ-ХЕМ КОЖУУНУ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Улуг-Хемского кожуу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луг-Хем кожуун чагыргазыны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12» ноября 2014года № 189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РАЗМЕЩЕНИЯ СВЕДЕНИЙ О ДО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АХ, ОБ ИМУЩЕСТВЕ И ОБЯЗАТЕЛЬСТВАХ ИМУЩЕСТВЕННОГО</w:t>
      </w:r>
    </w:p>
    <w:p>
      <w:pPr>
        <w:pStyle w:val="Heading1"/>
        <w:rPr/>
      </w:pPr>
      <w:r>
        <w:rPr>
          <w:bCs w:val="false"/>
          <w:sz w:val="24"/>
          <w:szCs w:val="24"/>
        </w:rPr>
        <w:t>ХАРАКТЕРА ЛИЦ, ЗАМЕЩАЮЩИХ ДОЛЖНОСТИ МУНИЦИПАЛЬНОЙ СЛУЖБЫ В АДМИНИСТРАЦИИ МУНИЦИПАЛЬНОГО РАЙОНА «УЛУГ-ХЕМСКИЙ КОЖУУН РЕСПУБЛИКИ ТЫВА», И ЧЛЕНОВ ИХ СЕМЕЙ НА ОФИЦИАЛЬНОМ САЙТЕ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8.07.2013 г. N 613 "Вопросы противодействия коррупции",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г. N 273-ФЗ «О противодействии коррупции»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администрация Улуг-Хемского кожууна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района «Улуг-Хемский кожуун Республики Тыва»,  и членов их семей на официальном сайте и предоставления этих сведений средствам массовой информации для опубликования.</w:t>
      </w:r>
    </w:p>
    <w:p>
      <w:pPr>
        <w:pStyle w:val="Style25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Улуг-Хем» и разместить на официальном сайте администрации муниципального района </w:t>
      </w:r>
      <w:r>
        <w:rPr>
          <w:bCs/>
          <w:color w:val="000000"/>
          <w:sz w:val="28"/>
          <w:szCs w:val="28"/>
        </w:rPr>
        <w:t xml:space="preserve">«Улуг-Хемский кожуун Республики Тыва». </w:t>
      </w:r>
    </w:p>
    <w:p>
      <w:pPr>
        <w:pStyle w:val="Style25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 xml:space="preserve"> Настоящее постановление  вступает в силу со дня его опубликования в газете «Улуг-Хем». </w:t>
      </w:r>
    </w:p>
    <w:p>
      <w:pPr>
        <w:pStyle w:val="Style25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          </w:t>
      </w:r>
      <w:r>
        <w:rPr/>
        <w:t xml:space="preserve">Председатель </w:t>
      </w:r>
    </w:p>
    <w:p>
      <w:pPr>
        <w:pStyle w:val="TextBody"/>
        <w:ind w:hanging="0"/>
        <w:jc w:val="left"/>
        <w:rPr/>
      </w:pPr>
      <w:r>
        <w:rPr/>
        <w:t>администрации  кожууна:                                                                        М.К.Анай-о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г-Хемского кожуу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___» ноября 2014 г. № _____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hyperlink w:anchor="Par38">
        <w:bookmarkStart w:id="0" w:name="Par38"/>
        <w:bookmarkStart w:id="1" w:name="Par33"/>
        <w:bookmarkEnd w:id="0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района «Улуг-Хемский кожуун Республики Тыва», и членов их семей на официальном сайте 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района «Улуг-Хемский кожуун Республики Тыва», и членов их семей на официальном сайте и предоставления этих сведений средствам массовой информации для опубликования (далее - Порядок)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N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г. N 25-ФЗ «О муниципальной службе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г. N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й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района «Улуг-Хемский кожуун Республики Тыва» (далее – Администрация),  и  членов   их  семей размещаются на официальном сайте Администрации в информационно-телекоммуникационной сети  «Интернет» (http:// ulughem17.ru) (далее – официальный сайт).</w:t>
      </w:r>
    </w:p>
    <w:p>
      <w:pPr>
        <w:pStyle w:val="Heading1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Cs w:val="28"/>
        </w:rPr>
        <w:t xml:space="preserve">3. На официальном сайте подлежат размещению сведения о доходах, расходах, об имуществе и обязательствах имущественного характера предоставляемые лицами, замещающими должности муниципальной службы в Администрации, включенные в соответствующий перечень, установленный Постановлением администрации Улуг-Хемского кожууна от 11 ноября 2014 года № 1882 «Об утверждении перечня муниципальных должностей муниципальной службы администрации муниципального района «Улуг-Хемский кожуун Республики Тыва», при назначении на которые граждане и при замещении которых муниципальные служащие администрации муниципального района «Улуг-Хемский кожуун Республики Тыва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супруги (супруга) и несовершеннолетних детей»,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b w:val="false"/>
          <w:szCs w:val="28"/>
        </w:rPr>
        <w:t>относящиеся к высшей и главной группе должностей, а также должности муниципальной службы, замещение которых связано с коррупционными рисками  (далее – лица, замещающие должности муниципальной 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autoSpaceDE w:val="false"/>
        <w:ind w:firstLine="540"/>
        <w:jc w:val="both"/>
        <w:rPr/>
      </w:pPr>
      <w:bookmarkStart w:id="2" w:name="Par55"/>
      <w:bookmarkEnd w:id="2"/>
      <w:r>
        <w:rPr>
          <w:szCs w:val="28"/>
        </w:rPr>
        <w:t xml:space="preserve">сведения о доходах, об имуществе и обязательствах имущественного характера лиц, указанных в пункте 3 настоящего Порядка, и членов их семей (далее - сведения о доходах, об имуществе и обязательствах имущественного характера) по форме согласно </w:t>
      </w:r>
      <w:hyperlink w:anchor="Par83">
        <w:r>
          <w:rPr>
            <w:rStyle w:val="InternetLink"/>
            <w:szCs w:val="28"/>
          </w:rPr>
          <w:t>приложению N 1</w:t>
        </w:r>
      </w:hyperlink>
      <w:r>
        <w:rPr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hyperlink w:anchor="Par129">
        <w:bookmarkStart w:id="3" w:name="Par56"/>
        <w:bookmarkEnd w:id="3"/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 (далее - сведения о расходах), по форме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д членами семьи лиц, замещающих должности муниципальной службы, указанных в </w:t>
      </w:r>
      <w:hyperlink w:anchor="Par55">
        <w:r>
          <w:rPr>
            <w:rStyle w:val="InternetLink"/>
            <w:szCs w:val="28"/>
          </w:rPr>
          <w:t xml:space="preserve">абзацах </w:t>
        </w:r>
      </w:hyperlink>
      <w:r>
        <w:rPr>
          <w:szCs w:val="28"/>
        </w:rPr>
        <w:t>втором и третьем настоящего пункта, понимаются супруга (супруг), несовершеннолетние де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иные сведения (кроме сведений, предусмотренных </w:t>
      </w:r>
      <w:hyperlink w:anchor="Par83">
        <w:r>
          <w:rPr>
            <w:rStyle w:val="InternetLink"/>
            <w:szCs w:val="28"/>
          </w:rPr>
          <w:t>приложениями N 1</w:t>
        </w:r>
      </w:hyperlink>
      <w:r>
        <w:rPr>
          <w:szCs w:val="28"/>
        </w:rPr>
        <w:t xml:space="preserve"> и </w:t>
      </w:r>
      <w:hyperlink w:anchor="Par129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настоящему Порядку) о доходах, расходах, об имуществе и обязательствах имущественного характера лица, замещающего должность муниципальной службы, его супруги (супруга),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несовершеннолетних детей лица, замещающего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, лицу, замещающему должность муниципальной службы, его супруге (супругу), несовершеннолетним детям, иным членам семьи на праве собственности или находящие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за весь период замещения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не подлежат удалению с официального сайта в течение всего периода замещения муниципальной должности,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щение сведений о доходах, расходах, об имуществе и обязательствах имущественного характера, их изменение и удаление с официального сайта производится кадровыми службами или иными уполномоченными лицам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едставления лицом, замещающим муниципальную должность, муниципальным служащим уточненных сведений о доходах, об имуществе и обязательствах имущественного характера сведения, размещенные на официальном сайте, подлежат изменению согласно представленным уточненным свед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производится не позднее 7 рабочих дней со дня представления уточнен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екращения полномочий по муниципальной должности, увольнения с муниципальной службы муниципального служащего Администрации сведения о доходах, расходах, об имуществе и обязательствах имущественного характера подлежат удалению с официального сай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удаляются не позднее 7 рабочих дней со дня прекращения полномочий по муниципальной должности, увольнения с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ведения о доходах, расходах, об имуществе и обязательствах имущественного характера предоставляются общероссийским и областным средствам массовой информации для опубликования по их запросам в том случае, если запрашиваемые сведения отсутствуют на официальном сай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дровая служба или иные уполномоченные лица Администр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течение 3 рабочих дней со дня поступления запроса от средства массовой информации сообщают о нем муниципальному служащему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7 рабочих дней со дня поступления запроса от средства массовой информации обеспечивают предоставление ему сведений, предусмотренных приложениями N 1 и N 2 к настоящему Порядку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дровые службы или иные уполномоченные лица Администраци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 являющихся конфиденциальными.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мещения сведений о доходах, расходах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в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Улуг-Хемский кожуун Республики Тыва»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на официальном сайте и предо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417"/>
        <w:gridCol w:w="1814"/>
        <w:gridCol w:w="1134"/>
        <w:gridCol w:w="1191"/>
        <w:gridCol w:w="1134"/>
        <w:gridCol w:w="1134"/>
        <w:gridCol w:w="1361"/>
        <w:gridCol w:w="1191"/>
        <w:gridCol w:w="181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/для членов семьи - степень родства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умма дохода за _______ год*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* отдельной строкой выделяется доход от отчуждения имущества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сти, находящихся в пользовании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, принадлежащие на праве собственности (вид и марка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недвижимос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недвижимо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bookmarkStart w:id="4" w:name="Par120"/>
      <w:bookmarkStart w:id="5" w:name="Par120"/>
      <w:bookmarkEnd w:id="5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мещения сведений о доходах, расходах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в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Улуг-Хемский кожуун Республики Тыва»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на официальном сайте и предо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29"/>
      <w:bookmarkStart w:id="7" w:name="Par129"/>
      <w:bookmarkEnd w:id="7"/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об источниках получения средств, за счет которых соверше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делка по приобретению земельного участка, другого объек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едвижимости, транспортного средства, ценных бумаг, акц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долей участия, паев в уставных (складочных) капитала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рганизаций), если сумма сделки превышает общий доход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служащего (лица, замещающего муниципальную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лжность) и его супруги (супруга), за три последних года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3118"/>
        <w:gridCol w:w="4961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/для членов семьи - степень родства </w:t>
            </w:r>
            <w:hyperlink w:anchor="Par2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мущество, приобретенное по сделке, сумма которой превышает общий доход муниципального служащего (лица, замещающего муниципальную должность) и его супруги (супруга), за три последних года, предшествующих совершению сделки </w:t>
            </w:r>
            <w:hyperlink w:anchor="Par2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получения средств, за счет которых приобретено имущество </w:t>
            </w:r>
            <w:hyperlink w:anchor="Par22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8" w:name="Par20"/>
      <w:bookmarkEnd w:id="8"/>
      <w:r>
        <w:rPr>
          <w:sz w:val="20"/>
        </w:rPr>
        <w:t>&lt;1&gt; Степень родства указывается в случае, если сделка совершена супругой (супругом) или несовершеннолетним ребенком.</w:t>
      </w:r>
    </w:p>
    <w:p>
      <w:pPr>
        <w:pStyle w:val="Normal"/>
        <w:autoSpaceDE w:val="false"/>
        <w:ind w:firstLine="540"/>
        <w:jc w:val="both"/>
        <w:rPr/>
      </w:pPr>
      <w:bookmarkStart w:id="9" w:name="Par21"/>
      <w:bookmarkEnd w:id="9"/>
      <w:r>
        <w:rPr>
          <w:sz w:val="20"/>
        </w:rPr>
        <w:t>&lt;2&gt; Указывается приобретенное имущество: земельный участок, другой объект недвижимости (жилой дом, квартира, дача, гараж, иное недвижимое имущество); транспортное средство (с указанием вида и марки); ценные бумаги, акции (доли участия, паи в уставных (складочных) капиталах организаций) с указанием вида ценной бумаги.</w:t>
      </w:r>
    </w:p>
    <w:p>
      <w:pPr>
        <w:pStyle w:val="Normal"/>
        <w:autoSpaceDE w:val="false"/>
        <w:ind w:firstLine="540"/>
        <w:jc w:val="both"/>
        <w:rPr/>
      </w:pPr>
      <w:bookmarkStart w:id="10" w:name="Par22"/>
      <w:bookmarkEnd w:id="10"/>
      <w:r>
        <w:rPr>
          <w:sz w:val="20"/>
        </w:rPr>
        <w:t>&lt;3&gt; Доход по основному месту работы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Defaultlabelstyle1">
    <w:name w:val="defaultlabelstyle1"/>
    <w:qFormat/>
    <w:rPr>
      <w:rFonts w:ascii="Trebuchet MS" w:hAnsi="Trebuchet MS" w:cs="Trebuchet MS"/>
      <w:color w:val="333333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4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9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49"/>
      <w:jc w:val="both"/>
    </w:pPr>
    <w:rPr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562"/>
      <w:jc w:val="both"/>
    </w:pPr>
    <w:rPr>
      <w:sz w:val="2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2B7B6C0BD77B1F0C76B0B26066CA1C57E2F8EEEABAB5B35B10BB17803F4918ADF17C602A9894600NCS0G" TargetMode="External"/><Relationship Id="rId5" Type="http://schemas.openxmlformats.org/officeDocument/2006/relationships/hyperlink" Target="consultantplus://offline/ref=B2B7B6C0BD77B1F0C76B0B26066CA1C57E2F8DE5A8A55B35B10BB17803F4918ADF17C604NASAG" TargetMode="External"/><Relationship Id="rId6" Type="http://schemas.openxmlformats.org/officeDocument/2006/relationships/hyperlink" Target="consultantplus://offline/ref=B2B7B6C0BD77B1F0C76B0B26066CA1C57E2F8DE5A8A55B35B10BB17803F4918ADF17C604NASAG" TargetMode="External"/><Relationship Id="rId7" Type="http://schemas.openxmlformats.org/officeDocument/2006/relationships/hyperlink" Target="consultantplus://offline/ref=B2B7B6C0BD77B1F0C76B0B26066CA1C57E2F82EBADA55B35B10BB17803NFS4G" TargetMode="External"/><Relationship Id="rId8" Type="http://schemas.openxmlformats.org/officeDocument/2006/relationships/hyperlink" Target="consultantplus://offline/ref=B2B7B6C0BD77B1F0C76B0B26066CA1C57E2983E9AFAC5B35B10BB17803F4918ADF17C602A9894602NCS7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2:00Z</dcterms:created>
  <dc:creator>Admin</dc:creator>
  <dc:description/>
  <cp:keywords/>
  <dc:language>en-US</dc:language>
  <cp:lastModifiedBy>admin</cp:lastModifiedBy>
  <cp:lastPrinted>2014-06-16T20:49:00Z</cp:lastPrinted>
  <dcterms:modified xsi:type="dcterms:W3CDTF">2014-11-13T09:53:00Z</dcterms:modified>
  <cp:revision>18</cp:revision>
  <dc:subject/>
  <dc:title/>
</cp:coreProperties>
</file>