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ЫЙ РАЙОН         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76835</wp:posOffset>
                </wp:positionV>
                <wp:extent cx="923925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1995" cy="641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60.4pt;mso-wrap-distance-left:9.05pt;mso-wrap-distance-right:9.05pt;mso-wrap-distance-top:0pt;mso-wrap-distance-bottom:0pt;margin-top:-6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1995" cy="641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«УЛУГ-ХЕМСКИЙ КОЖУУН                                                    «ТЫВА РЕСПУБЛИКАНЫН</w:t>
      </w:r>
    </w:p>
    <w:p>
      <w:pPr>
        <w:pStyle w:val="Normal"/>
        <w:rPr/>
      </w:pPr>
      <w:r>
        <w:rPr/>
        <w:t xml:space="preserve">    </w:t>
      </w:r>
      <w:r>
        <w:rPr/>
        <w:t>РЕСПУБЛИКИ ТЫВА»               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уг-Хем кожуун чагыргазыны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1» января 2013 года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 КОМИССИИ АДМИНИСТРАЦИИ УЛУГ-ХЕМСКОГО КОЖУУНА ПО БРОНИРОВАНИЮ ГРАЖДАН, ПРЕБЫВАЮЩИХ В ЗАПА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 xml:space="preserve">Руководствуясь Конституцией Российской Федерации, Указом Президента Российской Федерации от 14 августа 1992 г. N 890 "Об организации работы по бронированию военнообязанных в Российской Федерации", Федеральным законом № 31-ФЗ от 26 февраля 1997 года «О мобилизационной подготовке и мобилизации в Российской Федерации» администрация Улуг-Хемского кожууна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1. Утвердить Положение о комиссии администрации Улуг-Хемского кожууна по бронированию граждан, пребывающих в запасе, муниципального района «Улуг-Хемский кожуун Республики Тыва » согласно Приложению N 1.</w:t>
      </w:r>
    </w:p>
    <w:p>
      <w:pPr>
        <w:pStyle w:val="Normal"/>
        <w:ind w:firstLine="480"/>
        <w:jc w:val="both"/>
        <w:rPr/>
      </w:pPr>
      <w:r>
        <w:rPr/>
        <w:t>2. В связи с кадровыми изменениями в аппарате администрации Улуг-Хемского кожууна, утвердить состав кожуунной комиссии по бронированию граждан, пребывающих в запасе, согласно Приложению N 2.</w:t>
      </w:r>
    </w:p>
    <w:p>
      <w:pPr>
        <w:pStyle w:val="Normal"/>
        <w:autoSpaceDE w:val="false"/>
        <w:ind w:firstLine="540"/>
        <w:jc w:val="both"/>
        <w:rPr/>
      </w:pPr>
      <w:r>
        <w:rPr/>
        <w:t>3. Считать утратившим силу Постановление администрации Улуг-Хемского кожууна от 22 декабря 2011 года № 798 «О комиссии администрации Улуг-Хемского кожууна по бронированию граждан, пребывающих в запас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публиковать настоящее постановление в газете «Улуг-Хе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едседатель</w:t>
      </w:r>
    </w:p>
    <w:p>
      <w:pPr>
        <w:pStyle w:val="Normal"/>
        <w:jc w:val="both"/>
        <w:rPr/>
      </w:pPr>
      <w:r>
        <w:rPr/>
        <w:t>администрации кожууна:                                                                             М.Анай-о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луг-Хемского кожууна</w:t>
      </w:r>
    </w:p>
    <w:p>
      <w:pPr>
        <w:pStyle w:val="Normal"/>
        <w:jc w:val="right"/>
        <w:rPr/>
      </w:pPr>
      <w:r>
        <w:rPr/>
        <w:t>от «11» января 2013 года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 КОМИССИИ АДМИНИСТРАЦИИ УЛУГ-ХЕМСКОГО КОЖУУНА ПО БРОНИРОВАНИЮ ГРАЖДАН,</w:t>
      </w:r>
    </w:p>
    <w:p>
      <w:pPr>
        <w:pStyle w:val="Normal"/>
        <w:jc w:val="center"/>
        <w:rPr/>
      </w:pPr>
      <w:r>
        <w:rPr/>
        <w:t>ПРЕБЫВАЮЩИХ В ЗАПАСЕ, 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УЛУГ-ХЕМСКИЙ КОЖУУН РЕСПУБЛИКИ ТЫ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Комиссия администрации Улуг-Хемского кожууна - по вопросам бронирования граждан, пребывающих в запасе Вооруженных Сил Российской Федерации (далее именуется – комиссия Администрации Улуг-Хемского кожууна), осуществляет руководство работой по бронированию за органами местного самоуправления, предприятиями, учреждениями и организациями (далее именуется - организации) на период мобилизации и на военное время руководителей, специалистов, высококвалифицированных рабочих и служащих из числа граждан Российской Федерации, пребывающих в запасе Вооруженных Сил Российской Федерации, работающих в органах местного самоуправления и организациях Улуг-Хемского кожууна.</w:t>
      </w:r>
    </w:p>
    <w:p>
      <w:pPr>
        <w:pStyle w:val="Normal"/>
        <w:ind w:firstLine="600"/>
        <w:jc w:val="both"/>
        <w:rPr/>
      </w:pPr>
      <w:r>
        <w:rPr/>
        <w:t>2 Комиссия администрации Улуг-Хемского кожууна в своей деятельности руководствуется Конституцией Российской Федерации, федеральными законами "О мобилизационной подготовке и мобилизации в Российской Федерации", "Об обороне", "О воинской обязанности и военной службе", Федеральным Законом №31-ФЗ от 26 февраля 1997 года «О мобилизационной подготовке и мобилизации в Российской Федерации»,  Указом Президента Российской Федерации от 14 августа 1992 г. N 890 "Об организации работы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", Постановлениями Правительства Российской Федерации от 11 июля 1994 г. № 821 (ред.26.02.98) «Об утверждении основных положений по бронированию граждан РФ, пребывающих в запасе ВС РВ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от 17.03.2011 года № 156 «Об утверждении правил бронирования граждан РФ, пребывающих в запасе ВС РФ, федеральных органов исполнительной власти, имеющих запас, и работающих в органах власти, органах местного самоуправления и организациях», Постановлением Межведомственной комиссии от 22 декабря 1999 года № 144 «Об утверждении инструкции по бронированию на период мобилизации и на военное время граждан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"Основными положениями по бронировани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",  другими правовыми актами Российской Федерации, Республики Тыва, органов государственной власти, и  настоящим Положение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ОСНОВНЫЕ ЗАДАЧИ КОМИССИИ АДМИНИСТРАЦИИ  </w:t>
      </w:r>
    </w:p>
    <w:p>
      <w:pPr>
        <w:pStyle w:val="Normal"/>
        <w:ind w:firstLine="600"/>
        <w:jc w:val="both"/>
        <w:rPr/>
      </w:pPr>
      <w:r>
        <w:rPr/>
        <w:t xml:space="preserve">     </w:t>
      </w:r>
      <w:r>
        <w:rPr/>
        <w:t>УЛУГ-ХЕМСКОГО     КОЖУУН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. Основными задачами комиссии администрации Улуг-Хемского кожууна являются:</w:t>
      </w:r>
    </w:p>
    <w:p>
      <w:pPr>
        <w:pStyle w:val="Normal"/>
        <w:ind w:firstLine="600"/>
        <w:jc w:val="both"/>
        <w:rPr/>
      </w:pPr>
      <w:r>
        <w:rPr/>
        <w:t>организация работы по бронированию граждан, пребывающих в запасе, в органах местного самоуправления и организациях и контроль за ее проведением в соответствии с установленным порядком:</w:t>
      </w:r>
    </w:p>
    <w:p>
      <w:pPr>
        <w:pStyle w:val="Normal"/>
        <w:ind w:firstLine="600"/>
        <w:jc w:val="both"/>
        <w:rPr/>
      </w:pPr>
      <w:r>
        <w:rPr/>
        <w:t>нормативное и методическое обеспечение работ по бронированию граждан, пребывающих в запасе, работающих в органах местного самоуправления и организациях, независимо от форм собственности;</w:t>
      </w:r>
    </w:p>
    <w:p>
      <w:pPr>
        <w:pStyle w:val="Normal"/>
        <w:ind w:firstLine="600"/>
        <w:jc w:val="both"/>
        <w:rPr/>
      </w:pPr>
      <w:r>
        <w:rPr/>
        <w:t>учет и анализ обеспеченности органов местного самоуправления и организаций на период мобилизации и на военное время руководителями, специалистами и высококвалифицированными рабочими из числа граждан, пребывающих в запасе;</w:t>
      </w:r>
    </w:p>
    <w:p>
      <w:pPr>
        <w:pStyle w:val="Normal"/>
        <w:ind w:firstLine="600"/>
        <w:jc w:val="both"/>
        <w:rPr/>
      </w:pPr>
      <w:r>
        <w:rPr/>
        <w:t>доведение до органов местного самоуправления и организаций решений вышестоящих органов - по вопросам бронирования граждан, пребывающих в запасе;</w:t>
      </w:r>
    </w:p>
    <w:p>
      <w:pPr>
        <w:pStyle w:val="Normal"/>
        <w:ind w:firstLine="600"/>
        <w:jc w:val="both"/>
        <w:rPr/>
      </w:pPr>
      <w:r>
        <w:rPr/>
        <w:t>распространение действий перечней должностей и профессий, по которым бронируются граждане, пребывающие в запасе, на организации, не входящие в систему федеральных органов государственной власти (с учетом профиля их деятельности в период мобилизации и в военное время);</w:t>
      </w:r>
    </w:p>
    <w:p>
      <w:pPr>
        <w:pStyle w:val="Normal"/>
        <w:ind w:firstLine="600"/>
        <w:jc w:val="both"/>
        <w:rPr/>
      </w:pPr>
      <w:r>
        <w:rPr/>
        <w:t>разработка в соответствии с решениями Территориальной комиссии документов по вопросам бронирования (разбронирования) отдельных категорий граждан, пребывающих в запасе, в мирное время для нужд Вооруженных Сил Российской Федерации и других войск, воинских формирований, органов и создаваемых на военное время специальных формирований;</w:t>
      </w:r>
    </w:p>
    <w:p>
      <w:pPr>
        <w:pStyle w:val="Normal"/>
        <w:ind w:firstLine="600"/>
        <w:jc w:val="both"/>
        <w:rPr/>
      </w:pPr>
      <w:r>
        <w:rPr/>
        <w:t>установление ограничений в предоставлении отсрочки от призыва граждан, пребывающие в запасе, предназначенным для укомплектования воинских частей и команд постоянной готовности Вооруженных Сил Российской Федерации, других войск, воинских формирований, органов и создаваемых на военное время специальных формирований, а также гражданам, пребывающим в запасе, имеющим особо дефицитные военно-учетные специальности, в соответствии с критериями бронирования граждан, пребывающих в запасе, утвержденными территориальной комиссией;</w:t>
      </w:r>
    </w:p>
    <w:p>
      <w:pPr>
        <w:pStyle w:val="Normal"/>
        <w:ind w:firstLine="600"/>
        <w:jc w:val="both"/>
        <w:rPr/>
      </w:pPr>
      <w:r>
        <w:rPr/>
        <w:t>организация, координация и контроль деятельности органов, выполняющих функции по бронированию граждан, пребывающих в запасе;</w:t>
      </w:r>
    </w:p>
    <w:p>
      <w:pPr>
        <w:pStyle w:val="Normal"/>
        <w:ind w:firstLine="600"/>
        <w:jc w:val="both"/>
        <w:rPr/>
      </w:pPr>
      <w:r>
        <w:rPr/>
        <w:t>обучение работников, осуществляющих бронирование граждан, пребывающих в запасе, в органах местного самоуправления и организациях;</w:t>
      </w:r>
    </w:p>
    <w:p>
      <w:pPr>
        <w:pStyle w:val="Normal"/>
        <w:ind w:firstLine="600"/>
        <w:jc w:val="both"/>
        <w:rPr/>
      </w:pPr>
      <w:r>
        <w:rPr/>
        <w:t>обеспечение организаций необходимыми нормативными документами, а также образцами бланков и форм отчетных документов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III. ПРАВА КОМИССИИ АДМИНИСТРАЦИИ УЛУГ-ХЕМСКОГО КОЖУУН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4. Комиссии администрации Улуг-Хемского кожууна для выполнения возложенных на нее задач представляется право:</w:t>
      </w:r>
    </w:p>
    <w:p>
      <w:pPr>
        <w:pStyle w:val="Normal"/>
        <w:ind w:firstLine="600"/>
        <w:jc w:val="both"/>
        <w:rPr/>
      </w:pPr>
      <w:r>
        <w:rPr/>
        <w:t>принимать решения и издавать рекомендации в разрезе постановлений, распоряжений Территориальной комиссии, обязательные для использования органами местного самоуправления и организациями;</w:t>
      </w:r>
    </w:p>
    <w:p>
      <w:pPr>
        <w:pStyle w:val="Normal"/>
        <w:ind w:firstLine="600"/>
        <w:jc w:val="both"/>
        <w:rPr/>
      </w:pPr>
      <w:r>
        <w:rPr/>
        <w:t>контролировать выполнение установленных условий, порядка и правильности бронирования на период мобилизации и на военное время граждан, пребывающих в запасе;</w:t>
      </w:r>
    </w:p>
    <w:p>
      <w:pPr>
        <w:pStyle w:val="Normal"/>
        <w:ind w:firstLine="600"/>
        <w:jc w:val="both"/>
        <w:rPr/>
      </w:pPr>
      <w:r>
        <w:rPr/>
        <w:t>определять сроки по согласованию с Территориальной комиссией, на которые граждане, пребывающие в запасе, освобождаются от призыва на военную службу на период мобилизации и на военное время;</w:t>
      </w:r>
    </w:p>
    <w:p>
      <w:pPr>
        <w:pStyle w:val="Normal"/>
        <w:ind w:firstLine="600"/>
        <w:jc w:val="both"/>
        <w:rPr/>
      </w:pPr>
      <w:r>
        <w:rPr/>
        <w:t>разрабатывать проекты перечней должностей и профессий, в соответствии с которыми гражданам, пребывающим в запасе, предоставляется отсрочка от призыва на военную службу на период мобилизации и на военное время, и представлять для утверждения в Территориальную комиссию;</w:t>
      </w:r>
    </w:p>
    <w:p>
      <w:pPr>
        <w:pStyle w:val="Normal"/>
        <w:ind w:firstLine="600"/>
        <w:jc w:val="both"/>
        <w:rPr/>
      </w:pPr>
      <w:r>
        <w:rPr/>
        <w:t>представлять в отдельных случаях персональную отсрочку от призыва на военную службу на период мобилизации и на военное время гражданам, пребывающим в запасе, не подпадающим под действие перечней должностей и профессий, по которым бронируются граждане, пребывающие в запасе, после согласования и утверждения Территориальной комиссией;</w:t>
      </w:r>
    </w:p>
    <w:p>
      <w:pPr>
        <w:pStyle w:val="Normal"/>
        <w:ind w:firstLine="600"/>
        <w:jc w:val="both"/>
        <w:rPr/>
      </w:pPr>
      <w:r>
        <w:rPr/>
        <w:t>запрашивать и получать от органов местного самоуправления и организаций информацию и материалы, необходимые для их обеспечения на период мобилизации и на военное время руководителями, специалистами и высококвалифицированными рабочими из числа граждан, пребывающих в запасе;</w:t>
      </w:r>
    </w:p>
    <w:p>
      <w:pPr>
        <w:pStyle w:val="Normal"/>
        <w:ind w:firstLine="600"/>
        <w:jc w:val="both"/>
        <w:rPr/>
      </w:pPr>
      <w:r>
        <w:rPr/>
        <w:t>пользоваться в установленном порядке информационными базами и банками данных органов местного самоуправления и организаций района (независимо от форм собственности);</w:t>
      </w:r>
    </w:p>
    <w:p>
      <w:pPr>
        <w:pStyle w:val="Normal"/>
        <w:ind w:firstLine="600"/>
        <w:jc w:val="both"/>
        <w:rPr/>
      </w:pPr>
      <w:r>
        <w:rPr/>
        <w:t>требовать единые формы отчетности и документацию по вопросам бронирования граждан, пребывающих в запасе, и обеспеченности органов местного самоуправления и организаций на военное время трудовыми ресурсами;</w:t>
      </w:r>
    </w:p>
    <w:p>
      <w:pPr>
        <w:pStyle w:val="Normal"/>
        <w:ind w:firstLine="600"/>
        <w:jc w:val="both"/>
        <w:rPr/>
      </w:pPr>
      <w:r>
        <w:rPr/>
        <w:t>запрашивать и получать от органов местного самоуправления и организаций проекты перечней должностей и профессий, в соответствии с которыми гражданам, пребывающим в запасе, будет предоставляться отсрочка от призыва на военную службу;</w:t>
      </w:r>
    </w:p>
    <w:p>
      <w:pPr>
        <w:pStyle w:val="Normal"/>
        <w:ind w:firstLine="600"/>
        <w:jc w:val="both"/>
        <w:rPr/>
      </w:pPr>
      <w:r>
        <w:rPr/>
        <w:t>заслушивать на своих заседаниях отчеты руководителей и других ответственных работников органов местного самоуправления и организаций о работе по бронированию граждан, пребывающих в запасе;</w:t>
      </w:r>
    </w:p>
    <w:p>
      <w:pPr>
        <w:pStyle w:val="Normal"/>
        <w:ind w:firstLine="600"/>
        <w:jc w:val="both"/>
        <w:rPr/>
      </w:pPr>
      <w:r>
        <w:rPr/>
        <w:t>проводить совещания с участием представителей органов местного самоуправления и организаций по вопросам бронирования граждан, пребывающих в запасе.</w:t>
      </w:r>
    </w:p>
    <w:p>
      <w:pPr>
        <w:pStyle w:val="Normal"/>
        <w:ind w:firstLine="600"/>
        <w:jc w:val="both"/>
        <w:rPr/>
      </w:pPr>
      <w:r>
        <w:rPr/>
        <w:t>Кожуунная комиссия вправе вносить на рассмотрение председателя администрации муниципального района «Улуг-Хемский кожуун Республики Тыва» любой вопрос, касающийся ее деятельности.</w:t>
      </w:r>
    </w:p>
    <w:p>
      <w:pPr>
        <w:pStyle w:val="Normal"/>
        <w:ind w:firstLine="600"/>
        <w:jc w:val="both"/>
        <w:rPr/>
      </w:pPr>
      <w:r>
        <w:rPr/>
        <w:t>Должностные лица, виновные в невыполнении обязанностей по учету работающих, пребывающих в запасе и забронированных граждан, несут ответственность в соответствии с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ФУНКЦИИ КОМИССИИ АДМИНИСТРАЦИИ УЛУГ-ХЕМСКОГО КОЖУУНА ПО БРОНИРОВАНИЮ ГРАЖДАН, ПРЕБЫВАЮЩИХ В ЗАПАСЕ</w:t>
      </w:r>
    </w:p>
    <w:p>
      <w:pPr>
        <w:pStyle w:val="Normal"/>
        <w:ind w:firstLine="600"/>
        <w:jc w:val="both"/>
        <w:rPr/>
      </w:pPr>
      <w:r>
        <w:rPr/>
        <w:t>5. Помимо задач, выполняемых в рамках своих полномочий, по бронированию граждан, пребывающих в запасе, в органах местного самоуправления и организациях, направленных на обеспечение их в период мобилизации и в военное время трудовыми ресурсами, районная комиссия:</w:t>
      </w:r>
    </w:p>
    <w:p>
      <w:pPr>
        <w:pStyle w:val="Normal"/>
        <w:ind w:firstLine="600"/>
        <w:jc w:val="both"/>
        <w:rPr/>
      </w:pPr>
      <w:r>
        <w:rPr/>
        <w:t>осуществляет методическое руководство и организует работу по вопросам бронирования граждан, пребывающих в запасе, в соответствии с "Основными положениями";</w:t>
      </w:r>
    </w:p>
    <w:p>
      <w:pPr>
        <w:pStyle w:val="Normal"/>
        <w:ind w:firstLine="600"/>
        <w:jc w:val="both"/>
        <w:rPr/>
      </w:pPr>
      <w:r>
        <w:rPr/>
        <w:t>ведет учет всех организаций (независимо от форм собственности, расположенных на территории района, определяет организации, на которых следует проводить бронирование граждан, пребывающих в запасе, и организует учет работающих, пребывающих в запасе и забронированных граждан, этих организаций;</w:t>
      </w:r>
    </w:p>
    <w:p>
      <w:pPr>
        <w:pStyle w:val="Normal"/>
        <w:ind w:firstLine="600"/>
        <w:jc w:val="both"/>
        <w:rPr/>
      </w:pPr>
      <w:r>
        <w:rPr/>
        <w:t>организует учет потребности трудовыми ресурсами органов местного самоуправления и организаций, а также потребности для комплектования личным составом Вооруженных Сил Российской Федерации, других войск, воинских формирований, органов и создаваемых на военное время специальных формирований;</w:t>
      </w:r>
    </w:p>
    <w:p>
      <w:pPr>
        <w:pStyle w:val="Normal"/>
        <w:ind w:firstLine="600"/>
        <w:jc w:val="both"/>
        <w:rPr/>
      </w:pPr>
      <w:r>
        <w:rPr/>
        <w:t>принимает решение о бронировании граждан, пребывающих в запасе, работающих в организациях, функционирование которых на территории кожууна в военное время необходимо;</w:t>
      </w:r>
    </w:p>
    <w:p>
      <w:pPr>
        <w:pStyle w:val="Normal"/>
        <w:ind w:firstLine="600"/>
        <w:jc w:val="both"/>
        <w:rPr/>
      </w:pPr>
      <w:r>
        <w:rPr/>
        <w:t>осуществляет приоритетное, бронирование граждан, пребывающих в запасе, работающих в организациях, имеющих мобилизационные задания, а также обеспечивающих жизнедеятельность населения;</w:t>
      </w:r>
    </w:p>
    <w:p>
      <w:pPr>
        <w:pStyle w:val="Normal"/>
        <w:ind w:firstLine="600"/>
        <w:jc w:val="both"/>
        <w:rPr/>
      </w:pPr>
      <w:r>
        <w:rPr/>
        <w:t>устанавливает ограничения в представлении отсрочки от призыва гражданам, пребывающим в запасе, предназначенным для доукомплектования воинских частей и команд постоянной готовности Вооруженных Сил Российской Федерации, других войск, воинских формирований, органов и создаваемых на военное время специальных формирований, а также гражданам, пребывающим в запасе, имеющим дефицитные воинские специальности в соответствии с критериями бронирования граждан, пребывающих в запасе, утвержденными Межведомственной комиссией;</w:t>
      </w:r>
    </w:p>
    <w:p>
      <w:pPr>
        <w:pStyle w:val="Normal"/>
        <w:ind w:firstLine="600"/>
        <w:jc w:val="both"/>
        <w:rPr/>
      </w:pPr>
      <w:r>
        <w:rPr/>
        <w:t>контролирует ведение учета граждан, пребывающих в запасе, по месту их работы (учебы), правильность оформления на забронированных граждан документов на право отсрочки от призыва на военную службу и постановки их на специальный воинский учет;</w:t>
      </w:r>
    </w:p>
    <w:p>
      <w:pPr>
        <w:pStyle w:val="Normal"/>
        <w:ind w:firstLine="600"/>
        <w:jc w:val="both"/>
        <w:rPr/>
      </w:pPr>
      <w:r>
        <w:rPr/>
        <w:t>проводить анализ обеспеченности на период мобилизации и в военное время органов местного самоуправления и организаций трудовыми ресурсами и представляет в установленном порядке в Территориальную комиссию доклады и отчеты о проводимой работе;</w:t>
      </w:r>
    </w:p>
    <w:p>
      <w:pPr>
        <w:pStyle w:val="Normal"/>
        <w:ind w:firstLine="600"/>
        <w:jc w:val="both"/>
        <w:rPr/>
      </w:pPr>
      <w:r>
        <w:rPr/>
        <w:t>разрабатывает и представляет в Территориальную комиссию предложения, направленные на совершенствование работы по бронированию граждан, пребывающих в запасе;</w:t>
      </w:r>
    </w:p>
    <w:p>
      <w:pPr>
        <w:pStyle w:val="Normal"/>
        <w:ind w:firstLine="600"/>
        <w:jc w:val="both"/>
        <w:rPr/>
      </w:pPr>
      <w:r>
        <w:rPr/>
        <w:t>принимает участие в разработке проектов перечней должностей и профессий, по которым бронируются граждане, пребывающие в запасе, и представляет их на согласование в Территориальную комиссию;</w:t>
      </w:r>
    </w:p>
    <w:p>
      <w:pPr>
        <w:pStyle w:val="Normal"/>
        <w:ind w:firstLine="600"/>
        <w:jc w:val="both"/>
        <w:rPr/>
      </w:pPr>
      <w:r>
        <w:rPr/>
        <w:t>представляет по согласованию с Территориальной комиссией отсрочки от призыва на военную службу по мобилизации и последующих призывов в военное время граждан, пребывающим в запасе, работающим на предприятиях с малочисленностью и занимающихся индивидуальной деятельностью, при условии функционирования этих предприятий по профилю своей деятельности в военное время.</w:t>
      </w:r>
    </w:p>
    <w:p>
      <w:pPr>
        <w:pStyle w:val="Normal"/>
        <w:ind w:firstLine="600"/>
        <w:jc w:val="both"/>
        <w:rPr/>
      </w:pPr>
      <w:r>
        <w:rPr/>
        <w:t>Решения комиссии администрации Улуг-Хемского кожууна о необходимости и целесообразности проведения бронирования граждан, пребывающих в запасе, в организациях, расположенных на территории кожууна, утверждаются на "суженных заседаниях" кожууна и представляются для согласования в Территориальную комиссию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ПОРЯДОК ФОРМИРОВАНИЯ И ДЕЯТЕЛЬНОСТИ КОМИССИИ АДМИНИСТРАЦИИ    УЛУГ-ХЕМСКОГО КОЖУУН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6. Комиссия Администрации Улуг-Хемского кожууна образуется в составе председателя, заместителя председателя, секретаря (член комиссии) и членов комиссии администрации Улуг-Хемского кожууна.</w:t>
      </w:r>
    </w:p>
    <w:p>
      <w:pPr>
        <w:pStyle w:val="Normal"/>
        <w:ind w:firstLine="600"/>
        <w:jc w:val="both"/>
        <w:rPr/>
      </w:pPr>
      <w:r>
        <w:rPr/>
        <w:t>Председатель комиссии администрации Улуг-Хемского кожууна назначается председателем администрации Улуг-Хемского кожууна.</w:t>
      </w:r>
    </w:p>
    <w:p>
      <w:pPr>
        <w:pStyle w:val="Normal"/>
        <w:ind w:firstLine="600"/>
        <w:jc w:val="both"/>
        <w:rPr/>
      </w:pPr>
      <w:r>
        <w:rPr/>
        <w:t>В состав комиссии администрации Улуг-Хемского кожууна в качестве ее членов входят: главный специалист администрации кожууна по межпоселенческим вопросам и кадрам - секретарь комиссии администрации Улуг-Хемского кожууна, начальник отдела Военного Комиссариата  Республики Тыва по Улуг-Хемскому кожууну, начальник Межмуниципального отдела Министерства Внутренних Дел  Российской Федерации «Улуг-Хемский».</w:t>
      </w:r>
    </w:p>
    <w:p>
      <w:pPr>
        <w:pStyle w:val="Normal"/>
        <w:ind w:firstLine="600"/>
        <w:jc w:val="both"/>
        <w:rPr/>
      </w:pPr>
      <w:r>
        <w:rPr/>
        <w:t>В состав комиссии администрации Улуг-Хемского кожууна могут входить и другие лица.</w:t>
      </w:r>
    </w:p>
    <w:p>
      <w:pPr>
        <w:pStyle w:val="Normal"/>
        <w:ind w:firstLine="600"/>
        <w:jc w:val="both"/>
        <w:rPr/>
      </w:pPr>
      <w:r>
        <w:rPr/>
        <w:t>Разработка документов по вопросам бронирования граждан, пребывающих в запасе, и подготовка материалов, подлежащих рассмотрению на заседаниях комиссии администрации Улуг-Хемского кожууна, осуществляется секретарем комиссии, которому дано право посещать органы местного самоуправления и организации (независимо от форм, собственности), знакомиться с материалами по вопросам, имеющим непосредственное отношение к бронированию граждан, пребывающих в запасе. Он обеспечивается помещением, транспортом, связью и другими средствами.</w:t>
      </w:r>
    </w:p>
    <w:p>
      <w:pPr>
        <w:pStyle w:val="Normal"/>
        <w:ind w:firstLine="600"/>
        <w:jc w:val="both"/>
        <w:rPr/>
      </w:pPr>
      <w:r>
        <w:rPr/>
        <w:t>Для проведения проверок организаций по вопросам бронирования могут привлекаться работники отдела Военного Комиссариата  Республики Тыва по Улуг-Хемскому кожуун.</w:t>
      </w:r>
    </w:p>
    <w:p>
      <w:pPr>
        <w:pStyle w:val="Normal"/>
        <w:ind w:firstLine="600"/>
        <w:jc w:val="both"/>
        <w:rPr/>
      </w:pPr>
      <w:r>
        <w:rPr/>
        <w:t>Секретарь комиссии администрации Улуг-Хемского кожууна анализирует состояние бронирования граждан в организациях района, осуществляет взаимодействие с органами местного самоуправления и организация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иссия администрации Улуг-Хемского кожууна осуществляет свою деятельность в соответствии с порядком и планами работ, утвержденными председателем комиссии администрации Улуг-Хемского кожууна. Протоколы заседаний  комиссии администрации Улуг-Хемского кожууна оформляются и подписываются председателем и секретарем, в необходимом количестве рассылаются в органы местного самоуправления и организаци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ФУНКЦИОНАЛЬНЫЕ ОБЯЗАННОСТИ ЧЛЕНОВ КОМИССИИ         АДМИНИСТРАЦИИ УЛУГ-ХЕМСКОГО КОЖУУН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7. Председатель комиссии администрации Улуг-Хемского кожууна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непосредственно возглавляет работу комиссии администрации Улуг-Хемского кожууна, ведет заседания комиссии администрации Улуг-Хемского кожууна;</w:t>
      </w:r>
    </w:p>
    <w:p>
      <w:pPr>
        <w:pStyle w:val="Normal"/>
        <w:ind w:firstLine="600"/>
        <w:jc w:val="both"/>
        <w:rPr/>
      </w:pPr>
      <w:r>
        <w:rPr/>
        <w:t>организует подготовку обобщенной информации о состоянии бронирования граждан, пребывающих в запасе, в кожууне;</w:t>
      </w:r>
    </w:p>
    <w:p>
      <w:pPr>
        <w:pStyle w:val="Normal"/>
        <w:ind w:firstLine="600"/>
        <w:jc w:val="both"/>
        <w:rPr/>
      </w:pPr>
      <w:r>
        <w:rPr/>
        <w:t>представляет в Территориальную комиссию доклады и отчеты о состоянии работы по бронированию граждан, пребывающих в запасе, в Улуг-Хемском кожууне;</w:t>
      </w:r>
    </w:p>
    <w:p>
      <w:pPr>
        <w:pStyle w:val="Normal"/>
        <w:ind w:firstLine="600"/>
        <w:jc w:val="both"/>
        <w:rPr/>
      </w:pPr>
      <w:r>
        <w:rPr/>
        <w:t>утверждает планы работы и повестки дня заседания комиссии администрации Улуг-Хемского кожууна;</w:t>
      </w:r>
    </w:p>
    <w:p>
      <w:pPr>
        <w:pStyle w:val="Normal"/>
        <w:ind w:firstLine="600"/>
        <w:jc w:val="both"/>
        <w:rPr/>
      </w:pPr>
      <w:r>
        <w:rPr/>
        <w:t>утверждает графики проверок организаций по вопросам учета и бронирования граждан, пребывающих в запас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8. Заместитель председателя комиссии администрации Улуг-Хемского кожууна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осуществляет методическое руководство и организацию работы по учету и бронированию граждан, пребывающих в запасе, в органах местного самоуправления и организациях;</w:t>
      </w:r>
    </w:p>
    <w:p>
      <w:pPr>
        <w:pStyle w:val="Normal"/>
        <w:ind w:firstLine="600"/>
        <w:jc w:val="both"/>
        <w:rPr/>
      </w:pPr>
      <w:r>
        <w:rPr/>
        <w:t>готовит проекты докладов комиссии администрации Улуг-Хемского кожууна по вопросам бронирования граждан, пребывающих в запасе;</w:t>
      </w:r>
    </w:p>
    <w:p>
      <w:pPr>
        <w:pStyle w:val="Normal"/>
        <w:ind w:firstLine="600"/>
        <w:jc w:val="both"/>
        <w:rPr/>
      </w:pPr>
      <w:r>
        <w:rPr/>
        <w:t>готовит списки предприятий, учреждений и организаций, на которых следует проводить бронирование граждан, пребывающих в запасе, и представляет их на суженное заседание для утверждения;</w:t>
      </w:r>
    </w:p>
    <w:p>
      <w:pPr>
        <w:pStyle w:val="Normal"/>
        <w:ind w:firstLine="600"/>
        <w:jc w:val="both"/>
        <w:rPr/>
      </w:pPr>
      <w:r>
        <w:rPr/>
        <w:t>осуществляет контроль за ходом выполнения принятых постановлений, распоряжений и рекомендаций органов власти комиссии администрации Улуг-Хемского кожууна  по вопросам бронирования граждан, пребывающих в запасе;</w:t>
      </w:r>
    </w:p>
    <w:p>
      <w:pPr>
        <w:pStyle w:val="Normal"/>
        <w:ind w:firstLine="600"/>
        <w:jc w:val="both"/>
        <w:rPr/>
      </w:pPr>
      <w:r>
        <w:rPr/>
        <w:t>проводит совещания с руководителями органов местного самоуправления и организаций по вопросам бронирования граждан, пребывающих в запасе, и обеспеченности на военное время трудовыми ресурсами;</w:t>
      </w:r>
    </w:p>
    <w:p>
      <w:pPr>
        <w:pStyle w:val="Normal"/>
        <w:ind w:firstLine="600"/>
        <w:jc w:val="both"/>
        <w:rPr/>
      </w:pPr>
      <w:r>
        <w:rPr/>
        <w:t>готовит к заслушиванию на заседаниях комиссии администрации Улуг-Хемского кожууна ответственных работников органов местного самоуправления и руководителей организаций о состоянии работы по бронированию граждан, пребывающих в запасе, и обеспеченности на военное время трудовыми ресурсами;</w:t>
      </w:r>
    </w:p>
    <w:p>
      <w:pPr>
        <w:pStyle w:val="Normal"/>
        <w:ind w:firstLine="600"/>
        <w:jc w:val="both"/>
        <w:rPr/>
      </w:pPr>
      <w:r>
        <w:rPr/>
        <w:t>осуществляет контроль за включением в учредительные документы предприятий и организаций положений, касающихся учета и бронирования граждан, пребывающих в запасе;</w:t>
      </w:r>
    </w:p>
    <w:p>
      <w:pPr>
        <w:pStyle w:val="Normal"/>
        <w:ind w:firstLine="600"/>
        <w:jc w:val="both"/>
        <w:rPr/>
      </w:pPr>
      <w:r>
        <w:rPr/>
        <w:t>привлекает для выполнения аналитических работ отдельных специалистов органов местного самоуправления и организаци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9. Секретарь комиссии администрации Улуг-Хемского кожууна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азрабатывает планы работы комиссии администрации Улуг-Хемского кожууна, формирует перечень вопросов, выносимых на заседание, и представляет их на утверждение председателю комиссии администрации Улуг-Хемского кожууна;</w:t>
      </w:r>
    </w:p>
    <w:p>
      <w:pPr>
        <w:pStyle w:val="Normal"/>
        <w:ind w:firstLine="600"/>
        <w:jc w:val="both"/>
        <w:rPr/>
      </w:pPr>
      <w:r>
        <w:rPr/>
        <w:t>организует подготовку справочно-информационных материалов и других документов к заседанию комиссии администрации Улуг-Хемского кожууна;</w:t>
      </w:r>
    </w:p>
    <w:p>
      <w:pPr>
        <w:pStyle w:val="Normal"/>
        <w:ind w:firstLine="600"/>
        <w:jc w:val="both"/>
        <w:rPr/>
      </w:pPr>
      <w:r>
        <w:rPr/>
        <w:t>информирует членов комиссии о дате проведения и повестке дня очередного заседания комиссии администрации Улуг-Хемского кожууна  с руководителями органов местного самоуправления и руководителей организаций, вопросы которых предлагается рассмотреть;</w:t>
      </w:r>
    </w:p>
    <w:p>
      <w:pPr>
        <w:pStyle w:val="Normal"/>
        <w:ind w:firstLine="600"/>
        <w:jc w:val="both"/>
        <w:rPr/>
      </w:pPr>
      <w:r>
        <w:rPr/>
        <w:t>подготавливает к заседанию комиссии администрации Улуг-Хемского кожууна  помещение, ведет запись хода заседания;</w:t>
      </w:r>
    </w:p>
    <w:p>
      <w:pPr>
        <w:pStyle w:val="Normal"/>
        <w:ind w:firstLine="600"/>
        <w:jc w:val="both"/>
        <w:rPr/>
      </w:pPr>
      <w:r>
        <w:rPr/>
        <w:t>следит за соблюдением регламента заседания комиссии администрации Улуг-Хемского кожууна. Время для доклада в пределах 20 (двадцати) минут, для содокладов и выступлений в прениях до 10 (десяти) минут, для справок - 3 (три) минуты;</w:t>
      </w:r>
    </w:p>
    <w:p>
      <w:pPr>
        <w:pStyle w:val="Normal"/>
        <w:ind w:firstLine="600"/>
        <w:jc w:val="both"/>
        <w:rPr/>
      </w:pPr>
      <w:r>
        <w:rPr/>
        <w:t>оформляет протоколы заседаний комиссии администрации  Улуг-Хемского кожууна;</w:t>
      </w:r>
    </w:p>
    <w:p>
      <w:pPr>
        <w:pStyle w:val="Normal"/>
        <w:ind w:firstLine="600"/>
        <w:jc w:val="both"/>
        <w:rPr/>
      </w:pPr>
      <w:r>
        <w:rPr/>
        <w:t>организует контроль за правильностью бронирования граждан, пребывающих в запасе, в органах местного самоуправления и организациях;</w:t>
      </w:r>
    </w:p>
    <w:p>
      <w:pPr>
        <w:pStyle w:val="Normal"/>
        <w:ind w:firstLine="600"/>
        <w:jc w:val="both"/>
        <w:rPr/>
      </w:pPr>
      <w:r>
        <w:rPr/>
        <w:t>контролирует представление докладов и отчетов о состоянии учета работающих, пребывающих в запасе, и забронированных граждан организациями района и обеспеченности органов местного самоуправления, организаций на военное время трудовыми ресурсами;</w:t>
      </w:r>
    </w:p>
    <w:p>
      <w:pPr>
        <w:pStyle w:val="Normal"/>
        <w:ind w:firstLine="600"/>
        <w:jc w:val="both"/>
        <w:rPr/>
      </w:pPr>
      <w:r>
        <w:rPr/>
        <w:t>осуществляет взаимодействие с органами местного самоуправления, отделом Военного Комиссариата  Республики Тыва по Улуг-Хемскому кожууну, Межмуниципальным отделом Министерства Внутренних Дел  Российской Федерации «Улуг-Хемский» в части координации работы по вопросам бронирования граждан, пребывающих в запасе;</w:t>
      </w:r>
    </w:p>
    <w:p>
      <w:pPr>
        <w:pStyle w:val="Normal"/>
        <w:ind w:firstLine="600"/>
        <w:jc w:val="both"/>
        <w:rPr/>
      </w:pPr>
      <w:r>
        <w:rPr/>
        <w:t>проводит анализ состояния работы по бронированию граждан, пребывающих в запасе, в кожууне и представляет председателю комиссии администрации Улуг-Хемского кожууна  для принятия решени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0. Члены комиссии администрации Улуг-Хемского кожууна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лично участвуют на заседаниях комиссии администрации Улуг-Хемского кожууна ;</w:t>
      </w:r>
    </w:p>
    <w:p>
      <w:pPr>
        <w:pStyle w:val="Normal"/>
        <w:ind w:firstLine="600"/>
        <w:jc w:val="both"/>
        <w:rPr/>
      </w:pPr>
      <w:r>
        <w:rPr/>
        <w:t>вносят предложения в план работы комиссии администрации  Улуг-Хемского кожууна;</w:t>
      </w:r>
    </w:p>
    <w:p>
      <w:pPr>
        <w:pStyle w:val="Normal"/>
        <w:ind w:firstLine="600"/>
        <w:jc w:val="both"/>
        <w:rPr/>
      </w:pPr>
      <w:r>
        <w:rPr/>
        <w:t>организуют выполнение принятых решений комиссии администрации Улуг-Хемского кожууна  по своим направлениям деятельности по вопросам воинского учета, бронирования граждан, пребывающих в запасе, и обеспечения трудовыми ресурсам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>Приложение N 2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ind w:firstLine="600"/>
        <w:jc w:val="right"/>
        <w:rPr/>
      </w:pPr>
      <w:r>
        <w:rPr/>
        <w:t>Улуг-Хемского кожууна</w:t>
      </w:r>
    </w:p>
    <w:p>
      <w:pPr>
        <w:pStyle w:val="Normal"/>
        <w:ind w:firstLine="600"/>
        <w:jc w:val="right"/>
        <w:rPr/>
      </w:pPr>
      <w:r>
        <w:rPr/>
        <w:t>от «11» января 2013 г. N 3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СОСТАВ</w:t>
      </w:r>
    </w:p>
    <w:p>
      <w:pPr>
        <w:pStyle w:val="Normal"/>
        <w:ind w:firstLine="600"/>
        <w:jc w:val="center"/>
        <w:rPr/>
      </w:pPr>
      <w:r>
        <w:rPr/>
        <w:t>КОМИССИИ АДМИНИСТРАЦИИ УЛУГ-ХЕМСКОГО КОЖУУНА</w:t>
      </w:r>
    </w:p>
    <w:p>
      <w:pPr>
        <w:pStyle w:val="Normal"/>
        <w:ind w:firstLine="600"/>
        <w:jc w:val="center"/>
        <w:rPr/>
      </w:pPr>
      <w:r>
        <w:rPr/>
        <w:t>ПО БРОНИРОВАНИЮ ГРАЖДАН, ПРЕБЫВАЮЩИХ В ЗАПАСЕ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Анай-оол Мерген Кыргысович – председатель администрации </w:t>
      </w:r>
    </w:p>
    <w:p>
      <w:pPr>
        <w:pStyle w:val="Normal"/>
        <w:ind w:firstLine="600"/>
        <w:jc w:val="both"/>
        <w:rPr/>
      </w:pPr>
      <w:r>
        <w:rPr/>
        <w:t xml:space="preserve">                                            </w:t>
      </w:r>
      <w:r>
        <w:rPr/>
        <w:t>Улуг-Хемского кожууна,     председатель комиссии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Распопова Ольга Михайловна  - и.о.1 заместителя председателя администрации       </w:t>
      </w:r>
    </w:p>
    <w:p>
      <w:pPr>
        <w:pStyle w:val="Normal"/>
        <w:ind w:firstLine="600"/>
        <w:jc w:val="both"/>
        <w:rPr/>
      </w:pPr>
      <w:r>
        <w:rPr/>
        <w:t xml:space="preserve">                                                         </w:t>
      </w:r>
      <w:r>
        <w:rPr/>
        <w:t xml:space="preserve">кожууна по социально-экономическому развитию и       </w:t>
      </w:r>
    </w:p>
    <w:p>
      <w:pPr>
        <w:pStyle w:val="Normal"/>
        <w:ind w:firstLine="600"/>
        <w:jc w:val="both"/>
        <w:rPr/>
      </w:pPr>
      <w:r>
        <w:rPr/>
        <w:t xml:space="preserve">                                                         </w:t>
      </w:r>
      <w:r>
        <w:rPr/>
        <w:t>ПНП, заместитель председателя комиссии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Ондар Софья Кок-ооловна – главный специалист администрации кожууна по </w:t>
      </w:r>
    </w:p>
    <w:p>
      <w:pPr>
        <w:pStyle w:val="Normal"/>
        <w:ind w:firstLine="600"/>
        <w:jc w:val="both"/>
        <w:rPr/>
      </w:pPr>
      <w:r>
        <w:rPr/>
        <w:t xml:space="preserve">                              </w:t>
      </w:r>
      <w:r>
        <w:rPr/>
        <w:t>межпоселенческим вопросам и кадрам, секретарь комиссии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                        </w:t>
      </w:r>
      <w:r>
        <w:rPr/>
        <w:t>Члены комиссии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Бойбу Андрей Кызыл-оолович – заместитель председателя администрации</w:t>
      </w:r>
    </w:p>
    <w:p>
      <w:pPr>
        <w:pStyle w:val="Normal"/>
        <w:ind w:firstLine="600"/>
        <w:jc w:val="both"/>
        <w:rPr/>
      </w:pPr>
      <w:r>
        <w:rPr/>
        <w:t xml:space="preserve">                                                         </w:t>
      </w:r>
      <w:r>
        <w:rPr/>
        <w:t>кожууна по жизнеобеспечению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Даржаа Аржаана Николаевна – заместитель председателя администрации кожууна</w:t>
      </w:r>
    </w:p>
    <w:p>
      <w:pPr>
        <w:pStyle w:val="Normal"/>
        <w:ind w:firstLine="600"/>
        <w:jc w:val="both"/>
        <w:rPr/>
      </w:pPr>
      <w:r>
        <w:rPr/>
        <w:t xml:space="preserve">                                                          </w:t>
      </w:r>
      <w:r>
        <w:rPr/>
        <w:t xml:space="preserve">по социальной политике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Ондар Владимир Доржуевич – заместитель председателя администрации кожууна  </w:t>
      </w:r>
    </w:p>
    <w:p>
      <w:pPr>
        <w:pStyle w:val="Normal"/>
        <w:ind w:firstLine="600"/>
        <w:jc w:val="both"/>
        <w:rPr/>
      </w:pPr>
      <w:r>
        <w:rPr/>
        <w:t xml:space="preserve">                                                </w:t>
      </w:r>
      <w:r>
        <w:rPr/>
        <w:t>по правовым вопросам и профилактике правонарушений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Сат Алевтина  Акимовна        - управляющий делами администрации кожууна</w:t>
      </w:r>
    </w:p>
    <w:p>
      <w:pPr>
        <w:pStyle w:val="Normal"/>
        <w:ind w:firstLine="600"/>
        <w:jc w:val="both"/>
        <w:rPr/>
      </w:pP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 xml:space="preserve">Куулар Светлана Даргановна - начальник управления сельского  хозяйства </w:t>
      </w:r>
    </w:p>
    <w:p>
      <w:pPr>
        <w:pStyle w:val="Normal"/>
        <w:ind w:firstLine="600"/>
        <w:jc w:val="both"/>
        <w:rPr/>
      </w:pPr>
      <w:r>
        <w:rPr/>
        <w:t xml:space="preserve">                                                      </w:t>
      </w:r>
      <w:r>
        <w:rPr/>
        <w:t>Улуг-Хемского кожууна</w:t>
      </w:r>
    </w:p>
    <w:p>
      <w:pPr>
        <w:pStyle w:val="Normal"/>
        <w:tabs>
          <w:tab w:val="clear" w:pos="708"/>
          <w:tab w:val="left" w:pos="60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00"/>
        <w:rPr/>
      </w:pPr>
      <w:r>
        <w:rPr/>
        <w:t xml:space="preserve">Белышев Андрей Вадимович  - начальник отдела Военного Комиссариата  </w:t>
      </w:r>
    </w:p>
    <w:p>
      <w:pPr>
        <w:pStyle w:val="Normal"/>
        <w:tabs>
          <w:tab w:val="clear" w:pos="708"/>
          <w:tab w:val="left" w:pos="600" w:leader="none"/>
        </w:tabs>
        <w:ind w:firstLine="600"/>
        <w:rPr/>
      </w:pPr>
      <w:r>
        <w:rPr/>
        <w:t xml:space="preserve">                                                           </w:t>
      </w:r>
      <w:r>
        <w:rPr/>
        <w:t>Республики Тыва по Улуг-Хемскому кожууну</w:t>
      </w:r>
    </w:p>
    <w:p>
      <w:pPr>
        <w:pStyle w:val="Normal"/>
        <w:tabs>
          <w:tab w:val="clear" w:pos="708"/>
          <w:tab w:val="left" w:pos="600" w:leader="none"/>
        </w:tabs>
        <w:ind w:firstLine="60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Донгак Аяс Дадар-оолович  -   начальник Межмуниципального отдела Министерства Внутренних Дел  Российской Федерации «Улуг-Хемский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Монгуш Владимир Хурен-оолович  - главный специалист-юрист </w:t>
      </w:r>
    </w:p>
    <w:p>
      <w:pPr>
        <w:pStyle w:val="Normal"/>
        <w:ind w:firstLine="600"/>
        <w:jc w:val="both"/>
        <w:rPr/>
      </w:pPr>
      <w:r>
        <w:rPr/>
        <w:t xml:space="preserve">                                                                 </w:t>
      </w:r>
      <w:r>
        <w:rPr/>
        <w:t>администрации кожуу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42:00Z</dcterms:created>
  <dc:creator>User</dc:creator>
  <dc:description/>
  <cp:keywords/>
  <dc:language>en-US</dc:language>
  <cp:lastModifiedBy>гл.специалист</cp:lastModifiedBy>
  <cp:lastPrinted>2011-11-30T13:29:00Z</cp:lastPrinted>
  <dcterms:modified xsi:type="dcterms:W3CDTF">2014-09-18T13:07:00Z</dcterms:modified>
  <cp:revision>53</cp:revision>
  <dc:subject/>
  <dc:title>МУНИЦИПАЛЬНЫЙ РАЙОН                                                     МУНИЦИПАЛДЫГ РАЙОН</dc:title>
</cp:coreProperties>
</file>