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ЫЙ РАЙОН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92646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6089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56.6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3900" cy="6089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УЛУГ-ХЕМСКИЙ КОЖУУН                                            «ТЫВА РЕСПУБЛИКАНЫН</w:t>
      </w:r>
    </w:p>
    <w:p>
      <w:pPr>
        <w:pStyle w:val="Normal"/>
        <w:rPr/>
      </w:pPr>
      <w:r>
        <w:rPr/>
        <w:t xml:space="preserve">    </w:t>
      </w:r>
      <w:r>
        <w:rPr/>
        <w:t>РЕСПУБЛИКИ ТЫВА»                                                       УЛУГ-ХЕМ КОЖУУНУ»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1» ноября  2014 года №  18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(функций) муниципального района «Улуг-Хемский кожуун» Республики Тыва для размещения в Федеральном реестре государственных 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11 Федерального закона от 27.07.2010 г. №210-ФЗ «Об организации предоставления государственных и муниципальных услуг», Федеральным законом от 06.10.2003г. № 131-ФЗ «Об общих принципах организации местного самоуправления в Российской Федерации», администрация Улуг-Хемского кожуу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Утвердить прилагаемый Перечень муниципальных услуг (функций) </w:t>
      </w:r>
      <w:r>
        <w:rPr>
          <w:sz w:val="28"/>
          <w:szCs w:val="28"/>
        </w:rPr>
        <w:t>муниципального района «Улуг-Хемский кожуун» Республики Тыва для размещения в Федеральном реестр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Улуг-Хемского кожуун от «30» апреля  2013года № 879 «Об утверждении перечня муниципальных услуг (функций) муниципального района «Улуг-Хемский кожуун» Республики Тыва для размещения в Федеральном реестре государственных и муниципаль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>Опубликовать настоящее постановление в газете "Улуг-Хем" и разместить на официальном сайте Администрации муниципального района "Улуг-Хемский кожуун Республики Ты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председателя администрации Улуг-Хемского кожууна по экономическому развитию Распопову О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дминистрации </w:t>
      </w:r>
    </w:p>
    <w:p>
      <w:pPr>
        <w:sectPr>
          <w:type w:val="nextPage"/>
          <w:pgSz w:w="11906" w:h="16838"/>
          <w:pgMar w:left="1701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г-Хемского кожууна            </w:t>
        <w:tab/>
        <w:tab/>
        <w:t xml:space="preserve">                      М. Анай-оол</w:t>
      </w:r>
    </w:p>
    <w:p>
      <w:pPr>
        <w:pStyle w:val="Normal"/>
        <w:ind w:left="12036" w:firstLine="708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ind w:firstLine="4820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ind w:firstLine="4820"/>
        <w:jc w:val="right"/>
        <w:rPr>
          <w:bCs/>
        </w:rPr>
      </w:pPr>
      <w:r>
        <w:rPr>
          <w:bCs/>
        </w:rPr>
        <w:t>Улуг-Хемского кожууна</w:t>
      </w:r>
    </w:p>
    <w:p>
      <w:pPr>
        <w:pStyle w:val="Normal"/>
        <w:ind w:left="7216" w:firstLine="4112"/>
        <w:jc w:val="center"/>
        <w:rPr>
          <w:bCs/>
        </w:rPr>
      </w:pPr>
      <w:r>
        <w:rPr>
          <w:bCs/>
        </w:rPr>
        <w:t xml:space="preserve">от «11» ноября 2013 г. №  1881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 органов местного самоуправления Российской Федерации</w:t>
      </w:r>
    </w:p>
    <w:p>
      <w:pPr>
        <w:pStyle w:val="Style17"/>
        <w:spacing w:before="280" w:after="0"/>
        <w:jc w:val="center"/>
        <w:rPr/>
      </w:pPr>
      <w:r>
        <w:rPr/>
        <w:t>для размещения в Федеральном реестре государственных и муниципальных услуг (функций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2"/>
        <w:gridCol w:w="4536"/>
        <w:gridCol w:w="142"/>
        <w:gridCol w:w="2197"/>
        <w:gridCol w:w="17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№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Наименование муниципальной услуги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(функц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 местного самоуправления, предоставляющий муниципальную услугу(исполняющий муниципальную функцию)</w:t>
            </w:r>
          </w:p>
        </w:tc>
      </w:tr>
      <w:tr>
        <w:trPr>
          <w:trHeight w:val="467" w:hRule="atLeast"/>
        </w:trPr>
        <w:tc>
          <w:tcPr>
            <w:tcW w:w="128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фонд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Хранение, комплектование (формирование), учет и использование архивных документов и архивных фонд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1 части 3  статьи 4 Федерального закона от 22 октября 2004 г. № 125-ФЗ «Об архивном деле в Российской Федерации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лавный специалист – заведующая архивом Улуг-Хемского кожу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Оформление архивных справок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1 части 3  статьи 4 Федерального закона от 22 октября 2004 г. № 125 «Об архивном деле в Российской Федерации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лавный специалист – заведующая архивом Улуг-Хемского кожу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казание методической и практической помощи представителям организаций, предприятий по ведению делопроизводства и формировании ведомственного архив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1 части 3  статьи 4 Федерального закона от 22 октября 2004 г. № 125 «Об архивном деле в Российской Федерации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лавный специалист – заведующая архивом Улуг-Хемского кожууна</w:t>
            </w:r>
          </w:p>
        </w:tc>
      </w:tr>
      <w:tr>
        <w:trPr/>
        <w:tc>
          <w:tcPr>
            <w:tcW w:w="12829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, имущественные и земельные отношения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10 статьи 3 Федерального закона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дел экономики, имущественных и земельных отношений администрации Улуг-Хемского кожу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дел экономики, имущественных и земельных  отношений администрации Улуг-Хемского кожу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в собственность или аренду земельного участка для целей не связанных со строительств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Часть 2 статьи 11 Земельного Кодекса Российской Феде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дел экономики, имущественных и земельных  отношений администрации Улуг-Хемского кожу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Предоставление земельных участков в аренду из земель сельскохозяйственного назначения, находящихся в государственной или муниципальной собственности Республики Тыва, для создания крестьянского (фермерского) хозяйства и осуществления его деятельности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Часть 2 статьи 11 Земельного Кодекса Российской Феде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сельского хозяйства Улуг-Хемского кожу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существление земельного контроля за использованием земель сельскохозяйственного назначения Улуг-хемского рай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Подпункт 26 части 1 статьи 16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Федерального закона от 6 октября 2003 г. № 131-Ф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сельского хозяйства Улуг-хемского кожу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тверждение и выдача схем расположения земельных участков на кадастровом плане или кадастровой карте соответствующей территории муниципального образ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. 5 ст. 31 Земельного кодекса РФ от 25.10.01 № 136-Ф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дел экономики,  имущественных и земельных отношений администрации Улуг-Хемского кожу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ыдача документов о согласовании проекта границ земельного участ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п.4 ст.11.4. Земельного кодекса РФ от 25.10.01 № 136-ФЗ,  Федеральный закон от 24.07.2007 N 221-ФЗ "О государственном кадастре недвижимости"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дел экономики, имущественных земельных отношений администрации Улуг-Хемского кожу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имущества, находящегося в муниципальной собственности в безвозмездное польз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ражданский кодекс Р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дел экономики, имущественных и земельных отношений администрации Улуг-Хемского кожууна, администрации сельских поселений, и  городского  поселение г.Шаго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Часть 1 статьи 38 Федерального закона от 6 октября 2003 г. № 131-Ф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дел экономики, имущественных и земельных отношений администрации Улуг-Хемского кожууна, администрации сельских поселений, и  городского  поселение г.Шаго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ставление сведений о ранее приватизированном имуществ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 xml:space="preserve">Часть 2 статьи 6 Федерального закона от 21 декабря 2001 г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178-ФЗ «О приватизации государственного и муниципального имуществ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дел экономики, имущественных и земельных отношений администрации Улуг-Хемского кожууна, администрации сельских поселений, и  городского  поселение г.Шаго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в аренду имущества, находящегося в муниципальной собственности  муниципального образ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ражданский кодекс Р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дел экономики, имущественных и земельных отношений администрации Улуг-Хемского кожууна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 и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транспортного обслуживания населения в границах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7 части 1 статьи 16 Федерального закона от 6 октября 2003 г. № 131-Ф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дминистрация городского поселения г.Шагонар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23 части 1 статьи 14 Федерального закона от 6 октября 2003 г. № 131-Ф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лавный специалист ГО и ЧС Администрации Улуг-Хемского кожууна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 xml:space="preserve">Пункт 13 части 1 статьи 14, пункт 18 части 1  статьи 16 Федерального закона от 6 октября 2003 г. </w:t>
              <w:br/>
              <w:t>№ 131-ФЗ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культуры и информационной политики Улуг-Хемского кожу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Создание условий для организации досуга и обеспечения жителей городского округа услугами организаций культуры, включая: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17 части 1 статьи 16 Федерального закона от 6 октября 2003 г. № 131-Ф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культуры и информационной политики Улуг-Хемского кожу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ддержка традиционного художественного твор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дпункт 17.1 пункта 17 части 1 статьи 16 Федерального закона от 6 октября 2003 г. № 131-Ф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культуры и информационной политики Улуг-Хемского кожу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полнительное образование детей в Детских школах искусств Улуг-Хемского кожууна Республики Ты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кон РФ « Об образовании» от10.07.1992 №3266-1, Постановление Правительства РФ от 05.07.2001г №505 «Об утверждении правил оказания платных образовательных услуг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культуры и информационной политики Улуг-Хемского кожу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культурно-досуговых мероприятий по обеспечению  досуга населения Улуг-Хемского кожууна Республики Ты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кон РФ от 9 октября 1992 №3612-1, Закон Республики Тыва от 03.04.1995 № 261 «О культуре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культуры и информационной политики Улуг-Хемского кожу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иблиотечное обслуживание населения, комплектование и сохранение книж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едеральный  закон от 29.12.1994г № 78-ФЗ « О библиотечном деле», Федеральный Закон  от  29.12.1994 №77-ФЗ «Об обязательном экземпляре документов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культуры и информационной политики Улуг-Хемского кожууна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филактика безнадзорности детей на территории Улуг-Хемского кожуу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34 части 1 статьи 16 Федерального закона от 6 октября 2003  г. № 131-ФЗ, Пункт 2 статьи 25 Федерального закона от 24 сентября 1999 года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ДН, Управление образования, Администрации Улуг-Хемского кожу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ддержка детских и молодежных общественных объеди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34 части 1 статьи 16 Федерального закона от 6 октября 2003 г. № 131-Ф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лавный специалист по делам молодежи и спорта Администрации Улуг-Хемского кожу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30 части 1 статьи 14, пункт 27 части 1 статьи 15,  пункт  34 части 1 статьи 16  Федерального закона от 6 октября 2003 г. № 131-Ф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лавный специалист по делам молодежи и спорта администрации Улуг-Хемского кожууна, КДН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проведения официальных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14 части 1 статьи 14, пункт 26 статьи 15, пункт 19 части 1 статьи 16 Федерального закона от 6 октября 2003 г. № 131-Ф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лавный специалист по молодежной политике и спорту администрации муниципального района «Улуг-Хемский кожуун Республики Тыва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5 части 1 статьи 8 Градостроительного кодекса Российской Федер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дел по вопросам градостроительной деятельности  и жизнеобеспечения Улуг-Хемского кожуу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дление срока действия разрешения на стро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Часть 20 статьи 51 Градостроительного кодекса Российской Федер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дел по вопросам градостроительной деятельности  и жизнеобеспечения Улуг-Хемского кожуу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5 части 1 статьи 8 Градостроительного кодекса Российской Федер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дел по вопросам градостроительной деятельности  и жизнеобеспечения Улуг-Хемского кожууна.-Хемского кожу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ыдача разрешения на ввод в эксплуатацию объекта капитального строительства на территориях населенных пунктов в соответствии с заключенными соглашениями и  на межселенных территориях в границах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5 части 1 статьи 8 Градостроительного кодекса Российской Федер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дел по вопросам градостроительной деятельности  и жизнеобеспечения Улуг-Хемского кожуу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исвоение, аннулирование и изменение адреса объекта недвиж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21 части 1 статьи 14, пункт 27 части 1 статьи 16 Федерального закона от 6 октября 2003 г. № 131-Ф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дел по вопросам градостроительной деятельности  и жизнеобеспечения Улуг-Хемского кожуу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дпункт 15.1 пункта 15 части 1 статьи 15, подпункт 26.1 части 1 статьи 16  Федерального закона от 6 октября 2003 г.  № 131-Ф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дел по вопросам градостроительной деятельности  и жизнеобеспечения Улуг-Хемского кожуу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Жилищный кодекс Российской Федерации, (часть 1), ст. 14;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дел по вопросам градостроительной деятельности  и жизнеобеспечения Улуг-Хемского кожуу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Жилищный кодекс Российской Федерации от 29.12.2004 N (часть 1), ст. 1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/>
              <w:t>Отдел по вопросам градостроительной деятельности  и жизнеобеспечения Улуг-Хемского кожуу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земельного участка для строительства с предварительным согласованием места размещения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3 ст. 30  Земельный кодекс РФ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/>
              <w:t>Отдел по вопросам градостроительной деятельности  и жизнеобеспечения Улуг-Хемского кожуу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ыдача ордеров на проведение земля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едеральный закон от 29.12.2004 №191-ФЗ «О введении в действие Градостроительного кодекса Российской Федераци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дел по вопросам градостроительной деятельности  и жизнеобеспечения Улуг-Хемского кожууна.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числение в образовательное учрежд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Постановление Правительства Российской Федерации от 19.03.2001 № 196 "Об утверждении Типового положения об общеобразовательном учреждении"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образования муниципального района «Улуг-Хемский кожуун Республики Ты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образования муниципального района «Улуг-Хемский кожуун Республики Ты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общедоступного бесплатного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образования муниципального района «Улуг-Хемский кожуун Республики Ты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едеральный закон от 02.05.2006 №59-ФЗ «О порядке рассмотрения обращений граждан РФ», Закон «Об образовании» от 10.07.1992 №3266-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образования муниципального района «Улуг-Хемский кожуун Республики Ты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едеральный закон от 02.05.2006 №59-ФЗ «О порядке рассмотрения обращений граждан РФ», Закон «Об образовании» от 10.07.1992 №3266-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образования муниципального района «Улуг-Хемский кожуун Республики Ты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11 части 1 статьи 15, пункт 13 части 1 статьи 16 Федерального закона от 6 октября 2003 г. № 131-Ф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образования муниципального района «Улуг-Хемский кожуун Республики Ты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, расположенных на территории Улуг-Хемского кожуу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Закон «Об образовании» от 10.07.1992 №3266-1,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Приказ Министерства образования и науки РФ от 27.10.2010  № 2562 « Об утверждении Типового положения о дошкольном образовательном учреждении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образования муниципального района «Улуг-Хемский кожуун Республики Ты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ием заявлений, постановка на учет и зачисление детей в муниципальное образовательное учреждение, реализующее основную образовательную программу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Закон «Об образовании» от 10.07.1992 №3266-1,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Приказ Министерства образования и науки РФ от 27.10.2010  № 2562 « Об утверждении Типового положения о дошкольном образовательном учреждени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образования муниципального района «Улуг-Хемский кожуун Республики Ты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информации о результатах экзамен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кон «Об образовании» от 10.07.1992 №3266-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образования муниципального района «Улуг-Хемский кожуун Республики Ты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кон «Об образовании» от 10.07.1992 №3266-1, Постановление Правительства РФ от 05.07.2001г №505 «Об 7утверждении правил оказания платных образовательных услуг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образования муниципального района «Улуг-Хемский кожуун Республики Тыва</w:t>
            </w:r>
          </w:p>
        </w:tc>
      </w:tr>
      <w:tr>
        <w:trPr>
          <w:trHeight w:val="2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ыплата компенсации части родительской платы за содержание ребенка в муниципальных образовательных учреждениях и и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становление Правительства Республики Тыва от 24 марта 2014 г. N 107 "О порядке обращения за компенсацией части родительской платы за содержание ребенка в муниципальных образовательных учреждениях и иных образовательных организациях, реализующих основную общеобразовательную программу дошкольного образования, и порядке ее выплаты"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образования муниципального района «Улуг-Хемский кожуун Республики Тыва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значение и выплата пособия по уходу за ребенком (до 1,5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едеральный закон от 19 мая1995 года № 81-ФЗ «О государственных пособиях гражданам, имеющим детей», Приказ Министерства здравоохранения и социального развития РФот23декабря 2009г. №1012н "Об утверждении Порядка и условий назначения и выплаты государственных пособий гражданам, имеющим детей"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труда и социального развития муниципального района   «Улуг-Хемский кожуу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малообеспеченным слоям населения субсидий на оплату жилого помещения и коммуна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Федеральный закон от 17.07.1999 N 178-ФЗ "О государственной социальной помощи"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труда и социального развития муниципального района   «Улуг-Хемский кожуу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ежемесячных денежных выплат ветеранам труда, труженикам тыла, реабилитированным лицам и лицам, пострадавшим от политических репре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едеральный закон от  17.12.2001 г. №173- ФЗ " О трудовых пенсиях в Российской Федерации"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труда и социального развития муниципального района   «Улуг-Хемский кожуу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единовременного пособия при рождении ребенка лицам не подлежащим обязательному социальному страхова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Приказ Министерства здравоохранения и социального развития РФ от 23.12.2009г.№1012"Порядок и условия назначения и выплаты государственных пособий гражданам, имеющим детей"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труда и социального развития муниципального района   «Улуг-Хемский кожуу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отдельным категориям граждан, мер социальной поддержки по оплате жилого помещения и коммуна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едеральный закон от 24 ноября 1995 г. № 181-ФЗ "О социальной защите инвалидов в Российской Федерации", Постановление Правительства Республики Тыва от 20 апреля 2010 г. № 117 "Об утверждении Порядка предоставления (выплаты) мер социальной поддержки отдельным категориям граждан для оплаты жилья и коммунальных услуг, выделяемых за счет средств федерального бюджета"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труда и социального развития муниципального района   «Улуг-Хемский кожуу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предоставления пособия на погреб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едеральный закон от 12 января 1996 года №8- ФЗ "О погребении и похоронном деле", Закон Республики Тыва от 16 августа 2000 г. № 543 "О погребении и похоронном деле в Республике Тыва"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труда и социального развития муниципального района   «Улуг-Хемский кожуу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значение и выплата ежемесячного пособия на ребенка (до 16-18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Федеральный закон от 19 мая 1995 года № 81-ФЗ «О государственных пособиях гражданам, имеющим детей», Закон Республики Тыва от 29.12.2004 г. № 1049 ВХ-I "О порядке назначения и выплаты ежемесячного пособия на ребенка"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труда и социального развития муниципального района   «Улуг-Хемский кожуу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значение и осуществление доплаты к трудовой пенсии лицам замещавшим выборные муниципальные должности и должности муниципальной службы Республики Ты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едеральный закон № 25-ФЗ от 02.03.2007 "О муниципальной службе в Российской Федерации", Федеральный закон от  17.12.2001 г. №173- ФЗ " О трудовых пенсиях в Российской Федерации", Закон Республики Тыва №389 от 12.01.2000 "О муниципальной службе"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труда и социального развития муниципального района   «Улуг-Хемский кожуу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значение и выплата единовременного пособия на ребенка при рождении реб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Приказ Министерства здравоохранения и социального развития РФ от 23.12.2009г.№1012"Порядок и условия назначения и выплаты государственных пособий гражданам, имеющим детей"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 xml:space="preserve">Управление труда и социального развития муниципального района  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«Улуг-Хемский кожуу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значение и выплата ежемесячного пособия по уходу за ребенком гражданам, подлежащим обязательному социальному страх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Приказ Министерства здравоохранения и социального развития РФ от 23.12.2009г.№1012"Порядок и условия назначения и выплаты государственных пособий гражданам, имеющим детей"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труда и социального развития муниципального района   «Улуг-Хемский кожуу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т. 159 Жилищного кодекса Российской Федер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труда и социального развития муниципального района   «Улуг-Хемский кожуу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ыдача справки для получения социальной стипенд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едеральный закон от 17 июля 1999 года № 178-ФЗ «О государственной социальной помощи»;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труда и социального развития муниципального района   «Улуг-Хемский кожуун»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, имущественный компле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бор, вывоз, утилизация и переработка бытовых и промышленных отход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18 части 1 статьи 14, пункт 14 части 1 статьи 15, пункт 24 части 1 статьи 16 Федерального закона от 6 октября 2003 г. № 131-Ф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Администрации сельских поселений Улуг-Хемского кожууна,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Городского  поселения г.Шаго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4 части 1 статьи 14, пункт 4 части 1 статьи 15, пункт 4 части 1 статьи 16 Федерального закона от 6 октября 2003 г. № 131-Ф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Администрации сельских поселений Улуг-Хемского кожууна,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Городского  поселения г.Шаго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татья 14 Жилищного кодекса Российской Федер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дминистрации сельских поселений, городское поселение г.Шаго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татья 14 Жилищного кодекса Российской Федер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Администрация городского поселения г.Шагонар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формление документов по обмену жилыми помещения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3 части 1 статьи 14 Федерального закона от 6 октября 2003 г. № 131-Ф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дминистрация городского поселения г.Шаго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ключение договора социального найма жилого помещения или внесение изменений в договоры социального найм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татья 57 Жилищного  кодекса РФ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дминистрация городского поселения г.Шаго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8 статьи 14 Жилищного кодекса Российской Федер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дминистрация городского поселения г.Шагонар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статья 57 Жилищного  кодекса РФ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статья 217 Гражданского кодекса РФ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дминистрация городского поселения г.Шаго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ием документов по мероприятиям по улучшению жилищных условий граждан, в том числе молодых семей и молодых специалистов или изъявивших желание проживать в сельской местности, в рамках программы «Социальное развитие сел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становление Правительства РФ от 03.12.2002 г. № 858 Федеральная целевая программа "Социальное развитие села до 2012 года", Постановление Правительства Республики Тыва от 14.10.2008 г. № 605 "Об утверждении республиканской целевой программы "Социальное развитие села до 2012 г."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правление сельского хозяйства администрации Улуг-Хемского кожу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татья 57 Жилищного  кодекса РФ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дминистрация городского поселения г.Шаго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ыдача справки о регистрации захоронения на городском кладбищ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едеральным законом № 8-ФЗ от 12.01.1996 года «О погребении и похоронном деле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3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0"/>
            </w:tblGrid>
            <w:tr>
              <w:trPr/>
              <w:tc>
                <w:tcPr>
                  <w:tcW w:w="12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both"/>
                    <w:rPr/>
                  </w:pPr>
                  <w:r>
                    <w:rPr/>
                    <w:t>Администрация городского поселения г.Шагонар</w:t>
                  </w:r>
                </w:p>
              </w:tc>
            </w:tr>
          </w:tbl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ыдача выписки из Реестра муниципального жилищного фонда городского округ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Жилищный кодекс РФ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дминистрация городского поселения г.Шаго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едеральный закон от 17.07.1999 N 178-ФЗ "О государственной социальной помощи"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дминистрация муниципального района «Улуг-Хемский кожуун Республики Тыва»</w:t>
            </w:r>
          </w:p>
        </w:tc>
      </w:tr>
      <w:tr>
        <w:trPr/>
        <w:tc>
          <w:tcPr>
            <w:tcW w:w="146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10 части 1 статьи 14, пункт 18 части 1 статьи 15, пункт 15 части 1  статьи 16 Федерального закона от 6 октября 2003 г. № 131-Ф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муниципального района «Улуг-Хемский кожуун Республики Тыва»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й и средний бизнес, инвестиционные про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33 части 1 статьи 16 Федерального закона от 6 октября 2003 г. № 131-ФЗ Статья 11 Федерального закона от 24 июня 2007 г. № 209-ФЗ «О развитии малого и среднего предпринимательства в Российской Федераци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муниципального района «Улуг-Хемский кожуун Республики Ты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ункт 33 части 1 статьи 16 Федерального закона от 6 октября 2003 г. № 131-Ф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вление сельского хозяйства Улуг-Хемского кожу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казание поддержки социально ориентированным некоммерческим организациям, благотворительной деятельности и добровольчеству,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ункт 33 части 1 статьи 16 Федерального закона от 6 октября 2003 г. № 131-ФЗ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Пункт 4 статьи 11 Федерального закона от 24 июля 2007 г. № 209-ФЗ «О развитии малого и среднего предпринимательства в Российской Федераци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муниципального района «Улуг-Хемский кожуун Республики Тыва»</w:t>
            </w:r>
          </w:p>
        </w:tc>
      </w:tr>
    </w:tbl>
    <w:p>
      <w:pPr>
        <w:pStyle w:val="Style17"/>
        <w:spacing w:before="28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1:00Z</dcterms:created>
  <dc:creator>user</dc:creator>
  <dc:description/>
  <cp:keywords/>
  <dc:language>en-US</dc:language>
  <cp:lastModifiedBy>admin</cp:lastModifiedBy>
  <cp:lastPrinted>2013-04-12T16:55:00Z</cp:lastPrinted>
  <dcterms:modified xsi:type="dcterms:W3CDTF">2014-11-19T08:04:00Z</dcterms:modified>
  <cp:revision>59</cp:revision>
  <dc:subject/>
  <dc:title>ПРОЕКТ</dc:title>
</cp:coreProperties>
</file>