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                                         УЛУГ-ХЕМ КОЖУУННУ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КОДЭЭ ЧУРТТАКЧЫЛЫГ                      СУМОН КОК-ЧЫРААНСКИЙ                              КОК-ЧЫРАА СУМУЗУНУ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УГ-ХЕМСКОГО КОЖУУНА                                         ЧАГЫРГАЗ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«24» апреля 2015г. № 44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Об энергосбережении и повышении энергетической эффективности на территории сельского поселения сумон Кок-Чыраанский на 2015 год и плановый период до 2018 год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слушав и обсудив на заседании коллегии администрации сумона информацию председателя администрации сельского поселения сумон Кок-Чыраанский Доржу-оол Л.Х., администрация сумона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Утвердить муниципальную программу «Об энергосбережении 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и энергетической эффективности на территории сельского  поселения  сумон Кок-Чыраанский на 2015 год и плановый период до 2018 год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на досках объявлений в зданиях администрации сумона, средней общеобразовательной школы, Дома культуры сумона, дошкольного образовательного учреждения «Хуннээрек», ФАПа сум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администрации сумона:                              Д.Х. Доржу-оо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Постановлением председателя</w:t>
      </w:r>
    </w:p>
    <w:p>
      <w:pPr>
        <w:pStyle w:val="Style15"/>
        <w:jc w:val="right"/>
        <w:rPr/>
      </w:pPr>
      <w:r>
        <w:rPr/>
        <w:t>администрации сумона Кок-Чыраанский</w:t>
      </w:r>
    </w:p>
    <w:p>
      <w:pPr>
        <w:pStyle w:val="Style15"/>
        <w:jc w:val="right"/>
        <w:rPr/>
      </w:pPr>
      <w:r>
        <w:rPr/>
        <w:t>от «24» апреля 2015г. №44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энергосбережении и повышении энергетической эффективности на территории сельского поселения сумон Кок-Чыраанский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15 год и плановый период до 2018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с.Арыг-Бажы</w:t>
      </w:r>
    </w:p>
    <w:p>
      <w:pPr>
        <w:pStyle w:val="Style15"/>
        <w:jc w:val="center"/>
        <w:rPr/>
      </w:pPr>
      <w:r>
        <w:rPr/>
        <w:t>2015год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5"/>
        <w:jc w:val="both"/>
        <w:rPr/>
      </w:pPr>
      <w:r>
        <w:rPr>
          <w:sz w:val="28"/>
          <w:szCs w:val="28"/>
        </w:rPr>
        <w:t>1. Паспорт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3. Основные цели и задачи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4. Сроки и этапы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5. Объем  и источники финансирования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6. Общая потребность в ресурс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7. Ожидаемые результа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8. Оценка эффективности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9. Контроль за реализацией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b/>
        </w:rPr>
        <w:t xml:space="preserve"> «</w:t>
      </w:r>
      <w:r>
        <w:rPr>
          <w:b/>
          <w:sz w:val="28"/>
          <w:szCs w:val="28"/>
        </w:rPr>
        <w:t>Об энергосбережении и повышении энергетической эффективности на территор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мон Кок-Чыраанский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15 год и плановый период до 2018 год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ая программа «Об энергосбережении и повышении энергетической эффективности на территории сельского  поселения  сумон Кок-Чыраанский на 2015 год и плановый период до 2018 го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</w:t>
            </w:r>
            <w:r>
              <w:rPr/>
              <w:t xml:space="preserve">Федеральный закон от 23 ноября 2009 г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№ </w:t>
            </w:r>
            <w:r>
              <w:rPr/>
      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15"/>
              <w:jc w:val="both"/>
              <w:rPr/>
            </w:pPr>
            <w:r>
              <w:rPr/>
              <w:t>-Постановление Правительства Российской Федерации от 17 июля 2010г. №267 «Об утверждении плана мероприятий по энергосбережению и повышению энергетической эффективности в Республике Ты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униципальный заказчик 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дминистрация  сельского поселения сумона Кок-Чыраанский муниципального района Улуг - Хемский кожуун Республики Ты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и сельского поселения сумона Кок-Чыраанский муниципального района Улуг-Хемского кожууна Республики Ты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ель:</w:t>
            </w:r>
          </w:p>
          <w:p>
            <w:pPr>
              <w:pStyle w:val="Style15"/>
              <w:jc w:val="both"/>
              <w:rPr/>
            </w:pPr>
            <w:r>
              <w:rPr/>
              <w:t>-улучшение качества жизни населения за счет перехода на энергосберегающий путь развития и рационального использования ресурсов при их производстве, передаче и потреблении;</w:t>
            </w:r>
          </w:p>
          <w:p>
            <w:pPr>
              <w:pStyle w:val="Style15"/>
              <w:jc w:val="both"/>
              <w:rPr/>
            </w:pPr>
            <w:r>
              <w:rPr/>
              <w:t>-снижение затрат на потребление электрической энергии;</w:t>
            </w:r>
          </w:p>
          <w:p>
            <w:pPr>
              <w:pStyle w:val="Style15"/>
              <w:jc w:val="both"/>
              <w:rPr/>
            </w:pPr>
            <w:r>
              <w:rPr/>
              <w:t>Задачи:</w:t>
            </w:r>
          </w:p>
          <w:p>
            <w:pPr>
              <w:pStyle w:val="Style15"/>
              <w:jc w:val="both"/>
              <w:rPr/>
            </w:pPr>
            <w:r>
              <w:rPr/>
              <w:t>-создание и реализация  организованных, нормативно-правовых, экономических, технологических мероприятий, обеспечивающих рост энергетической эффективности;</w:t>
            </w:r>
          </w:p>
          <w:p>
            <w:pPr>
              <w:pStyle w:val="Style15"/>
              <w:jc w:val="both"/>
              <w:rPr/>
            </w:pPr>
            <w:r>
              <w:rPr/>
              <w:t>-внедрение новых энергосберегающих технологий, оборудования и материалов на предприятиях   и организациях посел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грамма будет реализована в 3 этапа:</w:t>
            </w:r>
          </w:p>
          <w:p>
            <w:pPr>
              <w:pStyle w:val="Style15"/>
              <w:jc w:val="both"/>
              <w:rPr/>
            </w:pPr>
            <w:r>
              <w:rPr/>
              <w:t>1 этап - 2015-2016 годы</w:t>
            </w:r>
          </w:p>
          <w:p>
            <w:pPr>
              <w:pStyle w:val="Style15"/>
              <w:jc w:val="both"/>
              <w:rPr/>
            </w:pPr>
            <w:r>
              <w:rPr/>
              <w:t>2 этап - 2016-2017годы</w:t>
            </w:r>
          </w:p>
          <w:p>
            <w:pPr>
              <w:pStyle w:val="Style15"/>
              <w:jc w:val="both"/>
              <w:rPr/>
            </w:pPr>
            <w:r>
              <w:rPr/>
              <w:t>3 этап - 2017-2018годы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ами финансирования программы являются бюджеты исполнителей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-Улучшения качества жизни населения сельского поселения за счет снижения затрат на все виды потребляемой продукции; </w:t>
            </w:r>
          </w:p>
          <w:p>
            <w:pPr>
              <w:pStyle w:val="Style15"/>
              <w:jc w:val="both"/>
              <w:rPr/>
            </w:pPr>
            <w:r>
              <w:rPr/>
              <w:t>-экономичное использование энергоресурсов за счет оснащения потребителей приборами учета и регулирования энергоресурсов;</w:t>
            </w:r>
          </w:p>
          <w:p>
            <w:pPr>
              <w:pStyle w:val="Style15"/>
              <w:jc w:val="both"/>
              <w:rPr/>
            </w:pPr>
            <w:r>
              <w:rPr/>
              <w:t>-повышение энергосберегающего сознания и поведения населения;</w:t>
            </w:r>
          </w:p>
          <w:p>
            <w:pPr>
              <w:pStyle w:val="Style15"/>
              <w:jc w:val="both"/>
              <w:rPr/>
            </w:pPr>
            <w:r>
              <w:rPr/>
              <w:t>-улучшения условий труда;</w:t>
            </w:r>
          </w:p>
          <w:p>
            <w:pPr>
              <w:pStyle w:val="Style15"/>
              <w:jc w:val="both"/>
              <w:rPr/>
            </w:pPr>
            <w:r>
              <w:rPr/>
              <w:t>-сокращение вредных выбросов в окружающую сре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изводится применительно к основным направлениям в ежегодных докладах исполнителей программных мероприятий, </w:t>
            </w:r>
          </w:p>
          <w:p>
            <w:pPr>
              <w:pStyle w:val="Style15"/>
              <w:jc w:val="both"/>
              <w:rPr/>
            </w:pPr>
            <w:r>
              <w:rPr/>
              <w:t>представляемых председателю администрации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нтроль за исполне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ий контроль за исполнениям программы осуществляют заместитель председателя администрации сельского поселения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        </w:t>
      </w:r>
      <w:r>
        <w:rPr>
          <w:b/>
        </w:rPr>
        <w:t>1.Содержиние проблемы и обоснование необходимости ее решения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Основные проблемы в системе энергосбережения поселения;</w:t>
      </w:r>
    </w:p>
    <w:p>
      <w:pPr>
        <w:pStyle w:val="Style15"/>
        <w:jc w:val="both"/>
        <w:rPr/>
      </w:pPr>
      <w:r>
        <w:rPr/>
        <w:t>-высокий уровень износа оборудования</w:t>
      </w:r>
    </w:p>
    <w:p>
      <w:pPr>
        <w:pStyle w:val="Style15"/>
        <w:jc w:val="both"/>
        <w:rPr/>
      </w:pPr>
      <w:r>
        <w:rPr/>
        <w:t>-преобладание во всех отраслях устаревших технологий, отсутствие полноценной энергосберегающей политики;</w:t>
      </w:r>
    </w:p>
    <w:p>
      <w:pPr>
        <w:pStyle w:val="Style15"/>
        <w:jc w:val="both"/>
        <w:rPr/>
      </w:pPr>
      <w:r>
        <w:rPr/>
        <w:t>-не созданы экономические и правовые механизмы, направленные на экономное  расходование ресурсов;</w:t>
      </w:r>
    </w:p>
    <w:p>
      <w:pPr>
        <w:pStyle w:val="Style15"/>
        <w:jc w:val="both"/>
        <w:rPr/>
      </w:pPr>
      <w:r>
        <w:rPr/>
        <w:t>-бесхозяйственность, низкий уровень эксплуатации и ремонта, значительные потери энергии во всех звеньях ее преобразования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Основными причинами высокого уровня технических потерь  являются высокая степень износа основных фондов электросетевого хозяйства, несоответствие трансформаторов тока фактической нагрузке в цепях учета потребителей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Необходимость разработки программы связано с тем, что проблема энергосбережения надо решать в рамках долгосрочной перспективы с участием в программе не только органов государственной власти и местного самоуправления, но и насел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. Основные цели и задачи программы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Целями программы являются следующие;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-улучшения качества жизни населения за счет перехода на энергосберегающий путь развития и рационального использования ресурсов при их производстве, передаче и потреблении;</w:t>
      </w:r>
    </w:p>
    <w:p>
      <w:pPr>
        <w:pStyle w:val="Style15"/>
        <w:jc w:val="both"/>
        <w:rPr/>
      </w:pPr>
      <w:r>
        <w:rPr/>
        <w:t>-снижение затрат на потребление электрической энергии</w:t>
      </w:r>
    </w:p>
    <w:p>
      <w:pPr>
        <w:pStyle w:val="Style15"/>
        <w:jc w:val="both"/>
        <w:rPr/>
      </w:pPr>
      <w:r>
        <w:rPr/>
        <w:t>-обеспечение рационального использования энергетических ресурсов за счет реализации энергосберегающих мероприятий;</w:t>
      </w:r>
    </w:p>
    <w:p>
      <w:pPr>
        <w:pStyle w:val="Style15"/>
        <w:jc w:val="both"/>
        <w:rPr/>
      </w:pPr>
      <w:r>
        <w:rPr/>
        <w:t>-повышение надежности энергоснабжения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Для достижения сформулированных целей надо решить следующие задачи:</w:t>
      </w:r>
    </w:p>
    <w:p>
      <w:pPr>
        <w:pStyle w:val="Style15"/>
        <w:jc w:val="both"/>
        <w:rPr/>
      </w:pPr>
      <w:r>
        <w:rPr/>
        <w:t>-внедрение новых энергосберегающих технологий, оборудования и материалов на предприятиях и организациях;</w:t>
      </w:r>
    </w:p>
    <w:p>
      <w:pPr>
        <w:pStyle w:val="Style15"/>
        <w:jc w:val="both"/>
        <w:rPr/>
      </w:pPr>
      <w:r>
        <w:rPr/>
        <w:t>-оптимизация использования топливно-энергетических ресурсов, потребления тепло и электроэнергии;</w:t>
      </w:r>
    </w:p>
    <w:p>
      <w:pPr>
        <w:pStyle w:val="Style15"/>
        <w:jc w:val="both"/>
        <w:rPr/>
      </w:pPr>
      <w:r>
        <w:rPr/>
        <w:t>-снижение потерь в электросетях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Сроки и этапы реализации программы</w:t>
      </w:r>
    </w:p>
    <w:p>
      <w:pPr>
        <w:pStyle w:val="Style15"/>
        <w:jc w:val="both"/>
        <w:rPr/>
      </w:pPr>
      <w:r>
        <w:rPr/>
        <w:t xml:space="preserve">  </w:t>
      </w:r>
      <w:r>
        <w:rPr/>
        <w:t>Реализация программы связано с тем, проблема рационального использования энергоресурсов надо решать в рамках долгосрочной перспективы начиная с 2015 года и в перспективе до 2018 года. Разделяя ее на следующие этапы: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 этап-2015-2016 годы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2 эиап-2016-2017 годы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3 этап-2017-2018 год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Объем и источники финансирования программы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Источником финансирования программы являются бюджеты исполнителей программы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.Обшая потребность в ресурсах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Потребность в трудовых, материально-технических, финансовых ресурсах определяется Администрацией сельского поселения по предложению исполнителей программы в соответствии с требованиями программы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6.Ожидаемые результаты в реализации программы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В результате реализации программы ожидается:</w:t>
      </w:r>
    </w:p>
    <w:p>
      <w:pPr>
        <w:pStyle w:val="Style15"/>
        <w:jc w:val="both"/>
        <w:rPr/>
      </w:pPr>
      <w:r>
        <w:rPr/>
        <w:t>-улучшение качества жизни населения за счет снижения затрат на все виды потребляемой продукции;</w:t>
      </w:r>
    </w:p>
    <w:p>
      <w:pPr>
        <w:pStyle w:val="Style15"/>
        <w:jc w:val="both"/>
        <w:rPr/>
      </w:pPr>
      <w:r>
        <w:rPr/>
        <w:t>-повышение эффективности использования электроэнергии на предприятиях, в быту, в сельском хозяйстве и т.д.;</w:t>
      </w:r>
    </w:p>
    <w:p>
      <w:pPr>
        <w:pStyle w:val="Style15"/>
        <w:jc w:val="both"/>
        <w:rPr/>
      </w:pPr>
      <w:r>
        <w:rPr/>
        <w:t>-улучшения условий труда;</w:t>
      </w:r>
    </w:p>
    <w:p>
      <w:pPr>
        <w:pStyle w:val="Style15"/>
        <w:jc w:val="both"/>
        <w:rPr/>
      </w:pPr>
      <w:r>
        <w:rPr/>
        <w:t>-формирование энергосберегающего сознания поведения населения;</w:t>
      </w:r>
    </w:p>
    <w:p>
      <w:pPr>
        <w:pStyle w:val="Style15"/>
        <w:jc w:val="both"/>
        <w:rPr/>
      </w:pPr>
      <w:r>
        <w:rPr/>
        <w:t>-сокращение вредных выбросов в окружающую среду;</w:t>
      </w:r>
    </w:p>
    <w:p>
      <w:pPr>
        <w:pStyle w:val="Style15"/>
        <w:jc w:val="both"/>
        <w:rPr/>
      </w:pPr>
      <w:r>
        <w:rPr/>
        <w:t>-повышение эффективности использования недр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7.Оценка эффективности программы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Оценка эффективности программы производится применительно к основным направлениям в ежегодных докладах исполнителей программных мероприятий, представляемых председателю администрации сельского поселе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8.Контроль за реализацией программы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Общий контроль за реализацией программы осуществляет председатель администрации сельского поселения сумон Кок-Чыраанский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Ответственным за своевременное выполнение мероприятий программы являются исполнители программы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Ежегодно к 10 января и 10 июля исполнители программы представляют заместителю председателя администрации сельского поселения отчеты о ходе реализации программы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По итогам реализации мероприятий программы исполнители отчитываются на заседаниях коллегии администрации сельского поселения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9.Перечень программных мероприятий</w:t>
      </w:r>
    </w:p>
    <w:p>
      <w:pPr>
        <w:pStyle w:val="Style15"/>
        <w:rPr>
          <w:b/>
          <w:b/>
        </w:rPr>
      </w:pPr>
      <w:r>
        <w:rPr>
          <w:b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862"/>
        <w:gridCol w:w="1422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паганда энергосберегающего поведения населения, информационная поддержка. Участие выставках, ярмарках, конференциях и семинарах по обмену опыт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5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ный бюджет</w:t>
            </w:r>
          </w:p>
          <w:p>
            <w:pPr>
              <w:pStyle w:val="Style15"/>
              <w:rPr/>
            </w:pPr>
            <w:r>
              <w:rPr/>
              <w:t>0,5 тыс.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на  ламп накаливания на энергосберегающие в административных и производственных помещениях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ководители предприятий организаций посе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5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ный бюджет</w:t>
            </w:r>
          </w:p>
          <w:p>
            <w:pPr>
              <w:pStyle w:val="Style15"/>
              <w:rPr/>
            </w:pPr>
            <w:r>
              <w:rPr/>
              <w:t>1,0 тыс.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адров в области энергосбере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5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едрение энергоэффективного  оборудования и энергосберегающих технолог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5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Установка, замена приборов учета электроэнерги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5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обязательных  энергетических обследований предприятий и жилищного фон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ельского поселения, Руководители организаций и пред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5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ановка энергосберегающих осветительных приборов на улицах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5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ный бюджет</w:t>
            </w:r>
          </w:p>
          <w:p>
            <w:pPr>
              <w:pStyle w:val="Style15"/>
              <w:rPr/>
            </w:pPr>
            <w:r>
              <w:rPr/>
              <w:t>8,5 тыс.рб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46:00Z</dcterms:created>
  <dc:creator>Admin</dc:creator>
  <dc:description/>
  <cp:keywords/>
  <dc:language>en-US</dc:language>
  <cp:lastModifiedBy>Admin</cp:lastModifiedBy>
  <cp:lastPrinted>2009-01-01T03:33:00Z</cp:lastPrinted>
  <dcterms:modified xsi:type="dcterms:W3CDTF">2008-12-31T19:12:00Z</dcterms:modified>
  <cp:revision>24</cp:revision>
  <dc:subject/>
  <dc:title/>
</cp:coreProperties>
</file>