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960"/>
      </w:tblGrid>
      <w:tr>
        <w:trPr>
          <w:trHeight w:val="1084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ДЫГ РАЙОН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«ТЫВА РЕСПУБЛИКАНЫН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УГ-ХЕМ  КОЖУУНУ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899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1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ЫЙ  РАЙОН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 УЛУГ-ХЕМСКИЙ  КОЖУУ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ЕСПУБЛИКИ  ТЫВА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2» декабря 2016 года № 8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Улуг-Хемского кожууна от «09» декабря 2014 года № 210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по дополнительному образованию детей в муниципальном бюджетном образовательном учреждении дополнительного образования детей Хайыракан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ая школа искусств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</w:rPr>
        <w:t xml:space="preserve">В целях приведения в соответствие с действующим законодательством, администрация Улуг-Хемского кожуу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следующие изменения и дополнения в постановление администрации Улуг-Хемского кожууна от 09.12.2014 года № 2104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по дополнительному образованию детей в муниципальном бюджетном образовательном учреждении дополнительного образования детей Хайыраканская «Детская школа искусст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. 1.4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дминистративного регламента текст «График приема посетителей: Понедельник – пятница 8.00 до 19.00, Перерыв с 12.00 до 13.00, суббота, воскресенье- выходные дни» изменить на текст следующего содержания: «График приема посетителей: Понедельник – пятница 8.30 до 19.30, Перерыв с 12.30 до 13.30, Суббота, воскресенье – выходные д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. 1.4.6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дминистративного регламента дополнить текст следующего содержания «Срок ожидания в очереди для получения муниципальных услуг не должна превышать 15 мин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луг-Х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Улуг-Хемского кожуу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председателя администрации кожууна Серин У.Д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Улуг-Хемского кожууна:                                                                  М.К.Анай-оо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2">
    <w:name w:val="Основной текст (2)_"/>
    <w:basedOn w:val="Style14"/>
    <w:qFormat/>
    <w:rPr>
      <w:b/>
      <w:bCs/>
      <w:i/>
      <w:iCs/>
      <w:spacing w:val="1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rFonts w:ascii="Trebuchet MS" w:hAnsi="Trebuchet MS" w:cs="Trebuchet MS"/>
      <w:b/>
      <w:bCs/>
      <w:i/>
      <w:iCs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2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300" w:after="120"/>
      <w:ind w:hanging="1120"/>
    </w:pPr>
    <w:rPr>
      <w:b/>
      <w:bCs/>
      <w:i/>
      <w:iCs/>
      <w:spacing w:val="1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" w:after="0"/>
    </w:pPr>
    <w:rPr>
      <w:rFonts w:ascii="Trebuchet MS" w:hAnsi="Trebuchet MS" w:cs="Trebuchet MS"/>
      <w:b/>
      <w:bCs/>
      <w:i/>
      <w:i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09:00Z</dcterms:created>
  <dc:creator>Жора</dc:creator>
  <dc:description/>
  <cp:keywords/>
  <dc:language>en-US</dc:language>
  <cp:lastModifiedBy>Позитроника</cp:lastModifiedBy>
  <cp:lastPrinted>2016-11-29T14:07:00Z</cp:lastPrinted>
  <dcterms:modified xsi:type="dcterms:W3CDTF">2017-03-29T08:55:00Z</dcterms:modified>
  <cp:revision>9</cp:revision>
  <dc:subject/>
  <dc:title>МУНИЦИПАЛДЫГ РАЙОН</dc:title>
</cp:coreProperties>
</file>