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ЫЙ РАЙОН                            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76835</wp:posOffset>
                </wp:positionV>
                <wp:extent cx="92392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60.4pt;mso-wrap-distance-left:9.05pt;mso-wrap-distance-right:9.05pt;mso-wrap-distance-top:0pt;mso-wrap-distance-bottom:0pt;margin-top:-6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390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УЛУГ-ХЕМСКИЙ КОЖУУН                                                                        «ТЫВА РЕСПУБЛИКАНЫ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ЕСПУБЛИКИ ТЫВА»                           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уг-Хем кожуун чагыргазыны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5» марта 2014 года №  1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административного регламента  предоставления муниципальной услуги Комиссии по делам несовершеннолетних и защите их прав Улуг-Хемского кожууна по п</w:t>
      </w:r>
      <w:r>
        <w:rPr>
          <w:b/>
          <w:bCs/>
          <w:sz w:val="28"/>
          <w:szCs w:val="28"/>
        </w:rPr>
        <w:t xml:space="preserve">редоставлению помощи подросткам и молодежи в трудной жизненной ситуации, в том числе предоставление юридической консультации </w:t>
      </w:r>
      <w:r>
        <w:rPr>
          <w:b/>
          <w:sz w:val="28"/>
          <w:szCs w:val="28"/>
        </w:rPr>
        <w:t>на территории Улуг-Хемского кожуу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   </w:t>
      </w:r>
      <w:r>
        <w:rPr>
          <w:b w:val="false"/>
          <w:sz w:val="28"/>
          <w:szCs w:val="28"/>
        </w:rPr>
        <w:t xml:space="preserve">администрация Улуг-Хемского кожууна  </w:t>
      </w:r>
      <w:r>
        <w:rPr>
          <w:sz w:val="28"/>
          <w:szCs w:val="28"/>
        </w:rPr>
        <w:t>ПОСТАНОВЛЯЕТ: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Утвердить административный регламент предоставления муниципальной услуги Комиссии по делам несовершеннолетних и защите их прав Улуг-Хемского кожууна по п</w:t>
      </w:r>
      <w:r>
        <w:rPr>
          <w:bCs/>
          <w:sz w:val="28"/>
          <w:szCs w:val="28"/>
        </w:rPr>
        <w:t>редоставлению помощи подросткам и молодежи в трудной жизненной ситуации, в том числе предоставление юридической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Опубликовать настоящее постановление в газете «Улуг-Х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Улуг-Хемского кожу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постановления возложить на заместителя председателя администрации по социальной политике Даржаа А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жууна                                                         М. Анай-оо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529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6521" w:hanging="0"/>
        <w:jc w:val="right"/>
        <w:rPr/>
      </w:pPr>
      <w:r>
        <w:rPr/>
        <w:t>Улуг-Хемского кожууна</w:t>
      </w:r>
    </w:p>
    <w:p>
      <w:pPr>
        <w:pStyle w:val="Normal"/>
        <w:ind w:left="5812" w:hanging="0"/>
        <w:jc w:val="right"/>
        <w:rPr>
          <w:bCs/>
        </w:rPr>
      </w:pPr>
      <w:r>
        <w:rPr/>
        <w:t>от «5» марта 2014 г. № 196</w:t>
      </w:r>
    </w:p>
    <w:p>
      <w:pPr>
        <w:pStyle w:val="Normal"/>
        <w:ind w:left="-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left="-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>функции)</w:t>
      </w:r>
    </w:p>
    <w:p>
      <w:pPr>
        <w:pStyle w:val="Normal"/>
        <w:ind w:left="-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доставление помощи подросткам и молодежи в трудной жизненной ситуации, в том числе предоставление юридической помощи»</w:t>
      </w:r>
    </w:p>
    <w:p>
      <w:pPr>
        <w:pStyle w:val="Style19"/>
        <w:ind w:left="-72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 Предмет регулирования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помощи подросткам и молодежи в трудной жизненной ситуации, в том числе предоставление юридической консультации» (далее  Административный регламент) разработан в целях повышения качества исполнения и доступности результата предоставления муниципальной услуги (функции), создания комфортных условий для потребителей муниципальной услуги (функции) определяет сроки и последовательность (административных процедур) Администрации муниципального района «Улуг-Хемский кожуун Республики Тыва» (далее - Администрация) при оказании муниципальной услуги (функции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административном регламен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услуга (функция)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района «Улуг-Хемский кожуун Республики Ты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 на получение муниципальной услуги имеют  граждане в возрасте от  14 до 30 лет (далее – заяви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Требования к порядку информирования 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1.Получение информации по вопросам предоставления муниципальной услуги осуществляется посредство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убликации информации на официальном сайте Администрации; </w:t>
        <w:br/>
        <w:t xml:space="preserve">          - телефонной связи, электронного информир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убликации в средствах массовой информ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сто нахождения</w:t>
        <w:tab/>
        <w:t>Администрации: 668210, Республика Тыва, Улуг-Хемский кожуун,  г. Шагонар, ул. Октябрьская, д.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668210, Республика Тыва, Улуг-Хемский кожуун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Шагонар, ул. Октябрьская, д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едельник: с 8.00 до 17.00 </w:t>
      </w:r>
    </w:p>
    <w:p>
      <w:pPr>
        <w:pStyle w:val="Normal"/>
        <w:jc w:val="both"/>
        <w:rPr/>
      </w:pPr>
      <w:r>
        <w:rPr>
          <w:sz w:val="28"/>
          <w:szCs w:val="28"/>
        </w:rPr>
        <w:t>Вторник:         с 8.00 до 17.00</w:t>
      </w:r>
    </w:p>
    <w:p>
      <w:pPr>
        <w:pStyle w:val="Normal"/>
        <w:jc w:val="both"/>
        <w:rPr/>
      </w:pPr>
      <w:r>
        <w:rPr>
          <w:sz w:val="28"/>
          <w:szCs w:val="28"/>
        </w:rPr>
        <w:t>Среда:              с 8.00 до 17.00</w:t>
      </w:r>
    </w:p>
    <w:p>
      <w:pPr>
        <w:pStyle w:val="Normal"/>
        <w:jc w:val="both"/>
        <w:rPr/>
      </w:pPr>
      <w:r>
        <w:rPr>
          <w:sz w:val="28"/>
          <w:szCs w:val="28"/>
        </w:rPr>
        <w:t>Четверг:           с 8.00 до 17.00</w:t>
      </w:r>
    </w:p>
    <w:p>
      <w:pPr>
        <w:pStyle w:val="Normal"/>
        <w:jc w:val="both"/>
        <w:rPr/>
      </w:pPr>
      <w:r>
        <w:rPr>
          <w:sz w:val="28"/>
          <w:szCs w:val="28"/>
        </w:rPr>
        <w:t>Пятница:          с 8.00 до 17.00</w:t>
      </w:r>
    </w:p>
    <w:p>
      <w:pPr>
        <w:pStyle w:val="Normal"/>
        <w:jc w:val="both"/>
        <w:rPr/>
      </w:pPr>
      <w:r>
        <w:rPr>
          <w:sz w:val="28"/>
          <w:szCs w:val="28"/>
        </w:rPr>
        <w:t>Перерыв:          с 12.00 до 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й день: 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(39436) 2-14-92</w:t>
      </w:r>
    </w:p>
    <w:p>
      <w:pPr>
        <w:pStyle w:val="Normal"/>
        <w:ind w:firstLine="708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lug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xem</w:t>
        </w:r>
        <w:r>
          <w:rPr>
            <w:rStyle w:val="InternetLink"/>
            <w:sz w:val="28"/>
            <w:szCs w:val="28"/>
          </w:rPr>
          <w:t>6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 Сведения о местонахождении, контактных телефонах, адресах электронной почты, график работы исполнител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делам несовершеннолетних и защите их прав Улуг-Хемского кожууна (далее КДНиЗП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рес электронной почты: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dniz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: 8 (39436) 2-11-54</w:t>
      </w:r>
    </w:p>
    <w:p>
      <w:pPr>
        <w:pStyle w:val="Normal"/>
        <w:jc w:val="both"/>
        <w:rPr/>
      </w:pPr>
      <w:r>
        <w:rPr>
          <w:sz w:val="28"/>
          <w:szCs w:val="28"/>
        </w:rPr>
        <w:t>- режим работы: с 8.00 до 17.00 , перерыв с 12.00ч до 13.00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ходной день: 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3. На информационных стендах, размещаемых в  КДНиЗП содерж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осуществлению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осущест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, бездействий  должностных лиц Администрации, предоставляющих муниципальную услугу, или пассивного поведения, выражающегося в не совершении конкретных действий, которые должностные лица и работники Администрации, предоставляющие муниципальную услугу, были обязаны и могли совершить в силу возложенных на ни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е информационные материалы (например, брошюры, буклеты и т.п.) находятся в помещениях, предназначенных для приема посетителей и иных местах органов и учреждений, предоставляющих муниципальную услугу, раздаются в местах проведения мероприятий, а также размещаются в иных органах и учреждениях (например, в образовательных учреждения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4. Информирование заявителей  о порядке предоставления муниципальной услуги осуществляется в форме индивидуального информирования  и публичного инфор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5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осуществляется в отношении  граждан в возрасте от 14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 профилактическая работа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вне зависимости от возраста д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муниципальной услуги гражданам необходимо предост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окументы, подтверждающие возраст (14-30 ле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рганизации индивидуальной профилактической работы – до 18 лет, документы, подтверждающие трудную жизненную ситуацию несовершеннолетнего и определяющие необходимость организации в отношении него профилактических мероприятий (личное заявление; приговор, определение или постановление суда; постановление комиссии по делам несовершеннолетних и защите их прав и п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6. При ответе на телефонные звонки должностное лицо должно назвать фамилию, имя, отчество, занимаемую должность и наименование комиссии, предложить гражданину представить и изложить суть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ра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го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обратиться гражданину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7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а почтовым отпра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8.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9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0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 муниципальной услуг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3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требований к стандарт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1.Наименование муниципальной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Предоставление помощи подросткам и молодежи в трудной жизненной ситуации, в том числе предоставление юридической консультаци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 Наименование органа, предоставляющего услуги, а также наименование всех иных организаций, участвующих в представлении услуги, обращение в которых необходимо для предоставления услуг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униципальную услугу предоставляет комиссия по делам несовершеннолетних и защите их прав Улуг-Хемского кожууна, взаимодействуя с подразделением по делам несовершеннолетних МО МВД РФ «Улуг-Хемский», ГБУЗ РТ «Улуг-Хемский ММЦ», Отделом по опеке и попечительству по Улуг-Хемскому кожууну, Управлением труда и социального развития Улуг-Хемского кожууна, Управлением образования Улуг-Хемского кожууна, Управлением культуры Улуг-Хемского кожууна, ГКУ РТ «Центр занятости   населения Улуг-Хемского кожууна», ГБУ РТ «Центр социальной помощи семье и детям Улуг-Хемского кожууна», </w:t>
            </w:r>
            <w:r>
              <w:rPr/>
              <w:t xml:space="preserve">Филиалом по Улуг-Хемскому району ФКУ УИИ УФСИН России по РТ, </w:t>
            </w:r>
            <w:r>
              <w:rPr>
                <w:color w:val="000000"/>
              </w:rPr>
              <w:t>отделом по координации деятельности учреждений социальной сферы (далее органы и учреждения системы профилактики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3. Результат предоставления муниципальной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ом предоставления муниципальной услуги является предоставление помощи подросткам и молодежи в трудной жизненной ситуации, в том числе  предоставление юридической консультации:</w:t>
            </w:r>
          </w:p>
          <w:p>
            <w:pPr>
              <w:pStyle w:val="Normal"/>
              <w:jc w:val="both"/>
              <w:rPr/>
            </w:pPr>
            <w:r>
              <w:rPr/>
              <w:t>1) методическое обеспечение деятельности КДНиЗП</w:t>
            </w:r>
          </w:p>
          <w:p>
            <w:pPr>
              <w:pStyle w:val="Normal"/>
              <w:jc w:val="both"/>
              <w:rPr/>
            </w:pPr>
            <w:r>
              <w:rPr/>
              <w:t>2) рассмотренные отчеты о деятельности КДНиЗ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анализ деятельности КДНиЗП </w:t>
            </w:r>
          </w:p>
          <w:p>
            <w:pPr>
              <w:pStyle w:val="Normal"/>
              <w:jc w:val="both"/>
              <w:rPr/>
            </w:pPr>
            <w:r>
              <w:rPr/>
              <w:t>4) отчеты о проведенн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5) иные документы и материа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предоставления муниципальной услуг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ие законодательства о правах ребен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ффективное и комплексное решение различных социальных проблем молодеж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социальной активности и привлечение молодежи к участию в общественно-политической жизни рай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преступности среди молодеж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репление молодежи в сельской мест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   численности    молодых    людей, информированных о потенциальных особенностях их развития, трудоустрой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правовых гарантий всестороннего развития молодежи кожууна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Срок 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услуга предоставляется в течение 30 дней с момента регистрации заявления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ри направлении заявителем </w:t>
            </w:r>
            <w:r>
              <w:rPr/>
              <w:t>заявления</w:t>
            </w:r>
            <w:r>
              <w:rPr>
                <w:lang w:val="en-US"/>
              </w:rPr>
              <w:t xml:space="preserve"> и копий всех необходимых документов, предоставляемых заявителем, по почте срок предоставления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услуги отсчитывается от даты их поступления в</w:t>
            </w:r>
            <w:r>
              <w:rPr/>
              <w:t xml:space="preserve"> КДНиЗП.</w:t>
            </w:r>
          </w:p>
          <w:p>
            <w:pPr>
              <w:pStyle w:val="Normal"/>
              <w:jc w:val="both"/>
              <w:rPr/>
            </w:pPr>
            <w:r>
              <w:rPr/>
              <w:t>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КДНиЗП</w:t>
            </w:r>
            <w:r>
              <w:rPr>
                <w:color w:val="000000"/>
              </w:rPr>
              <w:t xml:space="preserve"> </w:t>
            </w:r>
            <w:r>
              <w:rPr/>
              <w:t>(по дате регистрации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t xml:space="preserve">Срок выдачи (направления) документов, являющихся результатом предоставления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услуги, составляет – </w:t>
            </w:r>
            <w:r>
              <w:rPr>
                <w:color w:val="000000"/>
              </w:rPr>
              <w:t xml:space="preserve">30 </w:t>
            </w:r>
            <w:r>
              <w:rPr>
                <w:color w:val="000000"/>
                <w:lang w:val="en-US"/>
              </w:rPr>
              <w:t xml:space="preserve"> рабочих дн</w:t>
            </w:r>
            <w:r>
              <w:rPr>
                <w:color w:val="000000"/>
              </w:rPr>
              <w:t>я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Правовые основания предоставления муниципальной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униципальной услуги осуществляется в соответствии с: </w:t>
            </w:r>
          </w:p>
          <w:p>
            <w:pPr>
              <w:pStyle w:val="Normal"/>
              <w:jc w:val="both"/>
              <w:rPr/>
            </w:pPr>
            <w:r>
              <w:rPr/>
              <w:t>-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27.07.2010 года  №210-ФЗ 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м законом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м законом Российской Федерации от 24.07.1998 года                 №124-ФЗ «Об основных гарантиях прав ребенка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м законом от 24.06.1999 года № 120-ФЗ «Об основах системы профилактики безнадзорности и правонарушений несовершеннолетних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поряжение Правительства Российской  Федерации от 18.12.2006 года № 1760-р «Стратегия государственной молодежной политики в Российской Федерации»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ожением о комиссиях по делам несовершеннолетних, утвержденным Указом Президиума Верховного совета РСФСР от 03.06.1967 (в редакции от 06.08.1986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Законом Республики Тыва от 18 марта 2009 года № 1129 вх-2</w:t>
              <w:br/>
              <w:t>«О комиссиях по делам несовершеннолетних и защите их прав в Республике Тыва и наделении органов местного самоуправления муниципальных районов и городских округов отдельными государственными полномочиями по образованию и организации деятельности комиссий по делам несовершеннолетних и защите их прав»;</w:t>
            </w:r>
          </w:p>
          <w:p>
            <w:pPr>
              <w:pStyle w:val="Normal"/>
              <w:jc w:val="both"/>
              <w:rPr/>
            </w:pPr>
            <w:r>
              <w:rPr/>
              <w:t>- Уставом муниципального района «Улуг-Хемский кожуун Республики Ты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Постановлением Правительства Р</w:t>
            </w:r>
            <w:r>
              <w:rPr>
                <w:bCs/>
              </w:rPr>
              <w:t>еспублики Тыва</w:t>
            </w:r>
            <w:r>
              <w:rPr/>
              <w:t xml:space="preserve"> </w:t>
            </w:r>
            <w:r>
              <w:rPr>
                <w:bCs/>
              </w:rPr>
              <w:t>от 11 октября 2011 г. № 605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/>
            </w:pPr>
            <w:r>
              <w:rPr/>
              <w:t>- Настоящим регламент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Исчерпывающий перечень документов, необходимых для предоставления муниципальной услуг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сполнения муниципальной услуги гражданам необходимо предоставить:</w:t>
            </w:r>
          </w:p>
          <w:p>
            <w:pPr>
              <w:pStyle w:val="Normal"/>
              <w:jc w:val="both"/>
              <w:rPr/>
            </w:pPr>
            <w:r>
              <w:rPr/>
              <w:t>- заявл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документы, подтверждающие возраст (14-30 лет); </w:t>
            </w:r>
          </w:p>
          <w:p>
            <w:pPr>
              <w:pStyle w:val="Normal"/>
              <w:jc w:val="both"/>
              <w:rPr/>
            </w:pPr>
            <w:r>
              <w:rPr/>
              <w:t>- для организации индивидуальной профилактической работы – до 18 лет, документы, подтверждающие трудную жизненную ситуацию несовершеннолетнего и определяющие необходимость организации в отношении него профилактических мероприятий (личное заявление; приговор, определение или постановление суда; постановление комиссии по делам несовершеннолетних и защите их прав и пр.).</w:t>
            </w:r>
          </w:p>
          <w:p>
            <w:pPr>
              <w:pStyle w:val="Normal"/>
              <w:jc w:val="both"/>
              <w:rPr/>
            </w:pPr>
            <w:r>
              <w:rPr/>
              <w:t>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  <w:t>Запрещено требовать предоставления документов и информации, которые находятся в распоряжении Администрации в соответствии нормативными правовыми актами Российской Федерации, нормативными правовыми актами Республики Тыва, муниципальными правовыми актами.</w:t>
            </w:r>
          </w:p>
          <w:p>
            <w:pPr>
              <w:pStyle w:val="Normal"/>
              <w:jc w:val="both"/>
              <w:rPr/>
            </w:pPr>
            <w:r>
              <w:rPr/>
              <w:t>Документы, предоставляемые заявителем, должны соответствовать следующим требованиям:</w:t>
            </w:r>
          </w:p>
          <w:p>
            <w:pPr>
              <w:pStyle w:val="Normal"/>
              <w:jc w:val="both"/>
              <w:rPr/>
            </w:pPr>
            <w:r>
              <w:rPr/>
              <w:t>-тексты документов написаны разборчиво;</w:t>
            </w:r>
          </w:p>
          <w:p>
            <w:pPr>
              <w:pStyle w:val="Normal"/>
              <w:jc w:val="both"/>
              <w:rPr/>
            </w:pPr>
            <w:r>
              <w:rPr/>
              <w:t>-фамилия, имя и отчества (при наличии) заявителя, его адрес места жительства, телефон (если есть) написаны полностью;</w:t>
            </w:r>
          </w:p>
          <w:p>
            <w:pPr>
              <w:pStyle w:val="Normal"/>
              <w:jc w:val="both"/>
              <w:rPr/>
            </w:pPr>
            <w:r>
              <w:rPr/>
              <w:t>-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jc w:val="both"/>
              <w:rPr/>
            </w:pPr>
            <w:r>
              <w:rPr/>
              <w:t>-документы не исполнены карандашом;</w:t>
            </w:r>
          </w:p>
          <w:p>
            <w:pPr>
              <w:pStyle w:val="Normal"/>
              <w:jc w:val="both"/>
              <w:rPr/>
            </w:pPr>
            <w:r>
              <w:rPr/>
              <w:t>-документы не имеют серьезных повреждений, наличие которых допускает многозначность истолкования содержа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Исчерпывающий перечень оснований для отказа в приеме документов, необходимых для предоставления муниципальной услуг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окументов, предусмотренных пунктом 2.6. настоящего Административного регламента, или предоставление документов не в полном объеме.</w:t>
            </w:r>
          </w:p>
          <w:p>
            <w:pPr>
              <w:pStyle w:val="Normal"/>
              <w:jc w:val="both"/>
              <w:rPr/>
            </w:pPr>
            <w:r>
              <w:rPr/>
              <w:t>Документы не соответствуют требованиям, установленным пунктом 2.6.  настоящего Административного регламента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заявителем документов, содержащих ошибки или противоречивые сведения.</w:t>
            </w:r>
          </w:p>
          <w:p>
            <w:pPr>
              <w:pStyle w:val="Normal"/>
              <w:jc w:val="both"/>
              <w:rPr/>
            </w:pPr>
            <w:r>
              <w:rPr/>
              <w:t>Заявление подано лицом, не уполномоченным совершать такого рода действ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Исчерпывающий перечень оснований для отказа в предоставлении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оставлении муниципальной услуги заявителю отказывается в случае:</w:t>
            </w:r>
          </w:p>
          <w:p>
            <w:pPr>
              <w:pStyle w:val="Normal"/>
              <w:jc w:val="both"/>
              <w:rPr/>
            </w:pPr>
            <w:r>
              <w:rPr/>
              <w:t>- запрашиваемая информация относится к информации ограниченного доступа</w:t>
            </w:r>
          </w:p>
          <w:p>
            <w:pPr>
              <w:pStyle w:val="Normal"/>
              <w:jc w:val="both"/>
              <w:rPr/>
            </w:pPr>
            <w:r>
              <w:rPr/>
              <w:t>-  предоставление неполного пакета документов, указанных в пункте 2.6.  настоящего регламента</w:t>
            </w:r>
          </w:p>
          <w:p>
            <w:pPr>
              <w:pStyle w:val="Normal"/>
              <w:jc w:val="both"/>
              <w:rPr/>
            </w:pPr>
            <w:r>
              <w:rPr/>
              <w:t>- наличие в предоставленных документах недостоверных сведений</w:t>
            </w:r>
          </w:p>
          <w:p>
            <w:pPr>
              <w:pStyle w:val="Normal"/>
              <w:jc w:val="both"/>
              <w:rPr/>
            </w:pPr>
            <w:r>
              <w:rPr/>
              <w:t>- не выполнены условия оказания поддерж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Перечень услуг, необходимых и обязательных для предоставления муниципальной услуги, в том числе сведения о документе (документах),</w:t>
            </w:r>
          </w:p>
          <w:p>
            <w:pPr>
              <w:pStyle w:val="Normal"/>
              <w:jc w:val="both"/>
              <w:rPr/>
            </w:pPr>
            <w:r>
              <w:rPr/>
              <w:t>выдаваемом (выдаваемых) организациями, участвующими в предоставлении муниципальной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едоставления муниципальной услуги не требуется  получения иных услуг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 Размер платы, взимаемой с заявителя при предоставлении муниципальной услуги, и способы ее взим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 предоставляется бесплат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срок ожидания в очереди при подаче документов на получение муниципальной услуги до 15  минут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срок ожидания в очереди при получении результата предоставления муниципальной услуги до 15 минут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 Срок регистрации запроса заявителя о предоставлении муниципальной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гистрации запроса заявителя о предоставлении муниципальной услуги  не должен превышать  1 ч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получателей услуги осуществляется в специально выделенных для этих целей помещениях и кабинетах.  </w:t>
            </w:r>
          </w:p>
          <w:p>
            <w:pPr>
              <w:pStyle w:val="Normal"/>
              <w:jc w:val="both"/>
              <w:rPr/>
            </w:pPr>
            <w:r>
              <w:rPr/>
              <w:t>Помещение для осуществления муниципальной услуги обеспечивается необходимыми для осуществления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периодическими изданиями по вопросам трудоустройства, стульями и столами, а также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а ожидания  для посетителей оборудуются с учетом стандарта комфортности ожидания.</w:t>
            </w:r>
          </w:p>
          <w:p>
            <w:pPr>
              <w:pStyle w:val="Normal"/>
              <w:jc w:val="both"/>
              <w:rPr/>
            </w:pPr>
            <w:r>
              <w:rPr/>
              <w:t>Места для информирования посетителей, получения информации и заполнения необходимых документов обеспечиваются информационными и методическими материалами, стендами с наглядной информацией по трудоустройству, образцами для заполнения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На информационных стендах, а также на официальных сайтах в сети Интернет размещается следующая обязательная информация:</w:t>
            </w:r>
          </w:p>
          <w:p>
            <w:pPr>
              <w:pStyle w:val="Normal"/>
              <w:jc w:val="both"/>
              <w:rPr/>
            </w:pPr>
            <w:r>
              <w:rPr/>
              <w:t>-номера телефонов, факсов, адреса официальных сайтов, электронной почты органов, предоставляющих муниципальную услугу;</w:t>
            </w:r>
          </w:p>
          <w:p>
            <w:pPr>
              <w:pStyle w:val="Normal"/>
              <w:jc w:val="both"/>
              <w:rPr/>
            </w:pPr>
            <w:r>
              <w:rPr/>
              <w:t>-режим работы органов, предоставляющих муниципальную услугу;</w:t>
            </w:r>
          </w:p>
          <w:p>
            <w:pPr>
              <w:pStyle w:val="Normal"/>
              <w:jc w:val="both"/>
              <w:rPr/>
            </w:pPr>
            <w:r>
              <w:rPr/>
              <w:t>-графики личного приема граждан уполномоченными должностными лицами;</w:t>
            </w:r>
          </w:p>
          <w:p>
            <w:pPr>
              <w:pStyle w:val="Normal"/>
              <w:jc w:val="both"/>
              <w:rPr/>
            </w:pPr>
            <w:r>
              <w:rPr/>
              <w:t>-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      </w:r>
          </w:p>
          <w:p>
            <w:pPr>
              <w:pStyle w:val="Normal"/>
              <w:jc w:val="both"/>
              <w:rPr/>
            </w:pPr>
            <w:r>
              <w:rPr/>
              <w:t>-настоящий Административный регламе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ещения для ожидания посетителей обеспечиваются столами и стульями. В местах ожидания предусматривается оборудование доступных мест общего пользования (туалетов)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Показатели доступности и качества муниципальных услуг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й предоставляемая муниципальная услуга признается при предоставлении услуги в сроки, определенные п.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 процедур, требования к порядку их выпол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Исполнение муниципальной услуги 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ем и регистрация сообщений о несовершеннолетних, оказавших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существление мер, предусмотренных законодательством РФ и законодательством Республики Тыва, по предоставлению помощи несовершеннолетним, оказавшим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контроля за условиями воспитания, обучения, содержания несовершеннолетних в учреждениях системы профилак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 Организация контроля за  деятельностью органов, осуществляющих меры по предоставлению помощи подросткам, оказавшимся в трудной жизненной ситуации, путем  проведения совещаний, координационных советов, консилиу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рганизация проверки постановки профилактической  работы с детьми и подростками, оказавшимися в трудной жизненной ситуации, в общеобразовательных школах и других учебных завед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несение КДНиЗП представлений в  учреждения и организации на территории Улуг-Хемского кожууна  по вопросам неоказания своевременной помощи подросткам и молодежи, оказавшим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Участие в организации летнего отдыха, досуга и занятости несовершеннолетних, состоящих на различных видах профилактического учета. Основанием для осуществления указанной деятельности являются постановления председателя администрации Улуг-Хемского кожууна об организации оздоровления, отдыха и занятости детей, подростков и молодежи, годовой план работы комиссии, ежегодный план  проведения межведомственной операции “Подросток”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Специалисты КДНиЗП взаимодействуют с органами, осуществляющими деятельность по оказанию помощи   несовершеннолетним, оказавшимся в трудной жизненной ситуации, запрашивают и получают от учреждений,  информацию и материалы, необходимые для исполне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Специалисты КДНиЗП обрабатывают, анализируют и ежеквартально  обобщают информацию, представленную органами, осуществляющими вышеуказанную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Результатом административных процедур являются аналитические справки, доклады, расширенные заседания комиссии, на основании которых определяются дальнейшие направления  работы с подростками и семьями с детьми, оказавшимися в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требованиям, установленным пунктом 2.6.4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bookmarkStart w:id="0" w:name="sub_1086"/>
      <w:r>
        <w:rPr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административной процедуры не более 1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обращения заявителя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2) проверяет наличие приложенных к заявлению документов, перечисленных в пункте 2.6. 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наличие полномочий Администрации по рассмотрению обращения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административной процедуры не более 20 д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3.4. Выдача результата предоставления муниципальной услуги (решения) заявителю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административной процедуры не более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исполнением муниципальной услуги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Лицами, ответственными за исполнение данной муниципальной услуги, являются заместитель председателя КДНиЗП и ответственный секретарь КДНиЗП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КДН и ЗП административного регламента по исполнению муниципальной функции "Предоставление помощи подросткам и молодежи в трудной жизненной ситуации, в том числе предоставление юридической помощи" осуществляет заместитель председателя администрации по социальной политике, председатель КДН и ЗП Улуг-Хемского кожуу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Досудебный (внесудебный) порядок обжалования решений 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   Председателю КДНиЗП  Улуг-Хемского кожуу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   Председателю администрации Улуг-Хемского кожуу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       </w:t>
      </w: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Тыва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ыва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ыва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ыва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исьменный ответ, содержащий результаты рассмотрения жалобы, направляется заявителю не позднее  дня, следующего за днем принятия решения, указанного в пункте 5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Предоставление помощи подросткам </w:t>
      </w:r>
    </w:p>
    <w:p>
      <w:pPr>
        <w:pStyle w:val="Normal"/>
        <w:jc w:val="right"/>
        <w:rPr/>
      </w:pPr>
      <w:r>
        <w:rPr/>
        <w:t xml:space="preserve">и молодежи    в трудной    жизненной </w:t>
        <w:br/>
        <w:t>ситуации, в том числе предоставление</w:t>
      </w:r>
    </w:p>
    <w:p>
      <w:pPr>
        <w:pStyle w:val="Normal"/>
        <w:jc w:val="right"/>
        <w:rPr/>
      </w:pPr>
      <w:r>
        <w:rPr/>
        <w:t>юридической консульт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едоставления муниципальной функц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о предоставлении муниципальной функци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0" cy="1949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34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8806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7.8pt" to="138.6pt,9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рием и регистрация заявки с прилагаемыми документами в КДНиЗП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35pt" to="-13.6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7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63550</wp:posOffset>
                      </wp:positionV>
                      <wp:extent cx="0" cy="17843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36.5pt" to="156.6pt,5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роверка представленных документов и рассмотрение заявк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569595</wp:posOffset>
                      </wp:positionV>
                      <wp:extent cx="0" cy="5715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pt,44.85pt" to="136.2pt,8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КДНиЗП о возможности (невозможности) предоставления муниципальной функци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170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42760"/>
                          <a:chOff x="0" y="0"/>
                          <a:chExt cx="60217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17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914400"/>
                            <a:ext cx="685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914400"/>
                            <a:ext cx="685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60" y="1486080"/>
                            <a:ext cx="1447200" cy="137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редоставлении фун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486080"/>
                            <a:ext cx="148536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о предоставлении фун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0280" y="1257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971080" cy="2170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тказе в предоставлении)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792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15pt;height:278.95pt" coordorigin="0,0" coordsize="9483,5579">
                <v:rect id="shape_0" stroked="f" o:allowincell="f" style="position:absolute;left:0;top:0;width:9482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59;top:1440;width:10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440;width:10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;top:2340;width:2278;height:21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редоставлении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340;width:233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о предоставлении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8,1981" to="763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39;top:0;width:4678;height:34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тказе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13;top:2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7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ind w:left="-720"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54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720" w:firstLine="540"/>
        <w:jc w:val="right"/>
        <w:rPr/>
      </w:pPr>
      <w:r>
        <w:rPr/>
        <w:t xml:space="preserve"> </w:t>
      </w:r>
      <w:r>
        <w:rPr/>
        <w:t>Приложение №  2</w:t>
      </w:r>
    </w:p>
    <w:p>
      <w:pPr>
        <w:pStyle w:val="Normal"/>
        <w:ind w:left="-720" w:firstLine="540"/>
        <w:jc w:val="right"/>
        <w:rPr/>
      </w:pPr>
      <w:r>
        <w:rPr/>
        <w:tab/>
        <w:t xml:space="preserve">к Административному регламенту </w:t>
      </w:r>
    </w:p>
    <w:p>
      <w:pPr>
        <w:pStyle w:val="Normal"/>
        <w:ind w:left="-720" w:firstLine="54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534670</wp:posOffset>
                </wp:positionV>
                <wp:extent cx="2400300" cy="457200"/>
                <wp:effectExtent l="5080" t="5080" r="5715" b="5715"/>
                <wp:wrapNone/>
                <wp:docPr id="10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white" stroked="t" o:allowincell="f" style="position:absolute;margin-left:144pt;margin-top:42.1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106170</wp:posOffset>
                </wp:positionV>
                <wp:extent cx="0" cy="0"/>
                <wp:effectExtent l="5080" t="5080" r="5080" b="5080"/>
                <wp:wrapNone/>
                <wp:docPr id="1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1pt" to="234pt,87.1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106170</wp:posOffset>
                </wp:positionV>
                <wp:extent cx="0" cy="685800"/>
                <wp:effectExtent l="38100" t="0" r="38735" b="0"/>
                <wp:wrapNone/>
                <wp:docPr id="1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1pt" to="234pt,141.0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249170</wp:posOffset>
                </wp:positionV>
                <wp:extent cx="0" cy="342900"/>
                <wp:effectExtent l="38100" t="0" r="38735" b="0"/>
                <wp:wrapNone/>
                <wp:docPr id="1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7.1pt" to="234pt,204.0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277870</wp:posOffset>
                </wp:positionV>
                <wp:extent cx="1257300" cy="342900"/>
                <wp:effectExtent l="0" t="5080" r="1270" b="17145"/>
                <wp:wrapNone/>
                <wp:docPr id="1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8.1pt" to="224.95pt,285.05pt" ID="Прямая соединительная линия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277870</wp:posOffset>
                </wp:positionV>
                <wp:extent cx="800100" cy="342900"/>
                <wp:effectExtent l="1905" t="4445" r="635" b="5080"/>
                <wp:wrapNone/>
                <wp:docPr id="1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8.1pt" to="287.95pt,285.0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4306570</wp:posOffset>
                </wp:positionV>
                <wp:extent cx="0" cy="381635"/>
                <wp:effectExtent l="5080" t="0" r="5080" b="0"/>
                <wp:wrapNone/>
                <wp:docPr id="16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39.1pt" to="324pt,369.1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4763770</wp:posOffset>
                </wp:positionV>
                <wp:extent cx="5600700" cy="0"/>
                <wp:effectExtent l="635" t="5080" r="0" b="5080"/>
                <wp:wrapNone/>
                <wp:docPr id="1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5.1pt" to="431.95pt,375.1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763770</wp:posOffset>
                </wp:positionV>
                <wp:extent cx="0" cy="495935"/>
                <wp:effectExtent l="38100" t="0" r="38735" b="0"/>
                <wp:wrapNone/>
                <wp:docPr id="18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5.1pt" to="-9pt,414.1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4763770</wp:posOffset>
                </wp:positionV>
                <wp:extent cx="0" cy="457200"/>
                <wp:effectExtent l="38100" t="0" r="38100" b="0"/>
                <wp:wrapNone/>
                <wp:docPr id="1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5.1pt" to="198pt,411.05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4763770</wp:posOffset>
                </wp:positionV>
                <wp:extent cx="114300" cy="0"/>
                <wp:effectExtent l="0" t="38100" r="0" b="38100"/>
                <wp:wrapNone/>
                <wp:docPr id="2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75.1pt" to="431.95pt,375.1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4763770</wp:posOffset>
                </wp:positionV>
                <wp:extent cx="0" cy="571500"/>
                <wp:effectExtent l="38100" t="0" r="38100" b="0"/>
                <wp:wrapNone/>
                <wp:docPr id="21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75.1pt" to="432pt,420.05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3849370</wp:posOffset>
                </wp:positionV>
                <wp:extent cx="685800" cy="0"/>
                <wp:effectExtent l="0" t="5080" r="0" b="5080"/>
                <wp:wrapNone/>
                <wp:docPr id="2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03.1pt" to="467.95pt,303.1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3888105</wp:posOffset>
                </wp:positionV>
                <wp:extent cx="0" cy="2286000"/>
                <wp:effectExtent l="5080" t="0" r="5080" b="0"/>
                <wp:wrapNone/>
                <wp:docPr id="23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06.15pt" to="468pt,486.1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1782445</wp:posOffset>
                </wp:positionV>
                <wp:extent cx="2533650" cy="4762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ител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40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тавител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2696845</wp:posOffset>
                </wp:positionV>
                <wp:extent cx="2647950" cy="5905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обращений и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212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обращений и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3611245</wp:posOffset>
                </wp:positionV>
                <wp:extent cx="2419350" cy="7048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едоставлении услуги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284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едоставлении услуги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3611245</wp:posOffset>
                </wp:positionV>
                <wp:extent cx="2305050" cy="7048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об оказании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284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е об оказании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540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-720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885190</wp:posOffset>
                </wp:positionV>
                <wp:extent cx="6057900" cy="22225"/>
                <wp:effectExtent l="635" t="5080" r="635" b="5080"/>
                <wp:wrapNone/>
                <wp:docPr id="2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9.7pt" to="467.95pt,71.4pt" ID="Прямая соединительная линия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000125</wp:posOffset>
                </wp:positionV>
                <wp:extent cx="0" cy="342900"/>
                <wp:effectExtent l="38735" t="0" r="38100" b="0"/>
                <wp:wrapNone/>
                <wp:docPr id="2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8.75pt" to="-9pt,105.7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000125</wp:posOffset>
                </wp:positionV>
                <wp:extent cx="0" cy="320675"/>
                <wp:effectExtent l="38100" t="0" r="38100" b="0"/>
                <wp:wrapNone/>
                <wp:docPr id="3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8.75pt" to="207pt,103.9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000125</wp:posOffset>
                </wp:positionV>
                <wp:extent cx="0" cy="320675"/>
                <wp:effectExtent l="38100" t="0" r="38100" b="0"/>
                <wp:wrapNone/>
                <wp:docPr id="3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8.75pt" to="396pt,103.9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85725</wp:posOffset>
                </wp:positionV>
                <wp:extent cx="1962150" cy="74358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материальн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8.55pt;mso-wrap-distance-left:9.05pt;mso-wrap-distance-right:9.05pt;mso-wrap-distance-top:0pt;mso-wrap-distance-bottom:0pt;margin-top:6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азание материаль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85725</wp:posOffset>
                </wp:positionV>
                <wp:extent cx="1733550" cy="74358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йствие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8.55pt;mso-wrap-distance-left:9.05pt;mso-wrap-distance-right:9.05pt;mso-wrap-distance-top:0pt;mso-wrap-distance-bottom:0pt;margin-top:6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действие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0975</wp:posOffset>
                </wp:positionH>
                <wp:positionV relativeFrom="paragraph">
                  <wp:posOffset>85725</wp:posOffset>
                </wp:positionV>
                <wp:extent cx="1847850" cy="74358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йствие в получении льг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8.55pt;mso-wrap-distance-left:9.05pt;mso-wrap-distance-right:9.05pt;mso-wrap-distance-top:0pt;mso-wrap-distance-bottom:0pt;margin-top:6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действие в получении льг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1025</wp:posOffset>
                </wp:positionH>
                <wp:positionV relativeFrom="paragraph">
                  <wp:posOffset>1327150</wp:posOffset>
                </wp:positionV>
                <wp:extent cx="1962150" cy="5905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йствие в социальной реабили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04.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действие в социальной реабили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1327150</wp:posOffset>
                </wp:positionV>
                <wp:extent cx="1847850" cy="5905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помощи в трудоустрой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04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азание помощи в трудоустрой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1327150</wp:posOffset>
                </wp:positionV>
                <wp:extent cx="1962150" cy="8191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ирование в т.ч. оказание юридическ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04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ирование в т.ч. оказание юридическ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-720"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-720"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-720"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-720"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-720"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-720"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-720"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-720"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-720"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-720"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-720"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-720"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-720"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-720" w:firstLine="539"/>
        <w:jc w:val="right"/>
        <w:rPr/>
      </w:pPr>
      <w:r>
        <w:rPr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2970" w:leader="none"/>
        </w:tabs>
        <w:ind w:left="-720" w:firstLine="539"/>
        <w:jc w:val="right"/>
        <w:rPr/>
      </w:pPr>
      <w:r>
        <w:rPr/>
        <w:t>(справочное)</w:t>
      </w:r>
    </w:p>
    <w:p>
      <w:pPr>
        <w:pStyle w:val="Normal"/>
        <w:tabs>
          <w:tab w:val="clear" w:pos="708"/>
          <w:tab w:val="left" w:pos="2970" w:leader="none"/>
        </w:tabs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2970" w:leader="none"/>
        </w:tabs>
        <w:ind w:left="-720" w:firstLine="540"/>
        <w:jc w:val="center"/>
        <w:rPr/>
      </w:pPr>
      <w:r>
        <w:rPr>
          <w:sz w:val="28"/>
          <w:szCs w:val="28"/>
        </w:rPr>
        <w:t>о местонахождении, контактных телефонах (телефонах для справок, консультаций), адресах электронной почты комиссии по делам несовершеннолетних и защите их прав при Администрации муниципального района «Улуг-Хемский кожуун Республики Тыва»</w:t>
      </w:r>
    </w:p>
    <w:p>
      <w:pPr>
        <w:pStyle w:val="Normal"/>
        <w:tabs>
          <w:tab w:val="clear" w:pos="708"/>
          <w:tab w:val="left" w:pos="2970" w:leader="none"/>
        </w:tabs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5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нные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наименование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 Улуг-Хемского кожуу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Улуг-Хемский кожуун Республики Тыв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й-оол Мерген Кыргысович 8 (39436) 2-15-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 с 8.00  до 17.00 часо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 с 12.00  до 14.00 часо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ylyg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xem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ug_hem61@mail.r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210, Республика Тыва, Улуг-Хемский кожуун, г. Шагонар, ул. Октябрьская, д. 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информатор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ы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8 (39436) 2-19-32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секретарь комиссии 8 (39436) 2-11-54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http://www.aksubayevo.tata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1:00Z</dcterms:created>
  <dc:creator>Admin</dc:creator>
  <dc:description/>
  <cp:keywords/>
  <dc:language>en-US</dc:language>
  <cp:lastModifiedBy>Юрист</cp:lastModifiedBy>
  <cp:lastPrinted>2014-03-04T15:40:00Z</cp:lastPrinted>
  <dcterms:modified xsi:type="dcterms:W3CDTF">2014-03-12T00:55:00Z</dcterms:modified>
  <cp:revision>14</cp:revision>
  <dc:subject/>
  <dc:title/>
</cp:coreProperties>
</file>