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2390</wp:posOffset>
                </wp:positionV>
                <wp:extent cx="91503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58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59.7pt;mso-wrap-distance-left:9pt;mso-wrap-distance-right:9pt;mso-wrap-distance-top:0pt;mso-wrap-distance-bottom:0pt;margin-top:-5.7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июня 2014 года № 8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 администрации Улуг-Хемского кожууна от 05.03.2014 года № 197 «Об утверждении административно регламента предоставления муниципальной услуги Комиссии по делам несовершеннолетних и защите их прав Улуг-Хемского кожууна по профилактике безнадзорности детей на территории Улуг-Хемского кожу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ора Улуг-Хемского кожууна от 30.05.2014 года № 7/8-2014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и дополнения в постановление администрации Улуг-Хемского кожууна от 05.03.2014 года № 197 «Об утверждении административно регламента предоставления муниципальной услуги Комиссии по делам несовершеннолетних и защите их прав Улуг-Хемского кожууна по профилактике безнадзорности детей на территории Улуг-Хемского кожууна»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в п.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i/>
          <w:sz w:val="28"/>
          <w:szCs w:val="28"/>
        </w:rPr>
        <w:t>«срок предоставления услуги зависит от количества административных действий, которые предусмотрены законодательством о профилактике безнадзорности и правонарушений несовершеннолетних, но не может составлять более ем за тридцать дней с даты поступления необходимых документов для предоставления услуги»</w:t>
      </w:r>
      <w:r>
        <w:rPr>
          <w:sz w:val="28"/>
          <w:szCs w:val="28"/>
        </w:rPr>
        <w:t xml:space="preserve"> изложить в следующей редакции </w:t>
      </w:r>
      <w:r>
        <w:rPr>
          <w:i/>
          <w:sz w:val="28"/>
          <w:szCs w:val="28"/>
        </w:rPr>
        <w:t>«срок предоставления услуги зависит от количества административных действий, которые предусмотрены законодательством о профилактике безнадзорности и правонарушений несовершеннолетних, но не должен превышать 30 дней с момента поступления необходимых документов для предоставления услуги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в п.5.4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абзац </w:t>
      </w:r>
      <w:r>
        <w:rPr>
          <w:i/>
          <w:sz w:val="28"/>
          <w:szCs w:val="28"/>
        </w:rPr>
        <w:t xml:space="preserve">«срок рассмотрения жалобы не должен превышать 30 дней с момента ее регистрации» </w:t>
      </w:r>
      <w:r>
        <w:rPr>
          <w:sz w:val="28"/>
          <w:szCs w:val="28"/>
        </w:rPr>
        <w:t xml:space="preserve">изложить в следующей редакции </w:t>
      </w:r>
      <w:r>
        <w:rPr>
          <w:i/>
          <w:sz w:val="28"/>
          <w:szCs w:val="28"/>
        </w:rPr>
        <w:t>«жалоба, подлежит рассмотрению в течение пятнадцати рабочих дней со дня его регистрации, а в случае обжалования отказа, должностного лица органа, предоставляющего муниципальную услугу,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– в течение пяти дней со дня ее регистрации»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дополнить пунктом 5.8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следующего содержания  «</w:t>
      </w:r>
      <w:r>
        <w:rPr>
          <w:i/>
          <w:i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Улуг-Хем»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председателя администрации кожууна по социальной политике Даржаа А.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М.К.Анай-оо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c32dc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57f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5e6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c32d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  <Pages>1</Pages>
  <Words>468</Words>
  <Characters>2674</Characters>
  <CharactersWithSpaces>3136</CharactersWithSpaces>
  <Paragraphs>6</Paragraphs>
  <Company>Администарция Улуг-Х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0:00Z</dcterms:created>
  <dc:creator>Монгуш В.Х.</dc:creator>
  <dc:description/>
  <dc:language>en-US</dc:language>
  <cp:lastModifiedBy>гл.специалист</cp:lastModifiedBy>
  <cp:lastPrinted>2011-11-25T01:40:00Z</cp:lastPrinted>
  <dcterms:modified xsi:type="dcterms:W3CDTF">2014-07-03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