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ЛУГ-ХЕМСКИЙ КОЖУУН                                            «ТЫВА РЕСПУБЛИКАН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ЫВА»                                                       УЛУГ-ХЕМ КОЖУУН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13года № 5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я) органов исполнительной власти муниципального района «Улуг-Хемский кожуун Республики Тыва» и их должностных лиц, предоставляющих муницип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1.2 Федерального закона от 27 июля 2010 года N 210-ФЗ "Об организации предоставления государственных и муниципальных услуг", в целях повышения качества предоставления муниципальных услуг в муниципальном районе «Улуг-Хемский кожуун Республики Тыва», администрация Улуг-Хем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собенностях подачи и рассмотрения жалоб на решения и действия (бездействие) органов исполнительной власти муниципального района «Улуг-Хемский кожуун Республики Тыва» и их должностных лиц, предоставляющих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, предоставляющим муниципальные услуги, обеспечить порядок приема и рассмотрения жалоб в соответствии с Положение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Улуг-Х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о правовым вопросам и профилактике правонарушений Ондар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жууна:                       </w:t>
        <w:tab/>
        <w:t xml:space="preserve">                     М.Анай-о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13 г. № 5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дачи и рассмотрения жалоб на решения и действия (бездействия) органов исполнительной власти муниципального района «Улуг-Хемский кожуун Республики Тыва» и их должностных лиц, предоставляющих муницип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 органов исполнительной власти муниципального района «Улуг-Хемского кожууна Республик Тыва» (далее – Улуг-Хемский кожуун), предоставляющих муниципальные услуги, и их должностных лиц, муниципальных служащих органов исполнительной власти Улуг-Хемского кожууна Республики Тыва, предоставляющих муниципальные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ача и рассмотрение жалоб осуществляются в порядке, предусмотренном Федеральным законом от 27 июля 2010 года N 210-ФЗ "Об организации предоставления государственных и муниципальных услуг"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II. Особенности подачи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у, указанную в разделе 1 настоящего Положения, вправе подать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 исполнительной власти Улуг-Хемского кожууна, в муниципальное учреждение, предоставляющие муниципальные услуги (далее - органы, предоставляющие муниципальные услуги),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Тыва, Улуг-Хемского кожууна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ыва, Улуг-Хемского кожуу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 нормативно-правовыми актами Улуг-Хем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, нормативно-правовыми актами Улуг-Хем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должна содержать сведения, перечисленные в части 5 статьи 11.2 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алоба может быть подана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ой информационной системы "Портал государственных услуг Республики Тыва"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83"/>
      <w:bookmarkStart w:id="5" w:name="Par8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лица, рассматривающие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их муниципальные услуги, и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органов исполнительной власти Улуг-Хем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, предоставляющих муницип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алоба на решения и действия (бездействие) органов, предоставляющих муниципальные услуги, и их должностных лиц, муниципальных служащих органов исполнительной власти Улуг-Хемского кожууна Республики Тыва, предоставляющих муниципальные услуги, рассматривается руководителем органа, предоставляющего муниципальную услугу, либо должностным лицом, уполномоченным на рассмотрение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ые лица, уполномоченные на рассмотрение жалоб, определяются органами, предоставляющими муниципальные услуги, 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требованиями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лжностные лица и органы, рассматрива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алоба на решения и действия (бездействие) руководителя органа, предоставляющего муниципальную услугу, подается в Администрацию Улуг-Хем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и регистраци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ая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олжностным лицом или органом, уполномоченным на ее 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жалоба подана заявителем в орган, в компетенцию которого не входит рассмотрение жалобы в соответствии с требованиями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 рабочих дней со дня регистрации жалобы указанный орган направляет жалобу должностному лицу или орган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ь органа исполнительной власти Улуг-Хемского кожууна Республики Тыва, муниципального учреждения, в которые поступила жалоба, должностное лицо, уполномоченное на рассмотрение жало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ют объективное, всестороннее и своевременное рассмотрение жалобы, в случае необходимости - с участием заявителя, пода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ю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ют заявителю в письменном виде и по желанию заявителя в электронной форме мотивированный ответ о результате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яют заявителя о направлении его жалобы на рассмотрение в другой муниципальный орган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рассмотрении жалобы должностное лицо или орган, уполномоченные на ее рассмотрение, вправе запрашивать и учитывать мнение органов, должностных лиц, муниципальных служащих решения, действие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рганы исполнительной власти Улуг-Хемского кожууна Республики Тыва, муниципальные учреждения, должностные лица, муниципальные служащие, решения, действия (бездействие) которых обжалуются, по запросу должностного лица или органа исполнительной власти Улуг-Хемского кожууна Республики Тыва, рассматривающих жалобу, обязаны в течение 5 дней с момента получения запроса представлять документы и материалы, необходимые для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должностное лицо или орган, уполномоченные на ее рассмотрение, принимают решение об удовлетворении жалобы либо об отказе в ее удовлетворении. Указанное решение принимается в форме акта уполномоченного на рассмотрение жалобы должностного лица ил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орган, предоставляющий муниципальную услугу, на решение, действие (бездействие) которого поступила жалоба, направляется результат рассмотрения жалобы, в котором, в случае удовлетворения жалобы, сообщается о необходимости устранения нарушений прав заявителя, исправления допущенных опечаток и ошибок в выданных в результате предоставления государственной услуги документах, возврате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 и Улуг-Хем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довлетворения жалобы, рассматриваемой руководителем органа, предоставляющего муниципальную услугу, или должностным лицом, уполномоченным на рассмотрение жалобы, указанными лицами принимаются меры по устранению нарушений прав заявителя, исправления допущенных опечаток и ошибок в выданных в результате предоставления государственной услуги документах, возврате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 и Улуг-Хем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муниципальный служащий, на решение, действие (бездействие) которого поступила жалоба, вправе ознакомиться с результатом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снования для отказа в удовлетворении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ые лица или органы, уполномоченные на рассмотрение жалобы,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снования для оставления жалобы без от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лжностные лица или органы, уполномоченные на рассмотрение жалобы,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8:00Z</dcterms:created>
  <dc:creator>Admin</dc:creator>
  <dc:description/>
  <cp:keywords/>
  <dc:language>en-US</dc:language>
  <cp:lastModifiedBy>Юрист</cp:lastModifiedBy>
  <cp:lastPrinted>2013-03-28T17:44:00Z</cp:lastPrinted>
  <dcterms:modified xsi:type="dcterms:W3CDTF">2013-05-07T02:45:00Z</dcterms:modified>
  <cp:revision>5</cp:revision>
  <dc:subject/>
  <dc:title/>
</cp:coreProperties>
</file>